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 2018 n. 1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lendario 2019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MS ??" w:cs="Courier New;Lucida Console"/>
          <w:kern w:val="2"/>
          <w:sz w:val="28"/>
          <w:szCs w:val="28"/>
        </w:rPr>
      </w:pPr>
      <w:r>
        <w:rPr>
          <w:rFonts w:eastAsia="MS Mincho;MS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Auguriamo a tutti un sereno e felice 2019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artedì, SS. Maria Madre di 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S. Basil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Giovedì, S. Genoveff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Venerdì, S. Erme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Sabato, S. Ame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Domenica, Epifania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Lunedì, S. Luciano, S. Raimon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artedì, S. Massimo, S. Sever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ercoledì, S. Giulia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Giovedì, S. Aldo erem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Venerdì, S. Igin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Sabato, S. Modesto M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Domenica, S. Ila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Lunedì, S. Felice da Nola, S. Bian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artedì, S. Maur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ercoledì, S. Marcell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Giovedì, S. Antoni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Venerdì, S. Liber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Sabato, S. Mar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Domenica, S. Sebast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Lunedì, S. Agnes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artedì, S. Vincenz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ercoledì, S. Emerenzi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Giovedì, S. Francesco di Sale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Venerdì, Conversione di S. Pa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26: Sabato, S. Tito, S. Timot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Domenica, S. Angela Meric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Lunedì, S. Tommaso d'Aquino, S. Val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Martedì, S. Costanzo, S. Cesa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ercoledì, S. Martina, S. Sav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Giovedì, S. Giovanni Bos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Venerdì, S. Verdi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Sabato, Presentazione del Signore (Candelora)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Domenica, S. Biagio, S. Oscar, S. Cinz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Lunedì, S. Gilber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artedì, S. Ag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S. Paolo Mik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Giovedì, S. Teodor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Venerdì, S. Girolamo Emilia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Sabato, S. Apollon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Domenica, S. Arnaldo, S. Scolasti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Lunedì, S. Dante, Nostra Signora di Lourde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Martedì, S. Eula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Mercoledì, S. Mau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Giovedì, S. Valent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Venerdì, S. Fau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Sabato, S. Giulian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Domenica, S. Dona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Lunedì, S. Simone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artedì, S. Mansueto, S. Tul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Mercoledì, S. Silvano, S. Eleut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Giovedì, S. Eleonora, S. Pier Damia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Venerdì, S. Margher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Sabato, S. Ren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Domenica, S. Edilberto re, S. Ser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Lunedì, S. Cesario, S. Vittor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artedì, S. Rom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Mercoledì, S. Leand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Giovedì, S. Roman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Venerdì, S. Alb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Sabato, S. Basile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Domenica, S. Cunegon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Lunedì, S. Casimiro, S. Lu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artedì, S. Ad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S. Giordano - Mercoledì delle Cene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Giovedì, SS. Perpetua e Felic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Venerdì, S. Giovanni di D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Sabato, S. Francesca Rom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Domenica, S. Simplicio Papa - 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Lunedì, S. Costa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Martedì, S. Massimi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Mercoledì, S. Arrigo, S. Eufras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Giovedì, S. Matilde reg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Venerdì, S. Luisa, S. Long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Sabato, S. Eribert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Domenica, S. Patrizio - I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Lunedì, S. Cirillo di Gerusalemme, S. Salvat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artedì, S. Giusepp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Mercoledì, S. Claudia, S. Alessandr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Giovedì, S. Benedet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Venerdì, S. Le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Sabato, S. Turibio de Mogrovej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Domenica, S. Romolo, S. Caterina di Svezia - III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Lunedì, Annunciaz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artedì, S. Emanuele, S. Teodoro, S. Rom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27: Mercoledì, S. Augu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Giovedì, S. Sisto II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Venerdì, S. Second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Sabato, S. Amed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S. Beniamino martire - IV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Lunedì, S. Ugo di Grenoble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artedì, S. Francesco da Pa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ercoledì, S. Riccar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Giovedì, S. Isido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Venerdì, S. Vincenzo Ferrer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Sabato, S. Guglielmo, S. Dioge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Domenica, S. Ermanno, S. Giovanni Battista de La Salle - V Domenica di Quares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Lunedì, S. Alberto Dionigi, S. Walter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artedì, S. Maria di Cleof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ercoledì, S. Terenz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Giovedì, S. Stanisla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Venerdì, S. Giuli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Sabato, S. Martin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S. Abbondio - Le Palm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Lunedì, S. Annibale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artedì, S. Lamberto, S. Bernadette Soubiro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17: Mercoledì, S. Roberto abate, S. Anicet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Giovedì, S. Gald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Venerdì, S. Ermogene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Sabato, S. Adalgis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Domenica, S. Anselmo - Pasq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Lunedì, SS. Sotero e Caio - Lunedì dell'Ange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artedì, S. Giorg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ercoledì, S. Fedele, S. Gast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Giovedì, S. Marco evangelista - Festa della Libe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S. Cleto e Marcell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Sabato, S. Zit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Domenica, S. Vale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Lunedì, S. Caterina da Si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artedì, S. Pio V Papa, S. Ma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S. Giuseppe artigiano - Festa dei Lavorato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Giovedì, S. Atanasio, S. Cesa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Venerdì, SS. Filippo e Giacomo aposto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Sabato, S. Silvano, S. Ner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Domenica, S. Pellegr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Lunedì, S. Giuditt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Martedì, S. Flavia, S. Fulv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ercoledì, S. Vittore, S. Desidera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Giovedì, S. Grego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Venerdì, S. Antonino, S. Catal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Sabato, S. Fab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Domenica, S. Ross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Lunedì, S. Emma, Beata Vergine Maria di Fati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Martedì, S. Mattia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ercoledì, S. Torquato, S. Achil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Giovedì, S. Ubal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Venerdì, S. Pasqu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Sabato, S. Giovanni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Domenica, S. Celestino V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Lunedì, S. Bernardino da Si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artedì, S. Vittor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ercoledì, S. Rita da Casc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Giovedì, S. Desider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Venerdì, Beata Vergine Maria Ausiliatric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Sabato, S. Urb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Domenica, S. Filippo Ne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Lunedì, S. Ago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artedì, S. Emilio martire, S. Erco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Mercoledì, S. Massim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Giovedì, S. Felice I Papa, S. Ferdinan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Venerdì, Visitazione della Beata Vergine M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Sabato, S. Giust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Domenica, S. Marcellino - Festa della Repubblica - Ascens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Lunedì, S. Carlo Lwanga e compag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artedì, S. Quir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ercoledì, S. Bonifac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Giovedì, S. Norber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Venerdì, S. Robert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Sabato, S. Medar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Domenica, SS. Primo e Feliciano - Pentecos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Lunedì, S. Diana, S. Marc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11: Martedì, S. Barnaba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12: Mercoledì, S. Guido, S. Onof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Giovedì, S. Antonio da Padov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Venerdì, S. Elis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Sabato, S. Germana, S. Vi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Domenica, S. Aureliano - SS. Trinità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Lunedì, S. Gregorio Barbarigo, S. Adolf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Martedì, S. Mar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ercoledì, SS. Gervasio e Protasio, S. Romual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Giovedì, S. Ettore, S. Silveri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Venerdì, S. Luigi Gonzag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Sabato, S. Paolino da N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Domenica, S. Lanfranco vescovo - Corpus Dom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Lunedì, Natività di S. Giovanni Batt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artedì, S. Guglielm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ercoledì, S. Vigil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Giovedì, S. Cirillo d'Alessandria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Venerdì, S. Atti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Sabato, SS. Pietro e Pa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Domenica, SS. Primi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ug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Lunedì, S. Teobaldo erem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artedì, S. Ott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ercoledì, S. Tommaso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Giovedì, S. Elisabetta regina, S. Ross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Venerdì, S. Antonio Maria Zacc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Sabato, S. Maria Goret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Domenica, S. Claudio, S. Ed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Lunedì, S. Adriano, S. Prisci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artedì, S. Armando, S. Letiz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ercoledì, S. Felicita, S. Silva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Giovedì, S. Benedetto da Norcia, S. Olga, S. Fabriz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Venerdì, S. Fortuna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Sabato, S. Enrico imperat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S. Camillo De Lelli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Lunedì, S. Bonaventu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artedì, Beata Vergine Maria del Monte Carme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ercoledì, S. Alessio confess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Giovedì, S. Federico, S. Caloge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Venerdì, S. Giusta, S. Simma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Sabato, S. Elia profeta, S. Margher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Domenica, S. Lorenzo da Brindis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Lunedì, S. Maria Maddale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artedì, S. Brigi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ercoledì, S. Crist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Giovedì, S. Giacomo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Venerdì, SS. Anna e Gioacch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Sabato, S. Liliana, S. Aure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Domenica, SS. Nazario e Celso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Lunedì, S. Mar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artedì, S. Pietro Crisolog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ercoledì, S. Ignazio di Loy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Giovedì, S. Alfonso Maria de. Liguo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Venerdì, S. Eusebio, S. Gusta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Sabato, S. Lid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Domenica, S. Giovanni Maria Vianney, S. Nicode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Lunedì, S. Osvald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artedì, Trasfigurazion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Mercoledì, S. Gaetano da Thie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Giovedì, S. Domenico di Guzma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Venerdì, S. Romano, S. Fer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Sabato, S. Lorenz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Domenica, S. Chiara d'Assis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Lunedì, S. Giu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Martedì, SS. Ippolito e Cassiano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Mercoledì, S. Alfredo, S. Massimiliano Kolb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Giovedì, Assun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Venerdì, S. Stefano d'Ungheria, S. Roc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Sabato, S. Giaci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Domenica, S. Elena imperatric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Lunedì, S. Ludovico, S. Ita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Martedì, S. Bernard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Mercoledì, S. Pio X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Giovedì, Beata Vergine Maria Reg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Venerdì, S. Rosa da Lima, S. Man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Sabato, S. Bartolomeo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Domenica, S. Ludovico 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Lunedì, S. Alessandr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Martedì, S. Monica, S. Ani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Mercoledì, S. Agos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Giovedì, Martirio di S. Giovanni Batt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Venerdì, S. Faustina, S. Tec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Sabato, S. Aristide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Domenica, S. Egidi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Lunedì, S. Elpid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artedì, S. Gregorio martire, S. Mar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ercoledì, S. Rosa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Giovedì, S. Vittor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Venerdì, S. Umberto, S. Petron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Sabato, S. Reg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Domenica, Natività della Beata Vergine M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Lunedì, S. Sergi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artedì, S. Nicola da Tole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Mercoledì, SS. Proto e Giacinto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Giovedì, Santissimo Nome di Ma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Venerdì, S. Giovanni Crisostomo, S. Mauri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Sabato, Esaltazione della S. Croc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Domenica, Beata Vergine Maria Addolor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Lunedì, SS. Cornelio e Cipr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artedì, S. Roberto Bellarm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Mercoledì, S. Sofi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Giovedì, S. Gennar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Venerdì, S. Eustachio, S. Candi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Sabato, S. Matteo apostolo ed evangel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Domenica, S. Maurizi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Lunedì, S. Pio da Pietrelci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artedì, S. Pacific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ercoledì, S. Aure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Giovedì, SS. Cosma e Dam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Venerdì, S. Vincenzo de. Pao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Sabato, S. Vencesla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Domenica, SS. Michele, Gabriele, Raffaele arcange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Lunedì, S. Girola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artedì, S. Teresa di Gesù Bamb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SS. Angeli Custod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Giovedì, S. Gerard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Venerdì, S. Francesco d'Assis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Sabato, S. Placid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Domenica, S. Bruno di Calabria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Lunedì, Beata Vergine Maria del Rosa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Martedì, S. Pelagia, S. Repara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Mercoledì, S. Dionigi, S. Ferrucc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Giovedì, S. Danie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Venerdì, S. Firmi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Sabato, S. Seraf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Domenica, S. Edoardo 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Lunedì, S. Callist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Martedì, S. Teresa d'Avi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Mercoledì, S. Edvig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Giovedì, S. Ignazio d'Antiochia, S. Rodolf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Venerdì, S. Luca evangel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Sabato, S. Isacco martire, S. Lau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Domenica, S. Ire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Lunedì, S. Orso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Martedì, S. Donat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Mercoledì, S. Giovanni da Capestr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Giovedì, S. Antonio Maria Claret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Venerdì, SS. Crisante e Daria martiri, S. Crisp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Sabato, S. Evarist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Domenica, S. Fiorenz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Lunedì, SS. Simone e Giud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9: Martedì, S. Ermelinda, S. Massimili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Mercoledì, S. Germ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Giovedì, S. Lucilla, S. Quin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Nov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Venerdì, Tutti i S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Sabato, Commemorazione dei defu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Domenica, S. Silv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Lunedì, S. Carlo Borrome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artedì, S. Zaccaria profe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ercoledì, S. Leonard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Giovedì, S. Ernesto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Venerdì, S. Goffre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Sabato, S. Oreste, S. Ornel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Domenica, S. Leone Ma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Lunedì, S. Mart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Martedì, S. Renato, S. Els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Mercoledì, S. Dieg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Giovedì, S. Giocon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Venerdì, S. Alberto Magno, S. Artu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Sabato, S. Margherita di Scoz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Domenica, S. Elisabetta d'Unghe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Lunedì, S. Oddone aba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artedì, S. Faus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Mercoledì, S. Edmondo, S. Ottav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Giovedì, Presenta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Venerdì, S. Cecil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Sabato, S. Clemente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Domenica, Cristo Re, S. Flora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Lunedì, S. Caterina d'Alessand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Martedì, S. Corrad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Mercoledì, S. Virgilio, S. Massim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Giovedì, S. Giacomo della Marc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29: Venerdì, S. Saturnin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Sabato, S. Andrea apostol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Domenica, S. Eligio - I Domenica di 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Lunedì, S. Bibiana, S. Sav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: Martedì, S. Francesco Saver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: Mercoledì, S. Barbar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Giovedì, S. Dalmazio, S. Giul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Venerdì, S. Nicola di Bari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7: Sabato, S. Ambrogi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Domenica, Immacolata Concezione - II Domenica di 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Lunedì, S. Si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: Martedì, Beata Vergine Maria di Lore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: Mercoledì, S. Damaso I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Giovedì, S. Giovan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: Venerdì, S. Luc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Sabato, S. Giovanni della Croc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Domenica, S. Valeriano - III Domenica di 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: Lunedì, S. Adelaid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: Martedì, S. Lazza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: Mercoledì, S. Graziano vescov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Giovedì, S. Dario, S. Fau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: Venerdì, S. Liberato marti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Sabato, S. Pietro Canis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Domenica, S. Francesca Cabrini - IV Domenica di Avven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Lunedì, S. Giovanni di Kety, S. Vittor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: Martedì, S. Delfi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ercoledì, Natale del Signo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Giovedì, S. Stef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Venerdì, S. Giovanni evangelis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Sabato, SS. Innocenti marti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29: Domenica, S. Tommaso Becke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0: Lunedì, S. Eugenio vescovo, S. Rugge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artedì, S. Silvestro Pa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stività e date import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enn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artedì, Capodan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Domenica, Epifani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ebbra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Giovedì, Festa degli Innamora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8: Giov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rz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: Martedì Grass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: Mercoledì delle Cene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Venerdì, Festa della Donn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: Martedì, Festa del Papà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Domenica, Inizio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pri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4: Domenica, Le Palm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1: Domenica, Pasqu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: Lunedì, Pasquett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Giovedì, Festa della Libe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Mercoledì, Festa dei Lavorator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: Domenica, Festa della Mamm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ug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Domenica, Festa della Repubblica - Ascens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: Domenica, Pentecost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: Domenica, Corpus Domi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Agost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: Giovedì, Assunzione di Maria Vergi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Otto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Mercoledì, Festa dei Non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: Domenica, Fine ora leg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Giovedì, Halloween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Nov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: Venerdì, Tutti i Sa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: Sabato, Commemorazione dei defu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cembr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: Domenica, Immacolata Conce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: Mercoledì, Natal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: Giovedì, Santo Stefa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31: Martedì, San Silvestr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30" w:after="115"/>
      <w:outlineLvl w:val="2"/>
    </w:pPr>
    <w:rPr>
      <w:rFonts w:ascii="inherit;Times New Roman" w:hAnsi="inherit;Times New Roman" w:cs="inherit;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Calibri Light;Century Gothic" w:hAnsi="Calibri Light;Century Gothic" w:eastAsia="Times New Roman;Times New Roman" w:cs="Calibri Light;Century Gothic"/>
      <w:b/>
      <w:bCs/>
      <w:sz w:val="26"/>
      <w:szCs w:val="26"/>
    </w:rPr>
  </w:style>
  <w:style w:type="character" w:styleId="Badgebadgesuccess">
    <w:name w:val="badge badge-success"/>
    <w:basedOn w:val="Caratterepredefinitoparagrafo"/>
    <w:qFormat/>
    <w:rPr>
      <w:rFonts w:ascii="Times New Roman;Times New Roman" w:hAnsi="Times New Roman;Times New Roman" w:cs="Times New Roman;Times New Roman"/>
    </w:rPr>
  </w:style>
  <w:style w:type="character" w:styleId="Christiansign">
    <w:name w:val="christian_sign"/>
    <w:basedOn w:val="Caratterepredefinitoparagrafo"/>
    <w:qFormat/>
    <w:rPr>
      <w:rFonts w:ascii="Times New Roman;Times New Roman" w:hAnsi="Times New Roman;Times New Roman" w:cs="Times New Roman;Times New Roman"/>
    </w:rPr>
  </w:style>
  <w:style w:type="character" w:styleId="Badge7">
    <w:name w:val="badge7"/>
    <w:basedOn w:val="Caratterepredefinitoparagrafo"/>
    <w:qFormat/>
    <w:rPr>
      <w:rFonts w:ascii="Times New Roman;Times New Roman" w:hAnsi="Times New Roman;Times New Roman" w:cs="Times New Roman;Times New Roman"/>
      <w:b/>
      <w:bCs/>
      <w:color w:val="FFFFFF"/>
      <w:sz w:val="14"/>
      <w:szCs w:val="14"/>
      <w:shd w:fill="auto" w:val="clear"/>
    </w:rPr>
  </w:style>
  <w:style w:type="character" w:styleId="Badgebadgeinfo">
    <w:name w:val="badge badge-info"/>
    <w:basedOn w:val="Caratterepredefinitoparagrafo"/>
    <w:qFormat/>
    <w:rPr>
      <w:rFonts w:ascii="Times New Roman;Times New Roman" w:hAnsi="Times New Roman;Times New Roman" w:cs="Times New Roman;Times New Roman"/>
    </w:rPr>
  </w:style>
  <w:style w:type="character" w:styleId="Badgebadgewarning">
    <w:name w:val="badge badge-warning"/>
    <w:basedOn w:val="Caratterepredefinitoparagrafo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1:00Z</dcterms:created>
  <dc:creator>Sala</dc:creator>
  <dc:description/>
  <dc:language>en-US</dc:language>
  <cp:lastModifiedBy>Windows XP Mode</cp:lastModifiedBy>
  <dcterms:modified xsi:type="dcterms:W3CDTF">2018-11-19T10:01:00Z</dcterms:modified>
  <cp:revision>2</cp:revision>
  <dc:subject/>
  <dc:title>Novembre 2018½dn</dc:title>
</cp:coreProperties>
</file>