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vembre 2019 n. 1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lendario 202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. Piscitelli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Auguriamo a tutti un meraviglioso 2020, ricco di soddisfazioni e felicità -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enna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SS. Maria Madre di D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Giovedì, S. Basil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Venerdì, S. Genoveff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Sabato, S. Erme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Domenica, S. Ame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Lunedì, Epifania del Signor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7: Martedì, S. Luciano, San Raimondo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8: Mercoledì, S. Massimo, S. Saverino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9: Giovedì, S. Giuliano martir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0: Venerdì, S. Aldo eremita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1: Sabato, S. Igino Papa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2: Domenica, S. Modesto martir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3: Lunedì, S. Ilario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4: Martedì, S. Felice da Nola, S. Bianca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5: Mercoledì, S. Mauro abat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6: Giovedì, S. Marcello Papa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7: Venerdì, S. Antonio abat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8: Sabato, S. Liberata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9: Domenica, S. Mario martir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0: Lunedì, S. Sebastiano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1: Martedì, S. Agnes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2: Mercoledì, S. Vincenzo martire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3: Giovedì, S. Emerenziana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4: Venerdì, S. Francesco di Sales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5: Sabato, S. Conversione di S. Paolo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6: Domenica, SS. Tito e Timoteo, S. Paola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7: Lunedì, S. Angela Merici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8: Martedì, S. Tommaso d'Aquino, S. Valerio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 xml:space="preserve">29: Mercoledì, S. </w:t>
      </w:r>
      <w:r>
        <w:rPr>
          <w:rFonts w:cs="Courier New;Lucida Console" w:ascii="Courier New;Lucida Console" w:hAnsi="Courier New;Lucida Console"/>
          <w:sz w:val="28"/>
          <w:szCs w:val="28"/>
        </w:rPr>
        <w:t>Costanzo, S. Cesa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Giovedì, S. Martina, S. Sav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Venerdì, S. Giovanni Bos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ebbra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Sabato, S. Verdia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Domenica, Presentazione del Signore (Candelora)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Lunedì, S. Biagio, S. Oscar, S. Cinz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Martedì, S. Gilber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ercoledì, S. Aga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Giovedì, S. Paolo Mik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Venerdì, S. Teodor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Sabato, S. Girolamo Emilia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Domenica, S. Apollon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Lunedì, S. Arnaldo, S. Scolastic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Martedì, S. Dante, Nostra Signora di Lourde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Mercoledì, S. Eula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Giovedì, S. Maur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Venerdì, S. Valent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Sabato, S. Faus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Domenica, S. Giulian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Lunedì, S. Donat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Martedì, S. Simone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Mercoledì, S. Mansueto, S. Tul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Giovedì, S. Silvano, S. Eleute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Venerdì, S. Pier Damiani, S. Eleonor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Sabato, S. Margher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Domenica, S. Renz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Lunedì, S. Edilberto re, S. Ser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Martedì, S. Cesario, S. Vittor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Mercoledì, S. Romeo - Le Cene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Giovedì, S. Leand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Venerdì, Roman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Sabato, S. Giu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z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Domenica, S. Albino - I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Lunedì, S. Basile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Martedì, S. Cunegond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Mercoledì, S. Casimiro, S. Luc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Giovedì, S. Adr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Venerdì, S. Giord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Sabato, S. Felicita, S. Perpetu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Domenica, S. Giovanni di Dio - II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Lunedì, S. Francesca Roma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Martedì, S. Simplici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Mercoledì, S. Costan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Giovedì, S. Massimil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Venerdì, S. Arrigo, S. Eufras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Sabato, S. Matilde reg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Domenica, S. Luisa, S. Longino - III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Lunedì, S. Eribert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Martedì, S. Patriz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Mercoledì, S. Salvatore, S. Ciril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Giovedì, S. Giusepp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Venerdì, S. Alessandra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Sabato, S. Benedet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Domenica, S. Lea - IV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Lunedì, S. Turibio di Mogrovej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Martedì, S. Rom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Mercoledì, Annunciazione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Giovedì, S. Teodoro, S. Romolo, S. Emanue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Venerdì, S. Augu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Sabato, S. Sisto II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Domenica, S. Second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Lunedì, S. Amed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Martedì, S. Beniam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pri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S. Ug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Giovedì, S. Francesco da Pao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Venerdì, S. Riccar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Sabato, S. Isidor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Domenica, S. Vincenzo Ferrer - Le Palm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Lunedì, S. Guglielmo, S. Dioge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Martedì, S. Erman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Mercoledì, S. Alberto Dionigi, S. Walter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Giovedì, S. Maria di Cleof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Venerdì, S. Ternz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Sabato, S. Stanisla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Domenica, S. Giulio I Papa - Pasqu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Lunedì, S. Martino I Papa - Lunedì dell'Ange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Martedì, S. Abbond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Mercoledì, S. Annib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Giovedì, S. Lamber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Venerdì, S. Anicet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Sabato, S. Gald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Domenica, S. Ermogene martire - Domenica in Albi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Lunedì, S. Adalgis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Martedì, S. Anselmo, S. Silv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Mercoledì, S. Ca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Giovedì, S. Giorg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Venerdì, S. Fedele, S. Gast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Sabato, S. Marco evangelista - Festa della Libe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Domenica, S. Cleto, S. Marcell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Lunedì, S. Z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Martedì, S. Valeria, S. Pietro Chanel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Mercoledì, S. Caterina da Sie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Giovedì, S. Pio V Papa, S. Mar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g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Venerdì, S. Giuseppe artigiano - Festa dei Lavorato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Sabato, S. Cesare, S. Atanas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Domenica, S. Filippo, S. Giaco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Lunedì, S. Silvano, S. Ner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artedì, S. Pellegr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Mercoledì, S. Giuditta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Giovedì, S. Flavia, S. Fulv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Venerdì, S. Desiderato, S. Vitt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Sabato, S. Grego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Domenica, S. Antonino, S. Catal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Lunedì, S. Fab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Martedì, S. Rossa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Mercoledì, S. Em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Giovedì, S. Mattia apost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Venerdì, S. Torquato, S. Achil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Sabato, S. Ubal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Domenica, S. Pasqu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Lunedì, S. Giovanni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Martedì, S. Celestino V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Mercoledì, S. Bernardino da Sie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Giovedì, S. Vittor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Venerdì, S. Rita da Casc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Sabato, S. Desider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Domenica, Ascensione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Lunedì, S. Urb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Martedì, S. Filippo Ne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Mercoledì, S. Agos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Giovedì, S. Emilio martire, S. Erco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Venerdì, S. Massim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Sabato, S. Felice I Papa, S. Ferdinan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Domenica, Pentecos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ug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Lunedì, S. Giust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artedì, S. Marcellino - Festa della Repubblic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Mercoledì, S. Carlo Lwang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Giovedì, S. Quir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Venerdì, S. Bonifac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Sabato, S. Norbert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Domenica, SS. Trinità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Lunedì, S. Medar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Martedì, SS. Primo e Feliciano, S. Efre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Mercoledì, S. Diana, S. Marcel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Giovedì, S. Barnaba apost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Venerdì, S. Guido, S. Onof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Sabato, S. Antonio da Padov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Domenica, S. Eliseo - Corpus Domi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Lunedì, S. Germana, S. Vi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Martedì, S. Aurel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Mercoledì, S. Gregorio Barbarigo, S. Adolf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Giovedì, S. Mar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Venerdì, S. Gervasio, S. Romual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Sabato, S. Silverio Papa, S. Ett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Domenica, S. Luigi Gonzag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Lunedì, S. Paolino da No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Martedì, S. Lanfranc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Mercoledì, Natività di S. Giovanni Batt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Giovedì, S. Guglielm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Venerdì, S. Vigil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Sabato, S. Cirillo d'Alessandria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Domenica, S. Atti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Lunedì, SS. Pietro e Pa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Martedì, SS. Primi Marti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ug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S. Teobaldo erem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Giovedì, S. Ott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Venerdì, S. Tomma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Sabato, S. Elisabetta, S. Rossel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Domenica, S. Antonio Maria Zacca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Lunedì, S. Maria Goret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Martedì, S. Edda, S. Claud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Mercoledì, S. Adriano, S. Priscil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Giovedì, S. Armando, S. Letiz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Venerdì, S. Felicita, S. Silva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Sabato, S. Benedetto, S. Olga, S. Fabriz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Domenica, S. Fortunat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Lunedì, S. Enrico imperat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Martedì, S. Camillo De Lelli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Mercoledì, S. Bonaventur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Giovedì, Beata Vergine Maria del Monte Carme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Venerdì, S. Alessio confess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Sabato, S. Federico, S. Caloge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Domenica, S. Giusta, S. Simma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Lunedì, S. Elia profeta, S. Margher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Martedì, S. Lorenzo da Brindis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Mercoledì, S. Maria Maddale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Giovedì, S. Brigid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Venerdì, S. Crist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Sabato, S. Giacomo apost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Domenica, SS. Anna e Gioacch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Lunedì, S. Liliana, S. Aure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Martedì, SS. Nazario e Celso martiri, S. Innocenz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Mercoledì, S. Mar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Giovedì, S. Pietro Crisolog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Venerdì, S. Ignazio di Loyo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go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Sabato, S. Alfon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Domenica, S. Eusebio, S. Gusta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Lunedì, S. Lid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Martedì, S. Giovanni Maria Vianney, S. Nicode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ercoledì, S. Osval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Giovedì, Trasfigurazione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Venerdì, S. Gaetano da Thie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Sabato, S. Domenico di Guzman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Domenica, S. Romano, S. Fer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Lunedì, S. Lorenz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Martedì, S. Chiara d'Assis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Mercoledì, S. Giul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Giovedì, S. Ippolito, S. Ponz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Venerdì, S. Alfre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Sabato, Assunzione di Mari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Domenica, S. Stefano d'Ungheria, S. Roc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Lunedì, S. Giacinto confess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Martedì, S. Elena imperatric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Mercoledì, S. Ludovico, S. Ita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Giovedì, S. Bernard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Venerdì, S. Pio X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Sabato, S. Maria Reg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Domenica, S. Rosa da Lima, S. Man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Lunedì, S. Bartolomeo apost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Martedì, S. Ludovi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Mercoledì, S. Alessandr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Giovedì, S. Monica, S. An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Venerdì, S. Agos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Sabato, Martirio di S. Giovanni Batt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Domenica, S. Faustina, S. Tec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Lunedì, S. Aristide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tt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Martedì, S. Egidi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ercoledì, S. Elpid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Giovedì, S. Gregorio martire, S. Mar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Venerdì, S. Rosa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Sabato, S. Vittor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Domenica, S. Umberto, S. Petron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Lunedì, S. Reg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Martedì, Natività della Beata Vergine Ma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Mercoledì, S. Sergio Papa, S. Gorgon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Giovedì, S. Nicola da Tolentino, S. Pulche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Venerdì, SS. Proto e Giacinto marti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Sabato, Santissimo Nome di Maria, S. Gui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Domenica, S. Giovanni Crisostomo, S. Mauri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Lunedì, Esaltazione della S. Croc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Martedì, Beata Vergine Maria Addolora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Mercoledì, SS. Cornelio e Cipr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Giovedì, S. Roberto Bellarm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Venerdì, S. Sofia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Sabato, S. Gennar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Domenica, S. Eustachio, S. Candid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Lunedì, S. Matteo apostolo ed evangel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Martedì, S. Mauriz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Mercoledì, S. Pio da Pietrelc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Giovedì, S. Pacifi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Venerdì, S. Aure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Sabato, SS. Cosimo e Dam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Domenica, S. Vincenzo de' Pao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Lunedì, S. Vencesla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Martedì, SS. Michele, Gabriele, Raffae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Mercoledì, S. Girola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Otto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Giovedì, S. Teresa di Gesù Bamb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Venerdì, SS. Angeli Custod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Sabato, S. Gerard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Domenica, S. Francesco d'Assis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Lunedì, S. Placid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Martedì, S. Brun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Mercoledì, Beata Vergine Maria del Rosa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Giovedì, S. Pelagia, S. Repara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Venerdì, S. Dionigi, S. Ferrucc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Sabato, S. Danie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Domenica, S. Firm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Lunedì, S. Seraf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Martedì, S. Edoardo 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Mercoledì, S. Callisto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Giovedì, S. Teresa d'Avi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Venerdì, S. Edvige, S. Margherita, S. Gal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Sabato, S. Ignazio d'Antiochia, S. Rodolf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Domenica, S. Luca evangel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Lunedì, S. Isacco martire, S. Laur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Martedì, S. Ire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Mercoledì, S. Orso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Giovedì, S. Donat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Venerdì, S. Giovanni da Capestr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Sabato, S. Antonio Maria Claret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Domenica, SS. Crisante e Daria martiri, S. Crisp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Lunedì, S. Evarist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Martedì, S. Fiorenz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Mercoledì, SS. Simone e Giud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Giovedì, S. Ermelinda, S. Massimil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Venerdì, S. Germa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Sabato, S. Lucilla, S. Quin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v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Domenica, Tutti i Sa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Lunedì, Commemorazione dei defu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Martedì, S. Silv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Mercoledì, S. Carlo Borrom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Giovedì, S. Zaccaria profe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Venerdì, S. Leonard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Sabato, S. Ernest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Domenica, S. Goffre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Lunedì, S. Oreste, S. Ornel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Martedì, S. Leone Mag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Mercoledì, S. Mar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Giovedì, S. Renato, S. Els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Venerdì, S. Diego, S. Omobo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Sabato, S. Giocon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Domenica, S. Alberto Magno, S. Artu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Lunedì, S. Margherita di Scoz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Martedì, S. Elisabetta d'Unghe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Mercoledì, S. Oddone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Giovedì, S. Faust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Venerdì, S. Edmondo, S. Ottav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Sabato, Presentazione di Mari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Domenica, S. Ceci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Lunedì, S. Clemente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Martedì, Cristo Re, S. Flora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Mercoledì, S. Caterina d'Alessand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Giovedì, S. Corra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Venerdì, S. Virgilio, S. Massi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Sabato, S. Giacomo della Marc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29: Domenica, S. Saturnino martire - I Domenica d'Avve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Lunedì, S. Andrea apostolo, S. Ducc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Martedì, S. Eli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ercoledì, S. Bibiana, S. Sav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Giovedì, S. Francesco Save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Venerdì, S. Barbara, S. Giovanni Damasce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Sabato, S. Dalmazio, S. Giu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Domenica, S. Nicola vescovo - II Domenica d'Avve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Lunedì, S. Ambrog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Martedì, Immacolata Conce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Mercoledì, S. Si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Giovedì, Beata Vergine Maria di Lore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Venerdì, S. Damaso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Sabato, S. Giovan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Domenica, S. Lucia - III Domenica d'Avve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Lunedì, S. Giovanni della Croce, S. Pomp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Martedì, S. Valer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Mercoledì, S. Adelaide, S. Alb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Giovedì, S. Lazza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Venerdì, S. Grazia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Sabato, S. Dario, S. Fau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Domenica, S. Liberato martire - IV Domenica d'Avve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Lunedì, S. Pietro Canis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Martedì, S. Francesca Cabri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Mercoledì, S. Giovanni di Kety, S. Vitto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Giovedì, S. Delf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Venerdì, Natale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Sabato, S. Stef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Domenica, S. Giovanni apostolo ed evangel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Lunedì, SS. Innocenti marti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29: Martedì, S. Tommaso Becke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Mercoledì, S. Eugenio vescovo, S. Rugge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Giovedì, S. Silvestr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estività e date importa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enna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Capodan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Lunedì, Epifan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ebbra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Venerdì, Festa degli Innamora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Giovedì Gras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Martedì Gras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Mercoledì delle Cene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z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Domenica, Festa della Don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Giovedì, Festa del Papà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Domenica, Inizio ora leg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pri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Domenica, Le Palm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Domenica, Pasqu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Lunedì, Pasquet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Sabato, Festa della Libe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g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Venerdì, Festa dei Lavorato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Domenica, Festa della Mam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Giovedì, Ascens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Domenica, Pentecos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ug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artedì, Festa della Repubblic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Domenica, Corpus Domi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go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Sabato, Assunzione di Mari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Otto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Venerdì, Festa dei Non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Domenica, Fine ora leg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Sabato, Halloween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Nov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Domenica, Tutti i Sa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Lunedì, Commemorazione dei defu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Martedì, Immacolata Conce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Venerdì, Nat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Sabato, Santo Stef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Giovedì, San Silvest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Lucida Console" w:hAnsi="Courier New;Lucida Console" w:cs="Courier New;Lucida Conso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0:00Z</dcterms:created>
  <dc:creator>Windows XP Mode</dc:creator>
  <dc:description/>
  <dc:language>en-US</dc:language>
  <cp:lastModifiedBy>Windows XP Mode</cp:lastModifiedBy>
  <dcterms:modified xsi:type="dcterms:W3CDTF">2019-11-12T10:40:00Z</dcterms:modified>
  <cp:revision>2</cp:revision>
  <dc:subject/>
  <dc:title>Novembre 2019½dn</dc:title>
</cp:coreProperties>
</file>