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Novembre 2020 n. 11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lcio 2020-2021 serie B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</w:rPr>
      </w:pPr>
      <w:r>
        <w:rPr>
          <w:rFonts w:eastAsia="MS Mincho;MS ??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</w:rPr>
      </w:pPr>
      <w:r>
        <w:rPr>
          <w:rFonts w:eastAsia="MS Mincho;MS ??"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erie B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rima giornata: andata 26-09-2020, ritorno 30-01-2021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rescia-Ascoli, Cosenza-Virtus Entella, Cremonese-Cittadella, Frosinone-Empoli, Lecce-Pordenone, Monza-Spal, Pescara-ChievoVerona, Reggiana-Pisa, Salernitana-Reggina, Venezia-LR Vicenz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econda: 03-10, 06-02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Lecce, ChievoVerona-Salernitana, Cittadella-Brescia, Empoli-Monza, LR Vicenza-Pordenone, Pisa-Cremonese, Reggina-Pescara, Spal-Cosenza, Venezia-Frosinone, Virtus Entella-Reggian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Terza: 17-10, 09-02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rescia-Lecce, Cosenza-Cittadella, Cremonese-Venezia, Frosinone-Ascoli, Monza-LR Vicenza, Pescara-Empoli, Pordenone-Spal, Reggiana-ChievoVerona, Salernitana-Pisa, Virtus Entella-Reggin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Quarta: 20-10, 13-02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Reggiana, ChievoVerona-Brescia, Cittadella-Pordenone, Empoli-Spal, Frosinone-Virtus Entella, Lecce-Cremonese, LR Vicenza-Salernitana, Pisa-Monza, Reggina-Cosenza, Venezia-Pescar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Quinta: 24-10, 20-02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senza-Lecce, Cremonese-Brescia, Empoli-Pisa, Monza-ChievoVerona, Pescara-Frosinone, Pordenone-Reggina, Reggiana-Cittadella, Salernitana-Ascoli, Spal-LR Vicenza, Virtus Entella-Venezi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esta: 31-10, 27-02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Pordenone, Brescia-Virtus Entella, ChievoVerona-Cosenza, Cittadella-Monza, Frosinone-Cremonese, Lecce-Pescara, LR Vicenza-Pisa, Reggina-Spal, Salernitana-Reggiana, Venezia-Empoli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ettima: 07-11, 02-03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senza-Brescia, Cremonese-LR Vicenza, Empoli-Reggina, Monza-Frosinone, Pescara-Cittadella, Pisa-Ascoli, Pordenone-ChievoVerona, Reggiana-Venezia, Spal-Salernitana, Virtus Entella-Lecc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Ottava: 21-11, 06-03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Virtus Entella, Brescia-Venezia, Cittadella-Empoli, Frosinone-Cosenza, Lecce-Reggiana, LR Vicenza-ChievoVerona, Pordenone-Monza, Reggina-Pisa, Salernitana-Cremonese, Spal-Pescar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Nona: 28-11, 13-03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rescia-Frosinone, ChievoVerona-Lecce, Cosenza-Salernitana, Empoli-LR Vicenza, Monza-Reggina, Pescara-Pordenone, Pisa-Cittadella, Reggiana-Cremonese, Venezia-Ascoli, Virtus Entella-Spal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Decima: 05-12, 16-03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Pescara, Cremonese-Virtus Entella, Frosinone-ChievoVerona, Lecce-Venezia, LR Vicenza-Cosenza, Pordenone-Empoli, Reggiana-Monza, Reggina-Brescia, Salernitana-Cittadella, Spal-Pis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Undicesima: 12-12, 20-03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rescia-Salernitana, ChievoVerona-Reggina, Cittadella-Spal, Cosenza-Reggiana, Cremonese-Ascoli, Lecce-Frosinone, Pescara-LR Vicenza, Pisa-Pordenone, Venezia-Monza, Virtus Entella-Empoli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Dodicesima: 15-12, 01-0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Cosenza, Cittadella-LR Vicenza, Empoli-Cremonese, Monza-Virtus Entella, Pisa-Pescara, Pordenone-Brescia, Reggiana-Frosinone, Reggina-Venezia, Salernitana-Lecce, Spal-ChievoVeron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Tredicesima: 19-12, 05-0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rescia-Reggiana, ChievoVerona-Empoli, Cremonese-Cosenza, Frosinone-Salernitana, Lecce-Pisa, LR Vicenza-Ascoli, Pescara-Monza, Reggina-Cittadella, Venezia-Spal, Virtus Entella-Pordenon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Quattordicesima: 22-12, 10-0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ittadella-Frosinone, Cosenza-Venezia, Empoli-Reggiana, LR Vicenza-Reggina, Monza-Ascoli, Pescara-Brescia, Pisa-ChievoVerona, Pordenone-Cremonese, Salernitana-Virtus Entella, Spal-Lecce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Quindicesima: 27-12, 17-0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Spal, Brescia-Empoli, ChievoVerona-Cittadella, Cosenza-Pisa, Cremonese-Monza, Frosinone-Pordenone, Lecce-LR Vicenza, Reggiana-Reggina, Venezia-Salernitana, Virtus Entella-Pescar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edicesima: 30-12, 20-0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hievoVerona-Venezia, Cittadella-Lecce, Empoli-Ascoli, LR Vicenza-Virtus Entella, Monza-Salernitana, Pescara-Cosenza, Pisa-Frosinone, Pordenone-Reggiana, Reggina-Cremonese, Spal-Bresci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Diciasettesima: 03-01, 24-0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Reggina, Brescia-LR Vicenza, Cosenza-Empoli, Cremonese-ChievoVerona, Frosinone-Spal, Lecce-Monza, Reggiana-Pescara, Salernitana-Pordenone, Venezia-Pisa, Vitus Entella-Cittadell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Diciottesima: 16-01, 01-0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hievoVerona-Virtus Entella, Cittadella-Ascoli, Empoli-Salernitana, LR Vicenza-Frosinone, Monza-Cosenza, Pescara-Cremonese, Pisa-Brescia, Pordenone-Venezia, Reggina-Lecce, Spal-Reggian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Dicianovesima: 23-01, 07-0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scoli-ChievoVerona, Brescia-Monza, Cosenza-Pordenone, Cremonese-Spal, Frosinone-Reggina, Lecce-Empoli, Reggiana-LR Vicenza, Salernitana-Pescara, Venezia-Cittadella, Virtus Entella-Pisa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3:00Z</dcterms:created>
  <dc:creator>Windows XP Mode</dc:creator>
  <dc:description/>
  <dc:language>en-US</dc:language>
  <cp:lastModifiedBy>Windows XP Mode</cp:lastModifiedBy>
  <dcterms:modified xsi:type="dcterms:W3CDTF">2020-09-29T11:33:00Z</dcterms:modified>
  <cp:revision>2</cp:revision>
  <dc:subject/>
  <dc:title>Ottobre 2020½dn</dc:title>
</cp:coreProperties>
</file>