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Dicembre 2016 n. 12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Giorno per Giorno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Periodico mensile di informazioni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su date e appuntamenti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Calendario 2017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Direzione redazione amministrazione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e stampa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Biblioteca Italiana per i Ciechi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«Regina Margherita» Onlus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via G. Ferrari, 5/a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0900 Monza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Casella postale 285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c.c.p. 853200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tel. 039/28.32.71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fax 039/83.32.64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e-mail: bic@bibciechi.it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web: www.bibliotecaciechi.it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Registraz. n. 20 del 14-10-2015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Dir. resp. Pietro Piscitelli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Comitato di redazione: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M. Cattani, A. Fiore,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L. Ricciardone,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Copia in omaggio</w:t>
      </w:r>
      <w:r>
        <w:br w:type="page"/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>Un nuovo anno è come un libro bianco: la penna è nelle tue mani. È l'occasione giusta per scrivere una nuova storia ricca di soddisfazioni ed opportunità. Ti auguro di coglierle al volo.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>Tanti auguri di buon 2017.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Gennaio 2017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: Domenica, SS. Maria Madre di D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: Lunedì, SS. Nome del Signo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: Martedì, Santa Genoveff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4: Mercoledì, Sant'Ermete, S. Ti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5: Giovedì, Sant'Amel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6: Venerdì, Epifania del Signo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7: Sabato, S. Luciano, S. Raimond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8: Domenica, Battesimo del Signo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9: Lunedì, S. Giuliano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0: Martedì, Sant'Agatone, Sant'Ald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1: Mercoledì, Sant'Igino Pap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2: Giovedì, S. Modes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3: Venerdì, Sant'Ilar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4: Sabato, S. Felic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5: Domenica, S. Maur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6: Lunedì, S. Marcello Pap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7: Martedì, Sant'Antonio abat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8: Mercoledì, Santa Liberata, Santa Prisc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9: Giovedì, S. Mario, S. Canu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0: Venerdì, S. Sebastiano, S. Fabia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1: Sabato, Sant'Agnes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2: Domenica, S. Vincenzo, Sant'Anastas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3: Lunedì, Santa Emerenzia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4: Martedì, S. Francesco di Sales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5: Mercoledì, Conversione di S. Paol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6: Giovedì, S. Tito, S. Timote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7: Venerdì, Sant'Angela Meric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8: Sabato, S. Tommaso d'Aqu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9: Domenica, S. Costanz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0: Lunedì, Santa Marti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1: Martedì, S. Giovanni Bosco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Febbraio 2017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: Mercoledì, S. Severo, Santa Verdia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: Giovedì, Presentazione del Signore (Candelora)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: Venerdì, S. Biag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4: Sabato, S. Gilber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5: Domenica, Sant'Agat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6: Lunedì, S. Paolo Mik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7: Martedì, S. Romuald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8: Mercoledì, S. Girolamo Emilian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9: Giovedì, Santa Apollon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0: Venerdì, Santa Scolastic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1: Sabato, Nostra Signora di Lourdes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2: Domenica, Santa Eulal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3: Lunedì, Santa Fosca, Santa Maur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4: Martedì, S. Valentino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5: Mercoledì, SS. Faustino e Giovita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6: Giovedì, Santa Giulia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7: Venerdì, S. Donato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8: Sabato, Santa Giulia, S. Simeon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9: Domenica, Sant'Alvaro, S. Mansue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0: Lunedì, Sant'Eleuterio, S. Zenob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1: Martedì, Santa Eleonora, S. Pier Damian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2: Mercoledì, Santa Margherit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3: Giovedì, S. Policarp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4: Venerdì, S. Edilberto re, S. Serg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5: Sabato, S. Cesar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6: Domenica, S. Nesto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7: Lunedì, S. Leandr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8: Martedì, S. Romano abate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40"/>
          <w:szCs w:val="40"/>
        </w:rPr>
        <w:t>Marzo 2017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: Mercoledì delle Cener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: Giovedì, Sant'Eraclio, S. Basilio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: Venerdì, Santa Cunegonda, S. Tizia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4: Sabato, S. Casimiro, S. Luc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5: Domenica, I Domenica di Quaresim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6: Lunedì, S. Marcia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7: Martedì, Santa Perpetua e Felicit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8: Mercoledì, S. Giovanni di D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9: Giovedì, Santa Francesca Roma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0: Venerdì, S. Simplicio Pap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1: Sabato, S. Costant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2: Domenica, II Domenica di Quaresim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3: Lunedì, Sant'Arrigo, Santa Eufras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4: Martedì, Santa Matilde regi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5: Mercoledì, Santa Luis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6: Giovedì, Sant'Ariber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7: Venerdì, S. Patriz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8: Sabato, S. Cirillo di Gerusalemm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9: Domenica, III Domenica di Quaresim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0: Lunedì, Santa Claudia, Santa Alessandra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1: Martedì, S. Benedetto da Norc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2: Mercoledì, Santa Lea, S. Benvenu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3: Giovedì, S. Turibio de Mogrovej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4: Venerdì, S. Romolo, Santa Caterina di Svez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5: Sabato, Annunciazione del Signo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6: Domenica, IV Domenica di Quaresim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7: Lunedì, S. Augus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8: Martedì, S. Sisto III Pap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9: Mercoledì, S. Secondo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0: Giovedì, S. Amede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1: Venerdì, S. Beniamino martire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prile 2017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: Sabato, Sant'Ugo di Grenoble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: Domenica, V Domenica di Quaresim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: Lunedì, S. Riccardo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4: Martedì, Sant'Isidor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5: Mercoledì, S. Vincenzo Ferrer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6: Giovedì, S. Celestino, S. Diogen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7: Venerdì, Sant'Ermanno, S. Giovanni B. de La Sall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8: Sabato, Sant'Alberto Dionig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9: Domenica, Le Palm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0: Lunedì, S. Terenzio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1: Martedì, S. Stanislao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2: Mercoledì, S. Zenone, S. Giulio I Pap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3: Giovedì, Sant'Ermenegildo, S. Martino I Pap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4: Venerdì, Sant'Abbond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5: Sabato, Sant'Annibale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6: Domenica, Pasqu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7: Lunedì, Lunedì dell'Angel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8: Martedì, S. Galdino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9: Mercoledì, Santa Emma, S. Timon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0: Giovedì, Santa Adalgisa, S. Teotim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1: Venerdì, Sant'Anselm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2: Sabato, Ss. Sotero e Cal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3: Domenica, Sant'Adalberto, S. Giorgio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4: Lunedì, S. Fedele da Sigmaring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5: Martedì, S. Marco Evangelista - Festa della Liberazion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6: Mercoledì, Ss. Cleto e Marcell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7: Giovedì, Ss. Ida e Zit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8: Venerdì, Santa Valer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9: Sabato, Santa Caterina da Sie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0: Domenica, S. Pio V Papa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40"/>
          <w:szCs w:val="40"/>
        </w:rPr>
        <w:t>Maggio 2017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: Lunedì, S. Giuseppe artigiano - Festa dei Lavorator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: Martedì, Sant'Atanasio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: Mercoledì, Ss. Filippo e Giacomo apostol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4: Giovedì, S. Silva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5: Venerdì, S. Gottardo, S. Pio V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6: Sabato, Santa Giuditt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7: Domenica, Santa Flav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8: Lunedì, S. Vitto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9: Martedì, S. Gregor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0: Mercoledì, Sant'Anton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1: Giovedì, S. Fabio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2: Venerdì, Ss. Nereo e Achille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3: Sabato, Beata Vergine Maria di Fatim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4: Domenica, S. Mattia apostol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5: Lunedì, S. Torqua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6: Martedì, Sant'Ubald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7: Mercoledì, S. Pasquale Baylon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8: Giovedì, S. Giovanni I Pap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9: Venerdì, S. Celestino V Pap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0: Sabato, S. Bernardino da Sie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1: Domenica, S. Vittorio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2: Lunedì, Santa Rita da Casc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3: Martedì, S. Desiderio, S. Giorg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4: Mercoledì, Beata Vergine Maria Ausiliatric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5: Giovedì, S. Gregorio VI Pap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6: Venerdì, S. Filippo Ner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7: Sabato, Sant'Agost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8: Domenica, Ascensione del Signo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9: Lunedì, S. Massimino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0: Martedì, Santa Giovanna d'Arc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1: Mercoledì, Visitazione Beata Vergine Maria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40"/>
          <w:szCs w:val="40"/>
        </w:rPr>
        <w:t>Giugno 2017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: Giovedì, S. Giust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: Venerdì, Ss. Marcellino - Festa della Repubblic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: Sabato, S. Carlo Lwanga e compagn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4: Domenica, Pentecost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5: Lunedì, S. Bonifacio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6: Martedì, S. Norber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7: Mercoledì, S. Roberto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8: Giovedì, S. Medardo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9: Venerdì, Sant'Efrem Siro, Ss. Primo e Felicit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0: Sabato, Santa Diana, S. Zaccar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1: Domenica, S. Barnaba apostol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2: Lunedì, S. Basilide, S. Cir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3: Martedì, Sant'Antonio da Padov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4: Mercoledì, Sant'Elise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5: Giovedì, Santa Germa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6: Venerdì, Sant'Aurelia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7: Sabato, S. Panieri, S. Gregorio Barbarig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8: Domenica, SS. Corpo e Sangue di Cristo - Corpus Domin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9: Lunedì, Ss. Gervasio e Protasio, S. Romuald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0: Martedì, Sant'Ettore, S. Silverio Pap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1: Mercoledì, S. Luigi Gonzag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2: Giovedì, S. Paolino da No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3: Venerdì, Sacro Cuore di Gesù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4: Sabato, Cuore Immacolato di Mar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5: Domenica, S. Guglielm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6: Lunedì, Ss. Giovanni e Paolo martiri, S. Rodolf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7: Martedì, S. Cirillo d'Alessandria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8: Mercoledì, S. Attilio confessore, Sant'Irene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9: Giovedì, Ss. Pietro e Paol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0: Venerdì, Ss. Primi Martiri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40"/>
          <w:szCs w:val="40"/>
        </w:rPr>
        <w:t>Luglio 2017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: Sabato, S. Teobaldo, Sant'Aronn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: Domenica, Sant'Ottone, Sant'Urba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: Lunedì, S. Tommaso apostol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4: Martedì, Santa Elisabetta regi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5: Mercoledì, Sant'Antonio Maria Zaccar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6: Giovedì, Santa Maria Gorett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7: Venerdì, S. Claudio, Santa Edd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8: Sabato, Sant'Adriano II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9: Domenica, S. Fabrizio, Santa Veronica Giulian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0: Lunedì, Santa Felicita, Santa Vittor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1: Martedì, S. Benedetto da Norc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2: Mercoledì, S. Felice e Nabore martir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3: Giovedì, Sant'Enrico imperato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4: Venerdì, S. Camillo De Lellis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5: Sabato, S. Bonaventur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6: Domenica, Beata Vergine del Carmin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7: Lunedì, Sant'Alessio confesso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8: Martedì, S. Federic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9: Mercoledì, Santa Giusta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0: Giovedì, Sant'Elia profeta, Sant'Apollina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1: Venerdì, S. Lorenzo da Brindis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2: Sabato, Santa Maria Maddale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3: Domenica, Santa Brigid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4: Lunedì, Santa Cristi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5: Martedì, S. Giacomo apostol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6: Mercoledì, Ss. Anna e Gioacch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7: Giovedì, Santa Lilia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8: Venerdì, Ss. Nazario e Celso martir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9: Sabato, Santa Mart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0: Domenica, S. Pietro Crisologo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1: Lunedì, Sant'Ignazio di Loyola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40"/>
          <w:szCs w:val="40"/>
        </w:rPr>
        <w:t>Agosto 2017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: Martedì, Sant'Alfonso M. de' Liguori,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: Mercoledì, Sant'Euseb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: Giovedì, Santa Lid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4: Venerdì, S. Domenico di Guzman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5: Sabato, S. Giovanni Maria Vanney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6: Domenica, Trasfigurazione del Signo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7: Lunedì, S. Gaetano da Thien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8: Martedì, S. Domenic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9: Mercoledì, S. Roma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0: Giovedì, S. Lorenzo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1: Venerdì, Santa Chiara d'Assis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2: Sabato, Sant'Ercola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3: Domenica, Ss. Ippolito e Cassiano martir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4: Lunedì, Sant'Alfredo, S. Massimiliano Kolb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5: Martedì, Assunzione di Maria Vergin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6: Mercoledì, S. Stefano d'Ungher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7: Giovedì, S. Giacin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8: Venerdì, Santa Elena imperatric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9: Sabato, S. Giovanni Eudes, S. Ludovic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0: Domenica, S. Bernard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1: Lunedì, S. Pio X Pap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2: Martedì, Beata Vergine Maria Regi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3: Mercoledì, S. Rosa da Lim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4: Giovedì, S. Bartolomeo apostol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5: Venerdì, S. Lodovico 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6: Sabato, Sant'Alessandro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7: Domenica, Santa Monic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8: Lunedì, Sant'Agost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9: Martedì, Martirio di S. Giovanni Battist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0: Mercoledì, Santa Fausti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1: Giovedì, Sant'Aristide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Settembre 2017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: Venerdì, Sant'Egid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: Sabato, Sant'Elpidio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: Domenica, S. Gregorio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4: Lunedì, Santa Rosal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5: Martedì, S. Vottir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6: Mercoledì, Sant'Umber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7: Giovedì, Santa Regina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8: Venerdì, Natività della Beata V. Mar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9: Sabato, S. Sergio Pap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0: Domenica, S. Nicola da Tolent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1: Lunedì, Ss. Proto e Giacinto martir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2: Martedì, Santissimo Nome di Mar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3: Mercoledì, S. Giovanni Cristofor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4: Giovedì, Esaltazione della S. Croc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5: Venerdì, Beata V. Maria Addolorat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6: Sabato, Ss. Cornelio e Cipria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7: Domenica, S. Roberto Bellarm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8: Lunedì, Santa Sofia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9: Martedì, S. Gennaro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0: Mercoledì, Sant'Eustach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1: Giovedì, S. Matteo Apostolo ed evangelist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2: Venerdì, S. Maurizio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3: Sabato, S. Pio da Pietrelci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4: Domenica, S. Pacifico pret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5: Lunedì, Santa Aurel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6: Martedì, Ss. Cosmo e Damia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7: Mercoledì, S. Vincenzo de' Paol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8: Giovedì, S. Venceslao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9: Venerdì, Ss. Michele, Gabriele, Raffaele arcangel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0: Sabato, S. Girolamo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40"/>
          <w:szCs w:val="40"/>
        </w:rPr>
        <w:t>Ottobre 2017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: Domenica, Santa Teresa di Gesù Bamb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: Lunedì, SS. Angeli Custod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: Martedì, S. Gerardo abate, S. Alfons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4: Mercoledì, S. Francesco d'Assis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5: Giovedì, S. Placido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6: Venerdì, S. Bruno di Calabria abat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7: Sabato, Beata Vergine Maria del Rosar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8: Domenica, Santa Pelagia, Santa Reparat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9: Lunedì, S. Dionig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0: Martedì, S. Daniele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1: Mercoledì, Maternità di Maria, S. Firm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2: Giovedì, S. Seraf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3: Venerdì, Sant'Edoardo 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4: Sabato, S. Callisto I Pap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5: Domenica, Santa Teresa d'Avil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6: Lunedì, Santa Edvig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7: Martedì, Sant'Ignazio d'Antioch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8: Mercoledì, S. Luca evangelist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9: Giovedì, Sant'Isacco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0: Venerdì, Sant'Iren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1: Sabato, Sant'Orsola e compagn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2: Domenica, S. Donato, Santa Maria Salomè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3: Lunedì, S. Giovanni da Capestra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4: Martedì, Sant'Antonio Maria Claret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5: Mercoledì, Ss. Crisante e Daria martiri, S. Crisp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6: Giovedì, Sant'Evaristo Pap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7: Venerdì, S. Fiorenz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8: Sabato, SS. Simone e Giud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9: Domenica, N.S. Gesù Re dell'Univers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0: Lunedì, S. Germano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1: Martedì, Santa Lucilla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Novembre 2017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: Mercoledì, Tutti i Sant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: Giovedì, Commemorazione dei defunt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: Venerdì, Santa Silv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4: Sabato, S. Carlo Borrome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5: Domenica, S. Zaccaria profet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6: Lunedì, S. Leonard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7: Martedì, Sant'Ernes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8: Mercoledì, S. Goffredo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9: Giovedì, Sant'Orest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0: Venerdì, S. Leone Mag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1: Sabato, S. Mart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2: Domenica, S. Rena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3: Lunedì, S. Diego confesso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4: Martedì, S. Giocondo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5: Mercoledì, S. Alberto Mag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6: Giovedì, S. Margherita di Scoz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7: Venerdì, Santa Elisabetta di Ungher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8: Sabato, Sant'Oddon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9: Domenica, S. Faus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0: Lunedì, S. Felice di Valois, Sant'Ottav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1: Martedì, Presentazione di Maria Vergin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2: Mercoledì, Santa Cecil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3: Giovedì, S. Clemente I Pap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4: Venerdì, S. Giovanni della Croc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5: Sabato, Santa Caterina di Alessandr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6: Domenica, S. Corrado vescovo, Santa Delfi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7: Lunedì, S. Virgil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8: Martedì, Santa Livia, S. Demetr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9: Mercoledì, S. Giacomo, S. Saturni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0: Giovedì, Sant'Andrea apostolo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Dicembre 2017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: Venerdì, Sant'Elig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: Sabato, Santa Bibia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: Domenica, I Domenica di Avven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4: Lunedì, Santa Barbar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5: Martedì, S. Dalmaz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6: Mercoledì, S. Nicola di Bari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7: Giovedì, Sant'Ambrogio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8: Venerdì, Immacolata Concezion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9: Sabato, S. Sir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0: Domenica, II Domenica di Avven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1: Lunedì, S. Damaso I Pap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2: Martedì, Santa Giovan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3: Mercoledì, Santa Luc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4: Giovedì, S. Giovanni della Croc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5: Venerdì, S. Valeria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6: Sabato, Santa Adelaid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7: Domenica, III Domenica di Avven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8: Lunedì, S. Graziano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9: Martedì, S. Dario, Santa Faust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0: Mercoledì, S. Liberato marti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1: Giovedì, S. Pietro Canisi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2: Venerdì, S. Flovian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3: Sabato, S. Giovanni di Kenty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4: Domenica, IV Domenica di Avvent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5: Lunedì, Natale del Signo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6: Martedì, S. Stefano - Sacra Famigli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7: Mercoledì, S. Giovanni Evangelist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8: Giovedì, Ss. Innocenti martiri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9: Venerdì, S. Tommaso Becket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0: Sabato, Sant'Eugenio vescovo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31: Domenica, S. Silvestro Papa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Festività e date importanti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Gennaio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: Domenica, Capodanno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6: Venerdì, Epifania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Febbraio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3: Giovedì Grasso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4: Martedì, Festa degli Innamorati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8: Martedì Grasso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Marzo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: Mercoledì delle Ceneri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8: Mercoledì, Festa della Donn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9: Domenica, Festa del Papà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6: Domenica, Inizio ora Legale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prile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9: Domenica, Le Palm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6: Domenica, Pasqua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7: Lunedì, Pasquetta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5: Martedì, Festa della Liberazione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Maggio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: Lunedì, Festa dei Lavoratori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4: Domenica, Festa della Mamma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8: Domenica, Ascensione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Giugno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: Venerdì, Festa della Repubblica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4: Domenica, Pentecost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18: Domenica, Corpus Domini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gosto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5: Martedì, Assunzione di Maria Vergine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Ottobre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: Lunedì, Festa dei Nonni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9: Domenica, Fine ora Legale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1: Martedì, Halloween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Novembre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: Mercoledì, Tutti i Santi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: Giovedì, Commemorazione dei morti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Dicembr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8: Venerdì, Immacolata Concezione</w:t>
      </w:r>
    </w:p>
    <w:p>
      <w:pPr>
        <w:pStyle w:val="Normal"/>
        <w:rPr/>
      </w:pPr>
      <w:r>
        <w:rPr>
          <w:rFonts w:cs="Courier New" w:ascii="Courier New" w:hAnsi="Courier New"/>
          <w:sz w:val="40"/>
          <w:szCs w:val="40"/>
        </w:rPr>
        <w:t>25: Lunedì, Natale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6: Martedì, Santo Stefano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1: Domenica, San Silvestro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259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urier New" w:ascii="Courier New" w:hAnsi="Courier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20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Courier New" w:ascii="Courier New" w:hAnsi="Courier New"/>
                      </w:rPr>
                      <w:t>28</w:t>
                    </w:r>
                    <w:r>
                      <w:rPr>
                        <w:rStyle w:val="PageNumber"/>
                        <w:sz w:val="36"/>
                        <w:szCs w:val="36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30" w:after="115"/>
      <w:outlineLvl w:val="2"/>
    </w:pPr>
    <w:rPr>
      <w:rFonts w:ascii="inherit;Times New Roman" w:hAnsi="inherit;Times New Roman" w:cs="inherit;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Badgebadgesuccess">
    <w:name w:val="badge badge-success"/>
    <w:basedOn w:val="Carpredefinitoparagrafo"/>
    <w:qFormat/>
    <w:rPr>
      <w:rFonts w:cs="Times New Roman"/>
    </w:rPr>
  </w:style>
  <w:style w:type="character" w:styleId="Christiansign">
    <w:name w:val="christian_sign"/>
    <w:basedOn w:val="Carpredefinitoparagrafo"/>
    <w:qFormat/>
    <w:rPr>
      <w:rFonts w:cs="Times New Roman"/>
    </w:rPr>
  </w:style>
  <w:style w:type="character" w:styleId="Badge7">
    <w:name w:val="badge7"/>
    <w:basedOn w:val="Carpredefinitoparagrafo"/>
    <w:qFormat/>
    <w:rPr>
      <w:rFonts w:cs="Times New Roman"/>
      <w:b/>
      <w:bCs/>
      <w:color w:val="FFFFFF"/>
      <w:sz w:val="14"/>
      <w:szCs w:val="14"/>
      <w:shd w:fill="777777" w:val="clear"/>
    </w:rPr>
  </w:style>
  <w:style w:type="character" w:styleId="Badgebadgeinfo">
    <w:name w:val="badge badge-info"/>
    <w:basedOn w:val="Carpredefinitoparagrafo"/>
    <w:qFormat/>
    <w:rPr>
      <w:rFonts w:cs="Times New Roman"/>
    </w:rPr>
  </w:style>
  <w:style w:type="character" w:styleId="Badgebadgewarning">
    <w:name w:val="badge badge-warning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1:00Z</dcterms:created>
  <dc:creator/>
  <dc:description/>
  <cp:keywords/>
  <dc:language>en-US</dc:language>
  <cp:lastModifiedBy>Antonella Fiore</cp:lastModifiedBy>
  <dcterms:modified xsi:type="dcterms:W3CDTF">2016-11-18T10:52:00Z</dcterms:modified>
  <cp:revision>8</cp:revision>
  <dc:subject/>
  <dc:title>Dicembre 2016½dn</dc:title>
</cp:coreProperties>
</file>