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Dicembre 2017 n. 12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Giorno per Giorno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Periodico mensile di informazioni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su date e appuntamenti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Calendario 2018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Direzione redazione amministrazione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e stampa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Biblioteca Italiana per i Ciechi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«Regina Margherita» Onlus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via G. Ferrari, 5/a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20900 Monza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Casella postale 285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c.c.p. 853200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tel. 039/28.32.71</w:t>
      </w:r>
    </w:p>
    <w:p>
      <w:pPr>
        <w:pStyle w:val="Normal"/>
        <w:rPr>
          <w:rFonts w:ascii="Courier New" w:hAnsi="Courier New" w:cs="Courier New"/>
          <w:sz w:val="32"/>
          <w:szCs w:val="36"/>
          <w:lang w:val="fr-FR"/>
        </w:rPr>
      </w:pPr>
      <w:r>
        <w:rPr>
          <w:rFonts w:cs="Courier New" w:ascii="Courier New" w:hAnsi="Courier New"/>
          <w:sz w:val="32"/>
          <w:szCs w:val="36"/>
          <w:lang w:val="fr-FR"/>
        </w:rPr>
        <w:t>fax 039/83.32.64</w:t>
      </w:r>
    </w:p>
    <w:p>
      <w:pPr>
        <w:pStyle w:val="Normal"/>
        <w:rPr>
          <w:rFonts w:ascii="Courier New" w:hAnsi="Courier New" w:cs="Courier New"/>
          <w:sz w:val="32"/>
          <w:szCs w:val="36"/>
          <w:lang w:val="fr-FR"/>
        </w:rPr>
      </w:pPr>
      <w:r>
        <w:rPr>
          <w:rFonts w:cs="Courier New" w:ascii="Courier New" w:hAnsi="Courier New"/>
          <w:sz w:val="32"/>
          <w:szCs w:val="36"/>
          <w:lang w:val="fr-FR"/>
        </w:rPr>
        <w:t>e-mail: bic@bibciechi.it</w:t>
      </w:r>
    </w:p>
    <w:p>
      <w:pPr>
        <w:pStyle w:val="Normal"/>
        <w:rPr>
          <w:rFonts w:ascii="Courier New" w:hAnsi="Courier New" w:cs="Courier New"/>
          <w:sz w:val="32"/>
          <w:szCs w:val="36"/>
          <w:lang w:val="en-GB"/>
        </w:rPr>
      </w:pPr>
      <w:r>
        <w:rPr>
          <w:rFonts w:cs="Courier New" w:ascii="Courier New" w:hAnsi="Courier New"/>
          <w:sz w:val="32"/>
          <w:szCs w:val="36"/>
          <w:lang w:val="en-GB"/>
        </w:rPr>
        <w:t>web: www.bibliotecaciechi.it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Registraz. n. 20 del 14-10-2015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Dir. resp. Pietro Piscitelli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Comitato di redazione: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M. Cattani, A. Fiore,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L. Ricciardone,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Copia in omaggio</w:t>
      </w:r>
      <w:r>
        <w:br w:type="page"/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eastAsia="Courier New" w:cs="Courier New" w:ascii="Courier New" w:hAnsi="Courier New"/>
          <w:sz w:val="32"/>
          <w:szCs w:val="36"/>
        </w:rPr>
        <w:t xml:space="preserve">  </w:t>
      </w:r>
      <w:r>
        <w:rPr>
          <w:rFonts w:cs="Courier New" w:ascii="Courier New" w:hAnsi="Courier New"/>
          <w:sz w:val="32"/>
          <w:szCs w:val="36"/>
        </w:rPr>
        <w:t>Ti auguro un nuovo anno ricco di matematica: addizionando il piacere, sottraendo il dolore, moltiplicando la felicità e dividendo l'amore con le persone a te più care.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32"/>
          <w:szCs w:val="36"/>
        </w:rPr>
      </w:pPr>
      <w:r>
        <w:rPr>
          <w:rFonts w:cs="Courier New" w:ascii="Courier New" w:hAnsi="Courier New"/>
          <w:b/>
          <w:bCs/>
          <w:sz w:val="32"/>
          <w:szCs w:val="36"/>
        </w:rPr>
        <w:t>Gennaio 2018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1: Lunedì, SS. Maria Madre di Dio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2: Martedì, S. Basilio vescovo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3: Mercoledì, Santa Genoveffa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4: Giovedì, Sant'Ermete, S. Tito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5: Venerdì, Sant'Amelia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6: Sabato, Epifania del Signore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7: Domenica, S. Luciano, S. Raimondo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8: Lunedì, S. Massimo, S. Severino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9: Martedì, S. Giuliano martire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10: Mercoledì, Sant'Agatone, Sant'Aldo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11: Giovedì, Sant'Igino Papa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12: Venerdì, S. Modesto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13: Sabato, Sant'Ilario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14: Domenica, S. Felice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15: Lunedì, S. Mauro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16: Martedì, S. Marcello Papa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17: Mercoledì, Sant'Antonio abate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18: Giovedì, Santa Liberata, Santa Prisca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19: Venerdì, S. Mario, S. Canuto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20: Sabato, S. Sebastiano, S. Fabiano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21: Domenica, Sant'Agnese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22: Lunedì, S. Vincenzo, Sant'Anastasio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23: Martedì, Santa Emerenziana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24: Mercoledì, S. Francesco di Sales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25: Giovedì, Conversione di S. Paolo</w:t>
      </w:r>
    </w:p>
    <w:p>
      <w:pPr>
        <w:pStyle w:val="Normal"/>
        <w:rPr>
          <w:rFonts w:ascii="Courier New" w:hAnsi="Courier New" w:cs="Courier New"/>
          <w:sz w:val="32"/>
          <w:szCs w:val="36"/>
          <w:lang w:val="en-GB"/>
        </w:rPr>
      </w:pPr>
      <w:r>
        <w:rPr>
          <w:rFonts w:cs="Courier New" w:ascii="Courier New" w:hAnsi="Courier New"/>
          <w:sz w:val="32"/>
          <w:szCs w:val="36"/>
          <w:lang w:val="en-GB"/>
        </w:rPr>
        <w:t>26: Venerdì, S. Tito, S. Timoteo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27: Sabato, Sant'Angela Merici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28: Domenica, S. Tommaso d'Aquino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29: Lunedì, S. Costanzo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30: Martedì, Santa Martina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31: Mercoledì, S. Giovanni Bosco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32"/>
          <w:szCs w:val="36"/>
        </w:rPr>
      </w:pPr>
      <w:r>
        <w:rPr>
          <w:rFonts w:cs="Courier New" w:ascii="Courier New" w:hAnsi="Courier New"/>
          <w:b/>
          <w:bCs/>
          <w:sz w:val="32"/>
          <w:szCs w:val="36"/>
        </w:rPr>
        <w:t>Febbraio 2018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1: Giovedì, S. Severo, Santa Verdiana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2: Venerdì, Presentazione del Signore (Candelora)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3: Sabato, S. Biagio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4: Domenica, S. Gilberto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5: Lunedì, Sant'Agata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6: Martedì, S. Paolo Miki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7: Mercoledì, S. Romualdo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8: Giovedì, S. Girolamo Emiliani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9: Venerdì, Santa Apollonia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10: Sabato, Santa Scolastica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11: Domenica, Nostra Signora di Lourdes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12: Lunedì, Santa Eulalia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13: Martedì, Santa Fosca, Santa Maura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14: Mercoledì, S. Valentino martire - Mercoledì delle Ceneri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15: Giovedì, SS. Faustino e Giovita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16: Venerdì, Santa Giuliana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17: Sabato, S. Donato martire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18: Domenica, Santa Costanza di Vercelli - I Domenica di Quaresima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19: Lunedì, Sant'Alvaro, S. Mansueto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20: Martedì, Sant'Eleuterio, S. Zenobio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21: Mercoledì, Santa Eleonora, S. Pier Damiani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22: Giovedì, Santa Margherita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23: Venerdì, S. Policarpo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24: Sabato, Sant'Edilberto re, S. Sergio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25: Domenica, S. Gerlando vescovo - II Domenica di Quaresima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26: Lunedì, S. Nestore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27: Martedì, S. Leandro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28: Mercoledì, S. Romano abate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32"/>
          <w:szCs w:val="36"/>
        </w:rPr>
      </w:pPr>
      <w:r>
        <w:rPr>
          <w:rFonts w:cs="Courier New" w:ascii="Courier New" w:hAnsi="Courier New"/>
          <w:b/>
          <w:bCs/>
          <w:sz w:val="32"/>
          <w:szCs w:val="36"/>
        </w:rPr>
        <w:t>Marzo 2018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1: Giovedì, Sant'Albino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2: Venerdì, S. Basileo martire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3: Sabato, Santa Cunegonda, S. Tiziano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4: Domenica, S. Casimiro, S. Lucio - III Domenica di Quaresima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5: Lunedì, Sant'Adriano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6: Martedì, S. Marciano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7: Mercoledì, SS. Perpetua e Felicita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8: Giovedì, S. Giovanni di Dio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9: Venerdì, Santa Francesca Romana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10: Sabato, S. Simplicio Papa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11: Domenica, S. Costantino - IV Domenica di Quaresima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12: Lunedì, S. Massimiliano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13: Martedì, Sant'Arrigo, Santa Eufrasia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14: Mercoledì, Santa Matilde regina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15: Giovedì, Santa Luisa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16: Venerdì, Sant'Eriberto vescovo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17: Sabato, S. Patrizio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18: Domenica, S. Cirillo di Gerusalemme - V Domenica di Quaresima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19: Lunedì, S. Giuseppe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20: Martedì, Santa Claudia, Santa Alessandra martire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21: Mercoledì, S. Serapione vescovo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22: Giovedì, Santa Lea, S. Benvenuto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23: Venerdì, S. Turibio de Mogrovejo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24: Sabato, S. Romolo, Santa Caterina di Svezia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25: Domenica, Annunciazione del Signore - Le Palme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26: Lunedì, Sant'Emanuele</w:t>
      </w:r>
    </w:p>
    <w:p>
      <w:pPr>
        <w:pStyle w:val="Normal"/>
        <w:rPr>
          <w:rFonts w:ascii="Courier New" w:hAnsi="Courier New" w:cs="Courier New"/>
          <w:sz w:val="32"/>
          <w:szCs w:val="36"/>
          <w:lang w:val="en-GB"/>
        </w:rPr>
      </w:pPr>
      <w:r>
        <w:rPr>
          <w:rFonts w:cs="Courier New" w:ascii="Courier New" w:hAnsi="Courier New"/>
          <w:sz w:val="32"/>
          <w:szCs w:val="36"/>
          <w:lang w:val="en-GB"/>
        </w:rPr>
        <w:t>27: Martedì, Sant'Augusto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28: Mercoledì, S. Sisto III Papa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29: Giovedì, S. Secondo martire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30: Venerdì, Sant'Amedeo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31: Sabato, S. Beniamino martire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32"/>
          <w:szCs w:val="36"/>
        </w:rPr>
      </w:pPr>
      <w:r>
        <w:rPr>
          <w:rFonts w:cs="Courier New" w:ascii="Courier New" w:hAnsi="Courier New"/>
          <w:b/>
          <w:bCs/>
          <w:sz w:val="32"/>
          <w:szCs w:val="36"/>
        </w:rPr>
        <w:t>Aprile 2018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1: Domenica, Sant'Ugo di Grenoble vescovo - Pasqua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2: Lunedì, S. Francesco da Paola - Lunedì dell'Angelo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3: Martedì, S. Riccardo vescovo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4: Mercoledì, Sant'Isidoro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5: Giovedì, S. Vincenzo Ferrer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6: Venerdì, S. Celestino, S. Diogene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7: Sabato, Sant'Ermanno, S. Giovanni Battista de La Salle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8: Domenica, Sant'Alberto Dionigi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9: Lunedì, Santa Maria di Cleofa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10: Martedì, S. Terenzio martire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11: Mercoledì, S. Stanislao vescovo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12: Giovedì, S. Zenone, S. Giulio I Papa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13: Venerdì, Sant'Ermenegildo, S. Martino I Papa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14: Sabato, Sant'Abbondio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15: Domenica, Sant'Annibale martire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16: Lunedì, S. Lamberto, Santa Bernadette Soubirous</w:t>
      </w:r>
    </w:p>
    <w:p>
      <w:pPr>
        <w:pStyle w:val="Normal"/>
        <w:rPr>
          <w:rFonts w:ascii="Courier New" w:hAnsi="Courier New" w:cs="Courier New"/>
          <w:sz w:val="32"/>
          <w:szCs w:val="36"/>
          <w:lang w:val="en-GB"/>
        </w:rPr>
      </w:pPr>
      <w:r>
        <w:rPr>
          <w:rFonts w:cs="Courier New" w:ascii="Courier New" w:hAnsi="Courier New"/>
          <w:sz w:val="32"/>
          <w:szCs w:val="36"/>
          <w:lang w:val="en-GB"/>
        </w:rPr>
        <w:t>17: Martedì, S. Roberto abate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18: Mercoledì, S. Galdino vescovo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19: Giovedì, Santa Emma, S. Timone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20: Venerdì, Santa Adalgisa, S. Teotimo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21: Sabato, Sant'Anselmo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22: Domenica, SS. Sotero e Caio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23: Lunedì, Sant'Adalberto, S. Giorgio martire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24: Martedì, S. Fedele da Sigmaringa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25: Mercoledì, S. Marco evangelista - Festa della Liberazione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26: Giovedì, SS. Cleto e Marcellino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27: Venerdì, Santa Zita vergine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28: Sabato, Santa Valeria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29: Domenica, Santa Caterina da Siena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30: Lunedì, S. Pio V Papa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32"/>
          <w:szCs w:val="36"/>
        </w:rPr>
      </w:pPr>
      <w:r>
        <w:rPr>
          <w:rFonts w:cs="Courier New" w:ascii="Courier New" w:hAnsi="Courier New"/>
          <w:b/>
          <w:bCs/>
          <w:sz w:val="32"/>
          <w:szCs w:val="36"/>
        </w:rPr>
        <w:t>Maggio 2018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1: Martedì, S. Giuseppe artigiano - Festa dei Lavoratori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2: Mercoledì, Sant'Atanasio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3: Giovedì, SS. Filippo e Giacomo apostoli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4: Venerdì, S. Silvano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5: Sabato, S. Gottardo, S. Pio V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6: Domenica, Santa Giuditta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7: Lunedì, Santa Flavia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8: Martedì, S. Vittore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9: Mercoledì, S. Gregorio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10: Giovedì, Sant'Antonino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11: Venerdì, S. Fabio martire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12: Sabato, SS. Nereo e Achilleo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13: Domenica, Beata Vergine Maria di Fatima - Ascensione del Signore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14: Lunedì, S. Mattia apostolo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15: Martedì, S. Torquato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16: Mercoledì, Sant'Ubaldo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17: Giovedì, S. Pasquale Baylon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18: Venerdì, S. Giovanni I Papa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19: Sabato, S. Celestino V Papa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20: Domenica, S. Bernardino da Siena - Pentecoste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21: Lunedì, S. Vittorio martire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22: Martedì, Santa Rita da Cascia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23: Mercoledì, S. Desiderio, S. Giorgio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24: Giovedì, Beata Vergine Maria Ausiliatrice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25: Venerdì, S. Gregorio VI Papa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26: Sabato, S. Filippo Neri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27: Domenica, Sant'Agostino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28: Lunedì, Sant'Emilio martire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29: Martedì, S. Massimino vescovo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30: Mercoledì, Santa Giovanna d'Arco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31: Giovedì, Visitazione della Beata Vergine Maria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32"/>
          <w:szCs w:val="36"/>
        </w:rPr>
      </w:pPr>
      <w:r>
        <w:rPr>
          <w:rFonts w:cs="Courier New" w:ascii="Courier New" w:hAnsi="Courier New"/>
          <w:b/>
          <w:bCs/>
          <w:sz w:val="32"/>
          <w:szCs w:val="36"/>
        </w:rPr>
        <w:t>Giugno 2018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1: Venerdì, S. Giustino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2: Sabato, S. Marcellino - Festa della Repubblica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3: Domenica, S. Carlo Lwanga e compagni - Corpus Domini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4: Lunedì, S. Quirino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5: Martedì, S. Bonifacio vescovo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6: Mercoledì, S. Norberto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7: Giovedì, S. Roberto vescovo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8: Venerdì, S. Medardo vescovo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9: Sabato, Sant'Efrem il Siro, SS. Primo e Feliciano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10: Domenica, Santa Diana</w:t>
      </w:r>
    </w:p>
    <w:p>
      <w:pPr>
        <w:pStyle w:val="Normal"/>
        <w:rPr>
          <w:rFonts w:ascii="Courier New" w:hAnsi="Courier New" w:cs="Courier New"/>
          <w:sz w:val="32"/>
          <w:szCs w:val="36"/>
          <w:lang w:val="en-GB"/>
        </w:rPr>
      </w:pPr>
      <w:r>
        <w:rPr>
          <w:rFonts w:cs="Courier New" w:ascii="Courier New" w:hAnsi="Courier New"/>
          <w:sz w:val="32"/>
          <w:szCs w:val="36"/>
          <w:lang w:val="en-GB"/>
        </w:rPr>
        <w:t>11: Lunedì, S. Barnaba apostolo</w:t>
      </w:r>
    </w:p>
    <w:p>
      <w:pPr>
        <w:pStyle w:val="Normal"/>
        <w:rPr>
          <w:rFonts w:ascii="Courier New" w:hAnsi="Courier New" w:cs="Courier New"/>
          <w:sz w:val="32"/>
          <w:szCs w:val="36"/>
          <w:lang w:val="en-GB"/>
        </w:rPr>
      </w:pPr>
      <w:r>
        <w:rPr>
          <w:rFonts w:cs="Courier New" w:ascii="Courier New" w:hAnsi="Courier New"/>
          <w:sz w:val="32"/>
          <w:szCs w:val="36"/>
          <w:lang w:val="en-GB"/>
        </w:rPr>
        <w:t>12: Martedì, S. Basilide, S. Cirino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13: Mercoledì, Sant'Antonio da Padova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14: Giovedì, Sant'Eliseo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15: Venerdì, Santa Germana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16: Sabato, Sant'Aureliano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17: Domenica, S. Ranieri, S. Gregorio Barbarigo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18: Lunedì, Santa Marina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19: Martedì, SS. Gervasio e Protasio, S. Romualdo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20: Mercoledì, Sant'Ettore, S. Silverio Papa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21: Giovedì, S. Luigi Gonzaga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22: Venerdì, S. Paolino da Nola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23: Sabato, S. Lanfranco vescovo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24: Domenica, Natività di S. Giovanni Battista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25: Lunedì, S. Guglielmo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26: Martedì, SS. Giovanni e Paolo martiri, S. Rodolfo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27: Mercoledì, S. Cirillo d'Alessandria vescovo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28: Giovedì, Sant'Attilio confessore, Sant'Ireneo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29: Venerdì, SS. Pietro e Paolo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30: Sabato, SS. Primi Martiri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32"/>
          <w:szCs w:val="36"/>
        </w:rPr>
      </w:pPr>
      <w:r>
        <w:rPr>
          <w:rFonts w:cs="Courier New" w:ascii="Courier New" w:hAnsi="Courier New"/>
          <w:b/>
          <w:bCs/>
          <w:sz w:val="32"/>
          <w:szCs w:val="36"/>
        </w:rPr>
        <w:t>Luglio 2018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1: Domenica, S. Teobaldo, Sant'Aronne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2: Lunedì, Sant'Ottone, Sant'Urbano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3: Martedì, S. Tommaso apostolo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4: Mercoledì, Santa Elisabetta regina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5: Giovedì, Sant'Antonio Maria Zaccaria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6: Venerdì, Santa Maria Goretti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7: Sabato, S. Claudio, Santa Edda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8: Domenica, Sant'Adriano III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9: Lunedì, S. Fabrizio, Santa Veronica Giuliani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10: Martedì, Santa Felicita, Santa Vittoria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11: Mercoledì, S. Benedetto da Norcia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12: Giovedì, SS. Felice e Nabore martiri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13: Venerdì, Sant'Enrico imperatore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14: Sabato, S. Camillo De Lellis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15: Domenica, S. Bonaventura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16: Lunedì, Beata Vergine Maria del Monte Carmelo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17: Martedì, Sant'Alessio confessore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18: Mercoledì, S. Federico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19: Giovedì, Santa Giusta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20: Venerdì, Sant'Elia profeta, Sant'Apollinare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21: Sabato, S. Lorenzo da Brindisi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22: Domenica, Santa Maria Maddalena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23: Lunedì, Santa Brigida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24: Martedì, Santa Cristina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25: Mercoledì, S. Giacomo apostolo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26: Giovedì, SS. Anna e Gioacchino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27: Venerdì, Santa Liliana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28: Sabato, SS. Nazario e Celso martiri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29: Domenica, Santa Marta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30: Lunedì, S. Pietro Crisologo vescovo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31: Martedì, Sant'Ignazio di Loyola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32"/>
          <w:szCs w:val="36"/>
        </w:rPr>
      </w:pPr>
      <w:r>
        <w:rPr>
          <w:rFonts w:cs="Courier New" w:ascii="Courier New" w:hAnsi="Courier New"/>
          <w:b/>
          <w:bCs/>
          <w:sz w:val="32"/>
          <w:szCs w:val="36"/>
        </w:rPr>
        <w:t>Agosto 2018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1: Mercoledì, Sant'Alfonso Maria de' Liguori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2: Giovedì, Sant'Eusebio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3: Venerdì, Santa Lidia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4: Sabato, S. Giovanni Maria Vianney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5: Domenica, Sant'Emidio, Sant'Osvaldo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6: Lunedì, Trasfigurazione del Signore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7: Martedì, S. Gaetano da Thiene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8: Mercoledì, S. Domenico di Guzman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9: Giovedì, S. Romano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10: Venerdì, S. Lorenzo martire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11: Sabato, Santa Chiara d'Assisi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12: Domenica, Sant'Ercolano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13: Lunedì, SS. Ippolito e Cassiano martiri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14: Martedì, Sant'Alfredo, S. Massimiliano Kolbe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15: Mercoledì, Assunzione di Maria Vergine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16: Giovedì, S. Stefano d'Ungheria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17: Venerdì, S. Giacinto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18: Sabato, Santa Elena imperatrice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19: Domenica, S. Giovanni Eudes, S. Ludovico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20: Lunedì, S. Bernardo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21: Martedì, S. Pio X Papa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22: Mercoledì, Beata Vergine Maria Regina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23: Giovedì, Santa Rosa da Lima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24: Venerdì, S. Bartolomeo apostolo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25: Sabato, S. Ludovico re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26: Domenica, Sant'Alessandro martire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27: Lunedì, Santa Monica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28: Martedì, Sant'Agostino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29: Mercoledì, Martirio di S. Giovanni Battista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30: Giovedì, Santa Faustina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31: Venerdì, Sant'Aristide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32"/>
          <w:szCs w:val="36"/>
        </w:rPr>
      </w:pPr>
      <w:r>
        <w:rPr>
          <w:rFonts w:cs="Courier New" w:ascii="Courier New" w:hAnsi="Courier New"/>
          <w:b/>
          <w:bCs/>
          <w:sz w:val="32"/>
          <w:szCs w:val="36"/>
        </w:rPr>
        <w:t>Settembre 2018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1: Sabato, Sant'Egidio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2: Domenica, Sant'Elpidio vescovo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3: Lunedì, S. Gregorio martire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4: Martedì, Santa Rosalia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5: Mercoledì, S. Vittorino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6: Giovedì, Sant'Umberto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7: Venerdì, Santa Regina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8: Sabato, Natività della Beata Vergine Maria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9: Domenica, S. Sergio Papa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10: Lunedì, S. Nicola da Tolentino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11: Martedì, SS. Proto e Giacinto martiri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12: Mercoledì, Santissimo Nome di Maria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13: Giovedì, S. Giovanni Crisostomo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14: Venerdì, Esaltazione della Santa Croce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15: Sabato, Beata Vergine Maria Addolorata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16: Domenica, SS. Cornelio e Cipriano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17: Lunedì, S. Roberto Bellarmino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18: Martedì, Santa Sofia martire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19: Mercoledì, S. Gennaro vescovo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20: Giovedì, Sant'Eustachio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21: Venerdì, S. Matteo apostolo ed evangelista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22: Sabato, S. Maurizio martire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23: Domenica, S. Pio da Pietrelcina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24: Lunedì, S. Pacifico prete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25: Martedì, Santa Aurelia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26: Mercoledì, SS. Cosma e Damiano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27: Giovedì, S. Vincenzo de' Paoli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28: Venerdì, S. Venceslao martire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29: Sabato, SS. Michele, Gabriele, Raffaele arcangeli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30: Domenica, S. Girolamo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32"/>
          <w:szCs w:val="36"/>
        </w:rPr>
      </w:pPr>
      <w:r>
        <w:rPr>
          <w:rFonts w:cs="Courier New" w:ascii="Courier New" w:hAnsi="Courier New"/>
          <w:b/>
          <w:bCs/>
          <w:sz w:val="32"/>
          <w:szCs w:val="36"/>
        </w:rPr>
        <w:t>Ottobre 2018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1: Lunedì, Santa Teresa di Gesù Bambino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2: Martedì, SS. Angeli Custodi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3: Mercoledì, S. Gerardo abate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4: Giovedì, S. Francesco d'Assisi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5: Venerdì, S. Placido martire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6: Sabato, S. Bruno di Calabria abate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7: Domenica, Beata Vergine Maria del Rosario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8: Lunedì, Santa Pelagia, Santa Reparata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9: Martedì, S. Dionigi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10: Mercoledì, S. Daniele vescovo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11: Giovedì, S. Firmino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12: Venerdì, S. Serafino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13: Sabato, Sant'Edoardo re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14: Domenica, S. Callisto I Papa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15: Lunedì, Santa Teresa d'Avila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16: Martedì, Santa Edvige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17: Mercoledì, Sant'Ignazio d'Antiochia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18: Giovedì, S. Luca evangelista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19: Venerdì, Sant'Isacco martire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20: Sabato, Sant'Irene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21: Domenica, Sant'Orsola e compagne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22: Lunedì, S. Donato, Santa Maria Salomè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23: Martedì, S. Giovanni da Capestrano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24: Mercoledì, Sant'Antonio Maria Claret vescovo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25: Giovedì, SS. Crisante e Daria martiri, S. Crispino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26: Venerdì, Sant'Evaristo Papa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27: Sabato, S. Fiorenzo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28: Domenica, SS. Simone e Giuda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29: Lunedì, Santa Ermelinda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30: Martedì, S. Germano vescovo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31: Mercoledì, Santa Lucilla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32"/>
          <w:szCs w:val="36"/>
        </w:rPr>
      </w:pPr>
      <w:r>
        <w:rPr>
          <w:rFonts w:cs="Courier New" w:ascii="Courier New" w:hAnsi="Courier New"/>
          <w:b/>
          <w:bCs/>
          <w:sz w:val="32"/>
          <w:szCs w:val="36"/>
        </w:rPr>
        <w:t>Novembre 2018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1: Giovedì, Tutti i Santi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2: Venerdì, Commemorazione dei defunti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3: Sabato, Santa Silvia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4: Domenica, S. Carlo Borromeo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5: Lunedì, S. Zaccaria profeta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6: Martedì, S. Leonardo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7: Mercoledì, Sant'Ernesto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8: Giovedì, S. Goffredo vescovo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9: Venerdì, Sant'Oreste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10: Sabato, S. Leone Magno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11: Domenica, S. Martino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12: Lunedì, S. Renato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13: Martedì, S. Diego confessore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14: Mercoledì, S. Giocondo vescovo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15: Giovedì, Sant'Alberto Magno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16: Venerdì, Santa Margherita di Scozia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17: Sabato, Santa Elisabetta d'Ungheria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18: Domenica, Sant'Oddone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19: Lunedì, S. Fausto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20: Martedì, S. Felice di Valois, Sant'Ottavio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21: Mercoledì, Presentazione di Maria Vergine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22: Giovedì, Santa Cecilia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23: Venerdì, S. Clemente I Papa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24: Sabato, Santa Flora martire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25: Domenica, Santa Caterina d'Alessandria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26: Lunedì, S. Corrado vescovo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27: Martedì, S. Virgilio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28: Mercoledì, S. Giacomo della Marca</w:t>
      </w:r>
    </w:p>
    <w:p>
      <w:pPr>
        <w:pStyle w:val="Normal"/>
        <w:rPr>
          <w:rFonts w:ascii="Courier New" w:hAnsi="Courier New" w:cs="Courier New"/>
          <w:sz w:val="32"/>
          <w:szCs w:val="36"/>
          <w:lang w:val="en-GB"/>
        </w:rPr>
      </w:pPr>
      <w:r>
        <w:rPr>
          <w:rFonts w:cs="Courier New" w:ascii="Courier New" w:hAnsi="Courier New"/>
          <w:sz w:val="32"/>
          <w:szCs w:val="36"/>
          <w:lang w:val="en-GB"/>
        </w:rPr>
        <w:t>29: Giovedì, S. Saturnino martire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30: Venerdì, Sant'Andrea apostolo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32"/>
          <w:szCs w:val="36"/>
        </w:rPr>
      </w:pPr>
      <w:r>
        <w:rPr>
          <w:rFonts w:cs="Courier New" w:ascii="Courier New" w:hAnsi="Courier New"/>
          <w:b/>
          <w:bCs/>
          <w:sz w:val="32"/>
          <w:szCs w:val="36"/>
        </w:rPr>
        <w:t>Dicembre 2018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1: Sabato, Sant'Eligio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2: Domenica, Santa Bibiana - I Domenica di Avvento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3: Lunedì, S. Francesco Saverio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4: Martedì, Santa Barbara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5: Mercoledì, S. Dalmazio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6: Giovedì, S. Nicola di Bari vescovo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7: Venerdì, Sant'Ambrogio vescovo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8: Sabato, Immacolata Concezione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9: Domenica, S. Siro - II Domenica di Avvento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10: Lunedì, Beata Vergine Maria di Loreto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11: Martedì, S. Damaso I Papa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12: Mercoledì, Santa Giovanna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13: Giovedì, Santa Lucia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14: Venerdì, S. Giovanni della Croce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15: Sabato, S. Valeriano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16: Domenica, Santa Adelaide - III Domenica di Avvento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17: Lunedì, S. Lazzaro, Santa Olimpia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18: Martedì, S. Graziano vescovo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19: Mercoledì, S. Dario, Santa Fausta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20: Giovedì, S. Liberato martire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21: Venerdì, S. Pietro Canisio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22: Sabato, Santa Francesca Cabrini, S. Flaviano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23: Domenica, S. Giovanni di Kety - IV Domenica di Avvento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24: Lunedì, S. Delfino, S. Giacobbe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25: Martedì, Natale del Signore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26: Mercoledì, S. Stefano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27: Giovedì, S. Giovanni evangelista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28: Venerdì, SS. Innocenti martiri</w:t>
      </w:r>
    </w:p>
    <w:p>
      <w:pPr>
        <w:pStyle w:val="Normal"/>
        <w:rPr>
          <w:rFonts w:ascii="Courier New" w:hAnsi="Courier New" w:cs="Courier New"/>
          <w:sz w:val="32"/>
          <w:szCs w:val="36"/>
          <w:lang w:val="en-GB"/>
        </w:rPr>
      </w:pPr>
      <w:r>
        <w:rPr>
          <w:rFonts w:cs="Courier New" w:ascii="Courier New" w:hAnsi="Courier New"/>
          <w:sz w:val="32"/>
          <w:szCs w:val="36"/>
          <w:lang w:val="en-GB"/>
        </w:rPr>
        <w:t>29: Sabato, S. Tommaso Becket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30: Domenica, Sant'Eugenio vescovo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31: Lunedì, S. Silvestro Papa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32"/>
          <w:szCs w:val="36"/>
        </w:rPr>
      </w:pPr>
      <w:r>
        <w:rPr>
          <w:rFonts w:cs="Courier New" w:ascii="Courier New" w:hAnsi="Courier New"/>
          <w:b/>
          <w:bCs/>
          <w:sz w:val="32"/>
          <w:szCs w:val="36"/>
        </w:rPr>
        <w:t>Festività e date importanti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  <w:szCs w:val="36"/>
        </w:rPr>
      </w:pPr>
      <w:r>
        <w:rPr>
          <w:rFonts w:cs="Courier New" w:ascii="Courier New" w:hAnsi="Courier New"/>
          <w:b/>
          <w:bCs/>
          <w:sz w:val="32"/>
          <w:szCs w:val="3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2"/>
          <w:szCs w:val="36"/>
        </w:rPr>
      </w:pPr>
      <w:r>
        <w:rPr>
          <w:rFonts w:cs="Courier New" w:ascii="Courier New" w:hAnsi="Courier New"/>
          <w:b/>
          <w:bCs/>
          <w:sz w:val="32"/>
          <w:szCs w:val="36"/>
        </w:rPr>
        <w:t>Gennaio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1: Lunedì, Capodanno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6: Sabato, Epifania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2"/>
          <w:szCs w:val="36"/>
        </w:rPr>
      </w:pPr>
      <w:r>
        <w:rPr>
          <w:rFonts w:cs="Courier New" w:ascii="Courier New" w:hAnsi="Courier New"/>
          <w:b/>
          <w:bCs/>
          <w:sz w:val="32"/>
          <w:szCs w:val="36"/>
        </w:rPr>
        <w:t>Febbraio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8: Giovedì Grasso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13: Martedì Grasso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14: Mercoledì delle Ceneri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14: Mercoledì, Festa degli Innamorati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2"/>
          <w:szCs w:val="36"/>
        </w:rPr>
      </w:pPr>
      <w:r>
        <w:rPr>
          <w:rFonts w:cs="Courier New" w:ascii="Courier New" w:hAnsi="Courier New"/>
          <w:b/>
          <w:bCs/>
          <w:sz w:val="32"/>
          <w:szCs w:val="36"/>
        </w:rPr>
        <w:t>Marzo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8: Giovedì, Festa della Donna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19: Lunedì, Festa del Papà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25: Domenica, Le Palme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25: Domenica, Inizio ora legale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2"/>
          <w:szCs w:val="36"/>
        </w:rPr>
      </w:pPr>
      <w:r>
        <w:rPr>
          <w:rFonts w:cs="Courier New" w:ascii="Courier New" w:hAnsi="Courier New"/>
          <w:b/>
          <w:bCs/>
          <w:sz w:val="32"/>
          <w:szCs w:val="36"/>
        </w:rPr>
        <w:t>Aprile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1: Domenica, Pasqua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2: Lunedì, Pasquetta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25: Mercoledì, Festa della Liberazione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2"/>
          <w:szCs w:val="36"/>
        </w:rPr>
      </w:pPr>
      <w:r>
        <w:rPr>
          <w:rFonts w:cs="Courier New" w:ascii="Courier New" w:hAnsi="Courier New"/>
          <w:b/>
          <w:bCs/>
          <w:sz w:val="32"/>
          <w:szCs w:val="36"/>
        </w:rPr>
        <w:t>Maggio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1: Martedì, Festa dei Lavoratori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13: Domenica, Festa della Mamma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13: Domenica, Ascensione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20: Domenica, Pentecoste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2"/>
          <w:szCs w:val="36"/>
        </w:rPr>
      </w:pPr>
      <w:r>
        <w:rPr>
          <w:rFonts w:cs="Courier New" w:ascii="Courier New" w:hAnsi="Courier New"/>
          <w:b/>
          <w:bCs/>
          <w:sz w:val="32"/>
          <w:szCs w:val="36"/>
        </w:rPr>
        <w:t>Giugno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2: Sabato, Festa della Repubblica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3: Domenica, Corpus Domini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2"/>
          <w:szCs w:val="36"/>
        </w:rPr>
      </w:pPr>
      <w:r>
        <w:rPr>
          <w:rFonts w:cs="Courier New" w:ascii="Courier New" w:hAnsi="Courier New"/>
          <w:b/>
          <w:bCs/>
          <w:sz w:val="32"/>
          <w:szCs w:val="36"/>
        </w:rPr>
        <w:t>Agosto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15: Mercoledì, Assunzione di Maria Vergine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2"/>
          <w:szCs w:val="36"/>
        </w:rPr>
      </w:pPr>
      <w:r>
        <w:rPr>
          <w:rFonts w:cs="Courier New" w:ascii="Courier New" w:hAnsi="Courier New"/>
          <w:b/>
          <w:bCs/>
          <w:sz w:val="32"/>
          <w:szCs w:val="36"/>
        </w:rPr>
        <w:t>Ottobre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2: Martedì, Festa dei Nonni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28: Domenica, Fine ora legale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31: Mercoledì, Halloween</w:t>
      </w:r>
    </w:p>
    <w:p>
      <w:pPr>
        <w:pStyle w:val="Normal"/>
        <w:rPr>
          <w:rFonts w:ascii="Courier New" w:hAnsi="Courier New" w:cs="Courier New"/>
          <w:sz w:val="32"/>
          <w:szCs w:val="36"/>
          <w:lang w:val="en-GB"/>
        </w:rPr>
      </w:pPr>
      <w:r>
        <w:rPr>
          <w:rFonts w:cs="Courier New" w:ascii="Courier New" w:hAnsi="Courier New"/>
          <w:sz w:val="32"/>
          <w:szCs w:val="36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2"/>
          <w:szCs w:val="36"/>
          <w:lang w:val="en-GB"/>
        </w:rPr>
      </w:pPr>
      <w:r>
        <w:rPr>
          <w:rFonts w:cs="Courier New" w:ascii="Courier New" w:hAnsi="Courier New"/>
          <w:b/>
          <w:bCs/>
          <w:sz w:val="32"/>
          <w:szCs w:val="36"/>
          <w:lang w:val="en-GB"/>
        </w:rPr>
        <w:t>Novembre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1: Giovedì, Tutti i Santi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2: Venerdì, Commemorazione dei defunti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2"/>
          <w:szCs w:val="36"/>
        </w:rPr>
      </w:pPr>
      <w:r>
        <w:rPr>
          <w:rFonts w:cs="Courier New" w:ascii="Courier New" w:hAnsi="Courier New"/>
          <w:b/>
          <w:bCs/>
          <w:sz w:val="32"/>
          <w:szCs w:val="36"/>
        </w:rPr>
        <w:t>Dicembre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8: Sabato, Immacolata Concezione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25: Martedì, Natale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26: Mercoledì, Santo Stefano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31: Lunedì, San Silvestro</w:t>
      </w:r>
    </w:p>
    <w:p>
      <w:pPr>
        <w:pStyle w:val="Normal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Times New Roman"/>
    <w:charset w:val="00"/>
    <w:family w:val="roman"/>
    <w:pitch w:val="default"/>
  </w:font>
  <w:font w:name="Calibri Ligh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30" w:after="115"/>
      <w:outlineLvl w:val="2"/>
    </w:pPr>
    <w:rPr>
      <w:rFonts w:ascii="inherit;Times New Roman" w:hAnsi="inherit;Times New Roman" w:cs="inherit;Times New Roman"/>
      <w:sz w:val="28"/>
      <w:szCs w:val="28"/>
    </w:rPr>
  </w:style>
  <w:style w:type="character" w:styleId="Caratterepredefinitoparagrafo">
    <w:name w:val="Carattere predefinito paragrafo"/>
    <w:qFormat/>
    <w:rPr/>
  </w:style>
  <w:style w:type="character" w:styleId="Titolo3Carattere">
    <w:name w:val="Titolo 3 Carattere"/>
    <w:basedOn w:val="Caratterepredefinitoparagrafo"/>
    <w:qFormat/>
    <w:rPr>
      <w:rFonts w:ascii="Calibri Light;Century Gothic" w:hAnsi="Calibri Light;Century Gothic" w:eastAsia="Times New Roman" w:cs="Calibri Light;Century Gothic"/>
      <w:b/>
      <w:bCs/>
      <w:sz w:val="26"/>
      <w:szCs w:val="26"/>
    </w:rPr>
  </w:style>
  <w:style w:type="character" w:styleId="Badgebadgesuccess">
    <w:name w:val="badge badge-success"/>
    <w:basedOn w:val="Caratterepredefinitoparagrafo"/>
    <w:qFormat/>
    <w:rPr>
      <w:rFonts w:ascii="Times New Roman" w:hAnsi="Times New Roman" w:cs="Times New Roman"/>
    </w:rPr>
  </w:style>
  <w:style w:type="character" w:styleId="Christiansign">
    <w:name w:val="christian_sign"/>
    <w:basedOn w:val="Caratterepredefinitoparagrafo"/>
    <w:qFormat/>
    <w:rPr>
      <w:rFonts w:ascii="Times New Roman" w:hAnsi="Times New Roman" w:cs="Times New Roman"/>
    </w:rPr>
  </w:style>
  <w:style w:type="character" w:styleId="Badge7">
    <w:name w:val="badge7"/>
    <w:basedOn w:val="Caratterepredefinitoparagrafo"/>
    <w:qFormat/>
    <w:rPr>
      <w:rFonts w:ascii="Times New Roman" w:hAnsi="Times New Roman" w:cs="Times New Roman"/>
      <w:b/>
      <w:bCs/>
      <w:color w:val="FFFFFF"/>
      <w:sz w:val="14"/>
      <w:szCs w:val="14"/>
      <w:shd w:fill="auto" w:val="clear"/>
    </w:rPr>
  </w:style>
  <w:style w:type="character" w:styleId="Badgebadgeinfo">
    <w:name w:val="badge badge-info"/>
    <w:basedOn w:val="Caratterepredefinitoparagrafo"/>
    <w:qFormat/>
    <w:rPr>
      <w:rFonts w:ascii="Times New Roman" w:hAnsi="Times New Roman" w:cs="Times New Roman"/>
    </w:rPr>
  </w:style>
  <w:style w:type="character" w:styleId="Badgebadgewarning">
    <w:name w:val="badge badge-warning"/>
    <w:basedOn w:val="Caratterepredefinitoparagrafo"/>
    <w:qFormat/>
    <w:rPr>
      <w:rFonts w:ascii="Times New Roman" w:hAnsi="Times New Roman" w:cs="Times New Roman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4:53:00Z</dcterms:created>
  <dc:creator>Sala</dc:creator>
  <dc:description/>
  <dc:language>en-US</dc:language>
  <cp:lastModifiedBy>Sala</cp:lastModifiedBy>
  <dcterms:modified xsi:type="dcterms:W3CDTF">2017-12-06T14:37:00Z</dcterms:modified>
  <cp:revision>7</cp:revision>
  <dc:subject/>
  <dc:title>Dicembre 2017½dn</dc:title>
</cp:coreProperties>
</file>