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cembre 2019 n. 12</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iorno per Giorno</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informazion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u date e appuntament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venti Capodanno 2019-2020</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spacing w:lineRule="auto" w:line="240" w:before="0" w:after="0"/>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spacing w:lineRule="auto" w:line="240" w:before="0" w:after="0"/>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spacing w:lineRule="auto" w:line="240" w:before="0" w:after="0"/>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20 del 14-10-2015</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 Piscitel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Cattan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Ricciard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eastAsia="MS Mincho;??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spacing w:lineRule="auto" w:line="240" w:before="0" w:after="0"/>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Bologna - Capodanno con Gianni Morandi, dal 01/12/2019 al 26/01/2020. </w:t>
      </w:r>
      <w:r>
        <w:rPr>
          <w:rFonts w:cs="Courier New;Lucida Console" w:ascii="Courier New;Lucida Console" w:hAnsi="Courier New;Lucida Console"/>
          <w:i/>
          <w:iCs/>
          <w:kern w:val="2"/>
          <w:sz w:val="28"/>
          <w:szCs w:val="28"/>
        </w:rPr>
        <w:t>Stasera gioco in casa – Una vita di canzoni</w:t>
      </w:r>
      <w:r>
        <w:rPr>
          <w:rFonts w:cs="Courier New;Lucida Console" w:ascii="Courier New;Lucida Console" w:hAnsi="Courier New;Lucida Console"/>
          <w:kern w:val="2"/>
          <w:sz w:val="28"/>
          <w:szCs w:val="28"/>
        </w:rPr>
        <w:t xml:space="preserve"> è il nuovo show targato Gianni Morandi. Il teatro Duse di Bologna ospiterà l'artista per 16 concerti, tra cui la sera di Capodanno 2020, durante i quali il nostro ripercorrerà il lungo viaggio composto da ricchi successi che lo hanno portato ad essere un caposaldo della musica italiana. L'artista canterà in forma acustica tutti i suoi più grandi successi, ai quali alternerà aneddoti e curiosità sulla sua vita.</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ttolica - Capodanno con gli Ex Simple Mind, 31/12/2019. Grande festa di Capodanno 2020 a Cattolica, party che animerà tutto il centro storico in occasione della serata del 31 Dicembre. La festa inizia con il concerto degli Ex Simple Mind, gruppo composto da alcuni artisti della famosa band scozzese. In Piazza 1° Maggio vi aspetterà una serata ricca di grandi successi Rock in attesa dell'arrivo dell'anno nuovo. A seguire toccherà all'abile Dj farvi ballare e continuare i festeggiamenti.</w:t>
      </w:r>
    </w:p>
    <w:p>
      <w:pPr>
        <w:pStyle w:val="TextBody"/>
        <w:rPr/>
      </w:pPr>
      <w:r>
        <w:rPr>
          <w:rFonts w:eastAsia="Courier New;Lucida Console"/>
        </w:rPr>
        <w:t xml:space="preserve">  </w:t>
      </w:r>
      <w:r>
        <w:rPr/>
        <w:t>Cervia - Capodanno a Cervia, dal 31/12/2019 al 01/01/2020. La città romagnola festeggia anche quest'anno il Capodanno con un doppio appuntamento, due occasioni per vivere al meglio gli ultimi istanti del 2019 e celebrare l'arrivo del 2020. La festa si terrà la sera del 31 Dicembre. Nella prima parte della serata i locali della piazzetta Pisacane proporranno aperitivi e degustazioni. Presso i Magazzini del sale, potrete partecipare al classico cenone e assistere all'incendio del Magazzino, show pirotecnico che alla mezzanotte infiammerà i Magazzini. La serata continua in Piazza Garibaldi con spettacoli e l'apertura straordinaria della pista di ghiaccio.</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irenze - Show Panariello Conti Pieraccioni, dal 27/12/2019 al 31/12/2019. Dopo il grande successo del loro show, Panariello, Conti e Pieraccioni tornano in scena e si esibiranno a Firenze a fine anno, tra il 2019 e il 2020. Dal 27 al 31 Dicembre il Teatro Verdi ospita nuovamente il trio, in uno spettacolo a 360 gradi, che fonde cinema, teatro e televisione, un varietà unico nel suo genere arricchito dalla comicità e dalla simpatia dei 3 protagonisti.</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Milano – Capodanno con i Legnanesi, dal 31/12/2019 al 01/01/2020. La famiglia Colombo torna in scena al Teatro della Luna di Assago con </w:t>
      </w:r>
      <w:r>
        <w:rPr>
          <w:rFonts w:cs="Courier New;Lucida Console" w:ascii="Courier New;Lucida Console" w:hAnsi="Courier New;Lucida Console"/>
          <w:i/>
          <w:iCs/>
          <w:kern w:val="2"/>
          <w:sz w:val="28"/>
          <w:szCs w:val="28"/>
        </w:rPr>
        <w:t>Non ci resta che ridere</w:t>
      </w:r>
      <w:r>
        <w:rPr>
          <w:rFonts w:cs="Courier New;Lucida Console" w:ascii="Courier New;Lucida Console" w:hAnsi="Courier New;Lucida Console"/>
          <w:kern w:val="2"/>
          <w:sz w:val="28"/>
          <w:szCs w:val="28"/>
        </w:rPr>
        <w:t>, un nuovo spettacolo adatto a tutte le famiglie. Una commedia nata dalla domanda: perché la Monnalisa di Leonardo Da Vinci si trova in Francia e non in Italia? Da qui parte un viaggio nel tempo che catapulterà gli attori nel 1504 dove incontreranno favolosi personaggi come Michelangelo, Raffaello, Botticelli e Leonardo. Un viaggio nel tempo arricchito da balletti spumeggianti e raffinati in perfetto stile Parigino, che incanteranno tutto il pubblico.</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Napoli - </w:t>
      </w:r>
      <w:r>
        <w:rPr>
          <w:rFonts w:cs="Courier New;Lucida Console" w:ascii="Courier New;Lucida Console" w:hAnsi="Courier New;Lucida Console"/>
          <w:i/>
          <w:iCs/>
          <w:kern w:val="2"/>
          <w:sz w:val="28"/>
          <w:szCs w:val="28"/>
        </w:rPr>
        <w:t>Lo Schiaccianoci</w:t>
      </w:r>
      <w:r>
        <w:rPr>
          <w:rFonts w:cs="Courier New;Lucida Console" w:ascii="Courier New;Lucida Console" w:hAnsi="Courier New;Lucida Console"/>
          <w:kern w:val="2"/>
          <w:sz w:val="28"/>
          <w:szCs w:val="28"/>
        </w:rPr>
        <w:t xml:space="preserve"> al Teatro San Carlo, dal 21/12/2019 al 05/01/2020. Nel periodo festivo, il Teatro San Carlo di Napoli propone un intramontabile classico del balletto: </w:t>
      </w:r>
      <w:r>
        <w:rPr>
          <w:rFonts w:cs="Courier New;Lucida Console" w:ascii="Courier New;Lucida Console" w:hAnsi="Courier New;Lucida Console"/>
          <w:i/>
          <w:iCs/>
          <w:kern w:val="2"/>
          <w:sz w:val="28"/>
          <w:szCs w:val="28"/>
        </w:rPr>
        <w:t>Lo Schiaccianoci</w:t>
      </w:r>
      <w:r>
        <w:rPr>
          <w:rFonts w:cs="Courier New;Lucida Console" w:ascii="Courier New;Lucida Console" w:hAnsi="Courier New;Lucida Console"/>
          <w:kern w:val="2"/>
          <w:sz w:val="28"/>
          <w:szCs w:val="28"/>
        </w:rPr>
        <w:t>, a cura dell'orchestra, coro e corpo di ballo dello stesso teatro. Il racconto di Ernst Theodor Amadeus Hoffmann rivive ancora una volta sul palco del San Carlo, con una nuova produzione che vede protagonisti Maia Makhateli, Anna Chiara Amirante, Luisa Ielluzzi e Claudia D'Antonio nel ruolo della Fata Confetto e Alessandro Staiano, Salvatore Manzo, Matthew Golding e Danilo Notaro nel ruolo del princip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iccione - Capodanno con Radio Deejay On Ice, dal 30/12/2019 al 01/01/2020. Radio Deejay approda a Riccione con Deejay On Ice per 3 giorni di animazione, spettacolo e divertimento che si tengono nella città romagnola per il Capodanno 2020. Saranno coinvolti famosi speaker della radio, insieme ad artisti di fama nazionale, per brindare insieme al nuovo anno.</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imini - Capodanno a Fiabilandia, dal 31/12/2019 al 01/01/2020. Il parco Fiabilandia di Rimini ha in serbo una speciale serata di divertimento per tutta la famiglia in occasione del 31 Dicembre, giornata da vivere insieme per attendere l'arrivo del 2020. Le attrazioni invernali, giochi di luce e lanterne magiche attendono tutti i piccoli visitatori del parco; in occasione del Capodanno si terrà anche una serata speciale con brindisi e spettacolo di fuochi d'artificio per festeggiare l'arrivo del nuovo anno.</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Roma - Capodanno con Gigi Proietti, 31/12/2019. Gigi Proietti torna in scena con il suo spettacolo </w:t>
      </w:r>
      <w:r>
        <w:rPr>
          <w:rFonts w:cs="Courier New;Lucida Console" w:ascii="Courier New;Lucida Console" w:hAnsi="Courier New;Lucida Console"/>
          <w:i/>
          <w:iCs/>
          <w:kern w:val="2"/>
          <w:sz w:val="28"/>
          <w:szCs w:val="28"/>
        </w:rPr>
        <w:t xml:space="preserve">Cavalli di Battaglia </w:t>
      </w:r>
      <w:r>
        <w:rPr>
          <w:rFonts w:cs="Courier New;Lucida Console" w:ascii="Courier New;Lucida Console" w:hAnsi="Courier New;Lucida Console"/>
          <w:kern w:val="2"/>
          <w:sz w:val="28"/>
          <w:szCs w:val="28"/>
        </w:rPr>
        <w:t>e lo fa a Roma, in occasione del Capodanno 2020. Una grande occasione per scoprire questo show e trascorrere una serata del 31 Dicembre tra divertimento e risate. Un artista poliedrico, che in questo show propone il suo miglior repertorio, accompagnato da un'orchestra di 25 elementi diretti da Mario Vicari, un corpo di ballo, gli attori Marco Simeoli e Claudio Pallottini e le sue figlie, Susanna e Carlotta. Lo spettacolo va in scena a Roma presso l'Auditorium Parco della Musica, presso la Sala Santa Cecilia.</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Roma - </w:t>
      </w:r>
      <w:r>
        <w:rPr>
          <w:rFonts w:cs="Courier New;Lucida Console" w:ascii="Courier New;Lucida Console" w:hAnsi="Courier New;Lucida Console"/>
          <w:i/>
          <w:iCs/>
          <w:kern w:val="2"/>
          <w:sz w:val="28"/>
          <w:szCs w:val="28"/>
        </w:rPr>
        <w:t>A che servono gli uomini</w:t>
      </w:r>
      <w:r>
        <w:rPr>
          <w:rFonts w:cs="Courier New;Lucida Console" w:ascii="Courier New;Lucida Console" w:hAnsi="Courier New;Lucida Console"/>
          <w:kern w:val="2"/>
          <w:sz w:val="28"/>
          <w:szCs w:val="28"/>
        </w:rPr>
        <w:t>?, spettacolo di Nancy Brilli, dal 23/12/2019 al 06/01/2020. Questo è lo spettacolo del periodo natalizio del Teatro Quirino di Roma, commedia diretta da Iaia Fiastri e interpretata da Nancy Brilli. La storia, andata in scena per la prima volta nel 1988 con le colonne sonore di Giorgio Gaber, rivivrà durante il periodo natalizio. Il tema affrontato è quello più comune alle donne: il desiderio di avere un figlio. Il risultato sarà una commedia leggera, ironica, fatta da equivoci e tante risat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enezia - Concerto di Capodanno al Teatro La Fenice, dal 29/12/2019 al 01/01/2020. Immancabile il concerto di Capodanno del Teatro La Fenice di Venezia, tradizione che torna per il passaggio dal 2019 al 2020. Quest'anno sarà Myung-Whun Chung il direttore del concerto che si terrà in 4 date a cavallo tra Dicembre e Gennaio. Myung-Whun Chung dirigerà l'Orchestra e Coro del Teatro La Fenice per un concerto che come sempre regalerà grandi emozioni agli amanti della musica classic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7:00Z</dcterms:created>
  <dc:creator>Massimiliano Cattani</dc:creator>
  <dc:description/>
  <dc:language>en-US</dc:language>
  <cp:lastModifiedBy>Windows XP Mode</cp:lastModifiedBy>
  <dcterms:modified xsi:type="dcterms:W3CDTF">2019-12-05T13:37:00Z</dcterms:modified>
  <cp:revision>2</cp:revision>
  <dc:subject/>
  <dc:title>Dicembre 2019 n</dc:title>
</cp:coreProperties>
</file>