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embre 2020 n. 12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lendario 202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. Piscitell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Auguriamo a tutti un meraviglioso 2021, ricco di soddisfazioni e felicità -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enn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Venerdì, SS. Maria Madre di D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Sabato, S. Basil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Domenica, S. Genoveff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Lunedì, S. Erme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artedì, S. Ame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Mercoledì, Epifania del Signor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7: Giovedì, S. Luciano, San Raimondo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8: Venerdì, S. Massimo, S. Saverino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9: Sabato, S. Giuliano martir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0: Domenica, S. Aldo eremit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1: Lunedì, S. Igino Pap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2: Martedì, S. Modesto martir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3: Mercoledì, S. Ilario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4: Giovedì, S. Felice martire, S. Bianc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5: Venerdì, S. Mauro abat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6: Sabato, S. Marcello Pap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7: Domenica, S. Antonio abat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8: Lunedì, S. Liberat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9: Martedì, S. Mario martir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0: Mercoledì, S. Sebastiano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1: Giovedì, S. Agnes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2: Venerdì, S. Vincenzo martir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3: Sabato, S. Emerenzian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4: Domenica, S. Francesco di Sales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5: Lunedì, Conversione di S. Paolo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6: Martedì, SS. Tito e Timoteo, S. Paol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7: Mercoledì, S. Angela Merici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8: Giovedì, S. Tommaso d'Aquino, S. Valeri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 xml:space="preserve">29: Venerdì, S. </w:t>
      </w:r>
      <w:r>
        <w:rPr>
          <w:rFonts w:cs="Courier New;Lucida Console" w:ascii="Courier New;Lucida Console" w:hAnsi="Courier New;Lucida Console"/>
          <w:sz w:val="28"/>
          <w:szCs w:val="28"/>
        </w:rPr>
        <w:t>Costanzo, S. Cesa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Sabato, S. Martina, S. Sav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Domenica, S. Giovanni Bos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bbr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Lunedì, S. Verdia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artedì, Presentazione del Signore (Candelora)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Mercoledì, S. Biagio, S. Oscar, S. Cinz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Giovedì, S. Gilber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Venerdì, S. Aga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Sabato, S. Paolo Mik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Domenica, S. Teodor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Lunedì, S. Girolamo Emilia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Martedì, S. Apollon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Mercoledì, S. Arnaldo, S. Scolastic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Giovedì, S. Dante, Nostra Signora di Lourde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Venerdì, S. Eula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Sabato, S. Maur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Domenica, S. Valent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Lunedì, S. Faus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Martedì, S. Giulian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Mercoledì, S. Donato martire - Le Cene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Giovedì, S. Simone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Venerdì, S. Mansueto, S. Tul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Sabato, S. Silvano, S. Eleute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Domenica, S. Pier Damiani, S. Eleonora - I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Lunedì, S. Margher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Martedì, S. Renz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Mercoledì, S. Edilberto re, S. Ser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Giovedì, S. Cesario, S. Vittor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Venerdì, S. Rom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Sabato, S. Leand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Domenica, Romano abate - II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z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Lunedì, S. Alb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artedì, S. Basile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Mercoledì, S. Cunegond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Giovedì, S. Casimiro, S. Luc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Venerdì, S. Adr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Sabato, S. Giord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Domenica, S. Felicita, S. Perpetua - III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Lunedì, S. Giovanni di D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Martedì, S. Francesca Roma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Mercoledì, S. Simplici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Giovedì, S. Costan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Venerdì, S. Massimil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Sabato, S. Arrigo, S. Eufras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Domenica, S. Matilde regina - IV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Lunedì, S. Luisa, S. Long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Martedì, S. Eribert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Mercoledì, S. Patriz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Giovedì, S. Salvatore, S. Ciril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Venerdì, S. Giusepp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Sabato, S. Alessandr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Domenica, S. Benedetto - V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Lunedì, S. Le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Martedì, S. Turibio di Mogrovej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Mercoledì, S. Rom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Giovedì, Annunciazion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Venerdì, S. Teodoro, S. Romolo, S. Emanue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Sabato, S. Augu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Domenica, S. Sisto III Papa - Le Palm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Lunedì, S. Second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Martedì, S. Amed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Mercoledì, S. Beniam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pri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Giovedì, S. Ug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Venerdì, S. Francesco da Pa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Sabato, S. Riccar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Domenica, S. Isidoro vescovo - Pasqu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Lunedì, S. Vincenzo Ferrer - Lunedì dell'Ange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Martedì, S. Guglielmo, S. Dioge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Mercoledì, S. Erman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Giovedì, S. Alberto Dionigi, S. Walter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Venerdì S. Maria di Cleof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Sabato, S. Terenz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Domenica, S. Stanislao vescovo - Domenica in Albi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Lunedì, S. Giulio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Martedì, S. Martino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Mercoledì, S. Abbond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Giovedì, S. Annib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Venerdì, S. Lamber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Sabato, S. Anicet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Domenica S. Gald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Lunedì, S. Ermogene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Martedì, S. Adalgis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Mercoledì, S. Anselmo, S. Silv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Giovedì, S. C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Venerdì, S. Giorg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Sabato, S. Fedele, S. Gast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Domenica, S. Marco evangelista - Festa della Libe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Lunedì, S. Cleto, S. Marcell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Martedì, S. Z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Mercoledì, S. Valeria, S. Pietro Chanel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Giovedì, S. Caterina da Sie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Venerdì, S. Pio V Papa, S. Mar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g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Sabato, S. Giuseppe artigiano - Festa dei Lavorato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Domenica, S. Cesare, S. Atanas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Lunedì, S. Filippo, S. Giaco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Martedì, S. Silvano, S. Ner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ercoledì, S. Pellegr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Giovedì, S. Giuditt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Venerdì, S. Flavia, S. Fulv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Sabato, S. Desiderato, S. Vitt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Domenica, S. Grego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Lunedì, S. Antonino, S. Catal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Martedì, S. Fab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Mercoledì, S. Rossa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Giovedì, S. Em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Venerdì, S. Mattia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Sabato, S. Torquato, S. Achil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Domenica, S. Ubaldo vescovo - Ascension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Lunedì, S. Pasqu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Martedì, S. Giovanni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Mercoledì, S. Celestino V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Giovedì, S. Bernardino da Sie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Venerdì, S. Vittor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Sabato, S. Rita da Casc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Domenica, S. Desiderio vescovo - Pentecos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Lunedì, Beata Vergine Maria Ausiliatric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Martedì, S. Urb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Mercoledì, S. Filippo Ne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Giovedì, S. Agos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Venerdì, S. Emilio martire, S. Erco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Sabato, S. Massim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Domenica, Santa Giovanna d'Ar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Lunedì, Visitazione della Beata Vergine Ma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u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artedì, S. Giust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ercoledì, S. Marcellino - Festa della Repubblic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Giovedì, S. Car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Venerdì, S. Quir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Sabato, S. Bonifac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Domenica, S. Norberto vescovo - Corpus Domi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Lunedì, SS. Trinità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Martedì, S. Medar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Mercoledì, SS. Primo e Feliciano, S. Efre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Giovedì, S. Diana, S. Marcel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Venerdì, S. Barnaba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Sabato, S. Guido, S. Onof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Domenica, S. Antonio da Padov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Lunedì, S. Elis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Martedì, S. Germana, S. Vi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Mercoledì, S. Aurel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Giovedì, S. Gregorio Barbarigo, S. Adolf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Venerdì, S. Mar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Sabato, S. Gervasio, S. Romual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Domenica, S. Silverio Papa, S. Ett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Lunedì, S. Luigi Gonzag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Martedì, S. Paolino da N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Mercoledì, S. Lanfranc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Giovedì, Natività di S. Giovanni Batt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Venerdì, S. Guglielm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Sabato, S. Vigil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Domenica, S. Cirillo d'Alessandria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Lunedì, S. Atti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Martedì, SS. Pietro e Pa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Mercoledì, SS. Primi Marti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ug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Giovedì, S. Teobaldo erem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Venerdì, S. Ott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Sabato, S. Tomma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Domenica, S. Elisabetta, S. Rossel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Lunedì, S. Antonio Maria Zacca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Martedì, S. Maria Goret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Mercoledì, S. Edda, S. Claud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Giovedì, S. Adriano, S. Priscil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Venerdì, S. Armando, S. Letiz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Sabato, S. Felicita, S. Silva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Domenica, S. Benedetto, S. Olga, S. Fabriz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Lunedì, S. Fortunat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Martedì, S. Enrico imperat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Mercoledì, S. Camillo De Lelli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Giovedì, S. Bonaventur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Venerdì, Beata Vergine Maria del Monte Carme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Sabato, S. Alessio confess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Domenica, S. Federico, S. Caloge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Lunedì, S. Giusta, S. Simma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Martedì, S. Elia profeta, S. Margher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Mercoledì, S. Lorenzo da Brindis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Giovedì, S. Maria Maddale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Venerdì, S. Brigid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Sabato, S. Crist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Domenica, S. Giacomo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Lunedì, SS. Anna e Gioacch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Martedì, S. Liliana, S. Aure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Mercoledì, SS. Nazario e Celso martiri, S. Innocenz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Giovedì, S. Mar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Venerdì, S. Pietro Crisolog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Sabato, S. Ignazio di Loy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go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Domenica, S. Alfon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Lunedì, S. Eusebio, S. Gusta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Martedì, S. Lid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Mercoledì, S. Giovanni Maria Vianney, S. Nicode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Giovedì, S. Osval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Venerdì, Trasfigurazion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Sabato, S. Gaetano da Thie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Domenica, S. Domenico di Guzman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Lunedì, S. Romano, S. Fer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Martedì, S. Lorenz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Mercoledì, S. Chiara d'Assis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Giovedì, S. Giul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Venerdì, S. Ippolito, S. Ponz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Sabato, S. Alfre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Domenica, Assunzione di Mari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Lunedì, S. Stefano d'Ungheria, S. Roc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Martedì, S. Giacinto confess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Mercoledì, S. Elena imperatric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Giovedì, S. Ludovico, S. Ita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Venerdì, S. Bernard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Sabato, S. Pio X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Domenica, S. Maria Reg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Lunedì, S. Rosa da Lima, S. Man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Martedì, S. Bartolomeo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Mercoledì, S. Ludovi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Giovedì, S. Alessandr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Venerdì, S. Monica, S. An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Sabato, S. Agos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Domenica, Martirio di S. Giovanni Batt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Lunedì, S. Faustina, S. Tec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Martedì, S. Aristide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tt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S. Egidi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Giovedì, S. Elpid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Venerdì, S. Gregorio martire, S. Mar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Sabato, S. Rosa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Domenica, S. Vittor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Lunedì, S. Umberto, S. Petron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Martedì, S. Reg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Mercoledì, Natività della Beata Vergine Ma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Giovedì, S. Sergio Papa, S. Gorgon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Venerdì, S. Nicola da Tolentino, S. Pulche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Sabato, SS. Proto e Giacinto marti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Domenica, Santissimo Nome di Maria, S. Gui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Lunedì, S. Giovanni Crisostomo, S. Mauri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Martedì, Esaltazione della S. Croc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Mercoledì, Beata Vergine Maria Addolora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Giovedì, SS. Cornelio e Cipr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Venerdì, S. Roberto Bellarm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Sabato, S. Sofi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Domenica, S. Gennar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Lunedì, S. Eustachio, S. Candid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Martedì, S. Matteo apostolo ed evangel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Mercoledì, S. Mauriz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Giovedì, S. Pio da Pietrelc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Venerdì, S. Pacifi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Sabato, S. Aure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Domenica, SS. Cosimo e Dam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Lunedì, S. Vincenzo de' Pao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Martedì, S. Vencesla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Mercoledì, SS. Michele, Gabriele, Raffae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Giovedì, S. Girola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o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Venerdì, S. Teresa di Gesù Bamb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Sabato, SS. Angeli Custod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Domenica, S. Gerard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Lunedì, S. Francesco d'Assis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artedì, S. Placid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Mercoledì, S. Brun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Giovedì, Beata Vergine Maria del Rosa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Venerdì, S. Pelagia, S. Repara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Sabato, S. Dionigi, S. Ferrucc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Domenica, S. Danie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Lunedì, S. Firm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Martedì, S. Seraf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Mercoledì, S. Edoardo 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Giovedì, S. Callisto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Venerdì, S. Teresa d'Avi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Sabato, S. Edvige, S. Margherita, S. Gal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Domenica, S. Ignazio d'Antiochia, S. Rodolf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Lunedì, S. Luca evangel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Martedì, S. Isacco martire, S. Laur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Mercoledì, S. Ire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Giovedì, S. Ors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Venerdì, S. Donat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Sabato, S. Giovanni da Capestr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Domenica, S. Antonio Maria Claret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Lunedì, SS. Crisante e Daria martiri, S. Crisp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Martedì, S. Evarist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Mercoledì, S. Fiorenz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Giovedì, SS. Simone e Giud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Venerdì, S. Ermelinda, S. Massimil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Sabato, S. Germa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Domenica, S. Lucilla, S. Quin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v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Lunedì, Tutti i Sa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artedì, Commemorazione dei defu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Mercoledì, S. Silv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Giovedì, S. Carlo Borrom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Venerdì, S. Zaccaria profe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Sabato, S. Leonard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Domenica, S. Ernest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Lunedì, S. Goffre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Martedì, S. Oreste, S. Ornel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Mercoledi, S. Leone Ma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Giovedì, S. Mar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Venerdì, S. Renato, S. Els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Sabato, S. Diego, S. Omobo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Domenica, S. Giocon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Lunedì, S. Alberto Magno, S. Artu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Martedì, S. Margherita di Scoz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Mercoledì, S. Elisabetta d'Unghe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Giovedì, S. Oddone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Venerdì, S. Faust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Sabato, S. Edmondo, S. Ottav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Domenica, Presentazione di Mari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Lunedì, S. Ceci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Martedì, S. Clemente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Mercoledì, Cristo Re, S. Flor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Giovedì, S. Caterina d'Alessand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Venerdì, S. Corra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Sabato, S. Virgilio, S. Massi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Domenica, S. Giacomo della Marca - I Domenica d'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Lunedì, S. Saturn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Martedì, S. Andrea apostolo, S. Ducc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S. Eli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Giovedì, S. Bibiana, S. Sav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Venerdì, S. Francesco Save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Sabato, S. Barbara, S. Giovanni Damasce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Domenica, S. Dalmazio, S. Giulio - II Domenica d'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Lunedì, S. Nicola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Martedì, S. Ambrog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Mercoledì, Immacolata Conce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Giovedì, S. Si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Venerdì, Beata Vergine Maria di Lore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Sabato, S. Damaso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Domenica, S. Giovanna - III Domenica d'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Lunedì, S. Luc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Martedì, S. Giovanni della Croce, S. Pomp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Mercoledì, S. Valer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Giovedì, S. Adelaide, S. Alb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Venerdì, S. Lazza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Sabato, S. Grazia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Domenica, S. Dario, S. Fausta - IV Domenica d'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Lunedì, S. Liberat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Martedì, S. Pietro Canis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Mercoledì, S. Francesca Cabri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Giovedì, S. Giovanni da Kety, S. Vitto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Venerdì, S. Delf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Sabato, Natal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Domenica, S. Stef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Lunedì, S. Giovanni apostolo ed evangel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Martedì, SS. Innocenti marti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Mercoledì, S. Tommaso Becke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Giovedì, S. Eugenio vescovo, S. Rugge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Venerdì, S. Silvestr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stività e date importa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enn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Venerdì, Capodan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Mercoledì, Epifan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bbr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Giovedì Gras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Domenica, Festa degli Innamora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Martedì Gras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Mercoledì delle Cene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z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Lunedì, Festa della Don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Venerdì, Festa del Papà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Domenica, Le Palme - Inizio ora leg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pri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Domenica, Pasqu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Lunedì, Pasquet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Domenica, Festa della Libe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g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Sabato, Festa dei Lavorato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Domenica, Festa della Mam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Domenica, Ascens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Domenica, Pentecos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u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ercoledì, Festa della Repubblic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Domenica, Corpus Domi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go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Domenica, Assunzione di Mari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o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Sabato, Festa dei Non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Domenica, Halloween - Fine ora leg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v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Lunedì, Tutti i Sa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artedì, Commemorazione dei defu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Mercoledì, Immacolata Conce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Sabato, Nat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Domenica, Santo Stef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Venerdì, San Silvest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9:00Z</dcterms:created>
  <dc:creator>Windows XP Mode</dc:creator>
  <dc:description/>
  <dc:language>en-US</dc:language>
  <cp:lastModifiedBy>Windows XP Mode</cp:lastModifiedBy>
  <dcterms:modified xsi:type="dcterms:W3CDTF">2020-12-03T11:49:00Z</dcterms:modified>
  <cp:revision>2</cp:revision>
  <dc:subject/>
  <dc:title>Novembre 2019½dn</dc:title>
</cp:coreProperties>
</file>