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I, n. 1/201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sz w:val="32"/>
          <w:szCs w:val="28"/>
        </w:rPr>
        <w:t xml:space="preserve">Abdolah Kader: La casa della moschea (Romanzo) - Iperborea 2008, p. 466 (vol. 5, pag. 697), Euro 69,70. </w:t>
      </w:r>
      <w:r>
        <w:rPr>
          <w:rFonts w:cs="Courier New;Lucida Console" w:ascii="Courier New;Lucida Console" w:hAnsi="Courier New;Lucida Console"/>
          <w:kern w:val="2"/>
          <w:sz w:val="32"/>
          <w:szCs w:val="32"/>
        </w:rPr>
        <w:t>Da secoli la famiglia di Aga Jan, ricco mercante di tappeti, ha legato i suoi destini alla moschea di Senjan, nel cuore della Persia. La dimora adiacente alla moschea è pervasa da miti e antiche tradizioni. Il piccolo centro religioso di Senjan rischia di rimanere lontano sia dalla modernizzazione filo-occidentale imposta dallo scià che dall'intransigente reazione oscurantista che si prepara nella roccaforte degli ayatollah di Qom. Proprio da Qom arriva un giorno il giovane imam Ghalghal, per prendere in moglie Seddiq, figlia dell'imam Alsaberi e, quando questi muore accidentalmente sarà lui a sostituirlo. Se dapprima sembra che la moschea abbia finalmente trovato una guida forte, all'entusiasmo succede presto lo sgomento: le sue parole si fanno sempre più arroganti e tentano di sfociare nell'azione violenta.</w:t>
      </w:r>
    </w:p>
    <w:p>
      <w:pPr>
        <w:pStyle w:val="Normal"/>
        <w:rPr/>
      </w:pPr>
      <w:bookmarkStart w:id="0" w:name="OLE_LINK2"/>
      <w:bookmarkStart w:id="1" w:name="OLE_LINK1"/>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 xml:space="preserve">Biondillo Gianni: I materiali del killer (Romanzo) - Guanda 2011, p. 363 (vol. 4, pag. 594), Euro 59,40. </w:t>
      </w:r>
      <w:bookmarkEnd w:id="0"/>
      <w:bookmarkEnd w:id="1"/>
      <w:r>
        <w:rPr>
          <w:rFonts w:cs="Courier New;Lucida Console" w:ascii="Courier New;Lucida Console" w:hAnsi="Courier New;Lucida Console"/>
          <w:kern w:val="2"/>
          <w:sz w:val="32"/>
          <w:szCs w:val="32"/>
        </w:rPr>
        <w:t>L'ispettore Ferraro è tornato. È tornato da una città che non ha mai capito, Roma, dove ha lasciato il commissario Elena Rinaldi, un'altra storia andata male. È tornato al commissariato di Quarto Oggiaro, solo e sconfitto, e dopo tre anni in trasferta deve ricominciare da capo. Con la barba incanutita, una nuova casa, la figlia Giulia in piena preadolescenza e Lanza trasferito a Bruxelles. Poi c'è il lavoro: una rapina in villa, con un epilogo tragico. Morto il rapinatore, uno zingaro, e morto il padrone di casa. Una vera rogna. E il solito Comaschi lì a fare battute idiote. Nello stesso momento, a Lodi, una rocambolesca evasione dal carcere finisce in un bagno di sangue. Una carneficina con mistero: l'evaso è un nero di piccolo calibro, come si spiega il commando malavitoso allestito per liberarlo? Chi è davvero Towongo Haile Moundou? Ironia del destino, a questa domanda dovrà trovare risposta proprio Elena Rinal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a notizia per gli appassionati di enigmi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nostra Biblioteca ha effettuato la trascrizione in Braille di </w:t>
      </w:r>
      <w:r>
        <w:rPr>
          <w:rFonts w:cs="Courier New;Lucida Console" w:ascii="Courier New;Lucida Console" w:hAnsi="Courier New;Lucida Console"/>
          <w:i/>
          <w:iCs/>
          <w:sz w:val="32"/>
          <w:szCs w:val="32"/>
        </w:rPr>
        <w:t>Reazione a catena</w:t>
      </w:r>
      <w:r>
        <w:rPr>
          <w:rFonts w:cs="Courier New;Lucida Console" w:ascii="Courier New;Lucida Console" w:hAnsi="Courier New;Lucida Console"/>
          <w:sz w:val="32"/>
          <w:szCs w:val="32"/>
        </w:rPr>
        <w:t xml:space="preserve"> (Giochi enigmistici), edito da Rai Eri nel 2017. L’opera si compone di 4 volumi, per un totale di 484 pagine, ed è disponibile in omaggio, tramite il servizio «book on demand» (e non in presti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nfrescare la mente giocando con le parole e scoprendo le mille curiosità della lingua italiana: questo libro propone, per la prima volta, come un'unica grande sfida, il meglio dei popolari giochi del quiz show condotto da Amadeus su Rai1, come «Caccia alla parola», «L'intesa vincente», «Le catene musicali», «Una tira l'altra», ma anche i più classici cruciverb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9:00Z</dcterms:created>
  <dc:creator>Windows XP Mode</dc:creator>
  <dc:description/>
  <dc:language>en-US</dc:language>
  <cp:lastModifiedBy>Windows XP Mode</cp:lastModifiedBy>
  <dcterms:modified xsi:type="dcterms:W3CDTF">2018-01-02T12:29:00Z</dcterms:modified>
  <cp:revision>2</cp:revision>
  <dc:subject/>
  <dc:title>½cI N F O L I B R I</dc:title>
</cp:coreProperties>
</file>