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V, n. 1/2019</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kern w:val="2"/>
          <w:sz w:val="28"/>
          <w:szCs w:val="28"/>
        </w:rPr>
        <w:t xml:space="preserve">  </w:t>
      </w:r>
      <w:r>
        <w:rPr>
          <w:rFonts w:eastAsia="MS Mincho;MS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De Gregorio Concita: Una madre lo sa </w:t>
      </w:r>
      <w:r>
        <w:rPr>
          <w:rFonts w:cs="Courier New;Lucida Console" w:ascii="Courier New;Lucida Console" w:hAnsi="Courier New;Lucida Console"/>
          <w:kern w:val="2"/>
          <w:sz w:val="28"/>
          <w:szCs w:val="28"/>
          <w:lang w:val="en-US"/>
        </w:rPr>
        <w:t xml:space="preserve">(Testimonianze) </w:t>
      </w:r>
      <w:r>
        <w:rPr>
          <w:rFonts w:cs="Courier New;Lucida Console" w:ascii="Courier New;Lucida Console" w:hAnsi="Courier New;Lucida Console"/>
          <w:kern w:val="2"/>
          <w:sz w:val="28"/>
          <w:szCs w:val="28"/>
        </w:rPr>
        <w:t xml:space="preserve">- Einaudi 2016, p. 129 (vol. 2, pag. 167), Euro 16,70. </w:t>
      </w:r>
      <w:r>
        <w:rPr>
          <w:rFonts w:eastAsia="MS Mincho;MS ??" w:cs="Courier New;Lucida Console" w:ascii="Courier New;Lucida Console" w:hAnsi="Courier New;Lucida Console"/>
          <w:kern w:val="2"/>
          <w:sz w:val="28"/>
          <w:szCs w:val="28"/>
        </w:rPr>
        <w:t>Da Brooke Shields a Valentina Vezzali, fino alle madri di Plaza de Mayo, Concita De Gregorio racconta venti storie di maternità che scaldano il cuore. Venti vicende vere per scoprire quanti siano i modi di essere madre, o di non esserlo affatto. Di quante ombre sia pieno l'amore perfetto, quello tra madri e figli, e di quante risorse inattese. Quante strade esistano per accogliere quello che viene, quello che c'è. Un libro commovente e sincero che fa arrabbiare e sorridere. E che ognuno di noi dovrebbe leggere. Perché dalle donne passa la vita di tutti, sempre. Dalla pancia, dalla testa, dalle mani e dai ricordi. E una madre tutto questo lo s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Flacco Anthony: La danzatrice bambina (Biografia) - Piemme 2008, p. 284 (vol. 4, pag. 469), Euro 46,90. </w:t>
      </w:r>
      <w:r>
        <w:rPr>
          <w:rFonts w:eastAsia="MS Mincho;MS ??" w:cs="Courier New;Lucida Console" w:ascii="Courier New;Lucida Console" w:hAnsi="Courier New;Lucida Console"/>
          <w:kern w:val="2"/>
          <w:sz w:val="28"/>
          <w:szCs w:val="28"/>
        </w:rPr>
        <w:t>Questo non è il racconto dell'onda furiosa della Grande Storia sul destino di un popolo. Non solo questo. È una storia piccola, che ha il nome e il volto di una bambina. Zubaida vive nel deserto dell'Afghanistan, in un villaggio che la «guerra al terrore» non ha ancora travolto. Ha nove anni. Non sa niente del mondo oltre il suo villaggio, poco della travagliata storia del suo paese, dei cingolati dell'Armata Rossa, della lotta dei mujaheddin, del regime dei talebani che ha proibito anche gli aquiloni, degli elicotteri con la bandiera a stelle e strisce. Cammina danzando, a piedi nudi, al ritmo di una musica che le suona dentro. Ma non dopo quel giorno. Non da quando un terribile incidente le ha ustionato le mani, il viso, il corpo. Da allora, la musica si è spent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Galetti Enea: Affronti e Confronti (Romanzo. Ripresentazione) - Edizioni «Il Roseto» 2009, p. 431 (vol. 5, pag. 766), Euro 76,60. L'autore, un non vedente dalla nascita, immagina in questo suo primo romanzo di essere intervistato da Enzo Biagi, in alcune puntate della nota trasmissione televisiva </w:t>
      </w:r>
      <w:r>
        <w:rPr>
          <w:rFonts w:cs="Courier New;Lucida Console" w:ascii="Courier New;Lucida Console" w:hAnsi="Courier New;Lucida Console"/>
          <w:i/>
          <w:iCs/>
          <w:kern w:val="2"/>
          <w:sz w:val="28"/>
          <w:szCs w:val="28"/>
        </w:rPr>
        <w:t>Affronti e Confronti</w:t>
      </w:r>
      <w:r>
        <w:rPr>
          <w:rFonts w:cs="Courier New;Lucida Console" w:ascii="Courier New;Lucida Console" w:hAnsi="Courier New;Lucida Console"/>
          <w:kern w:val="2"/>
          <w:sz w:val="28"/>
          <w:szCs w:val="28"/>
        </w:rPr>
        <w:t>. Sarà l'occasione per il protagonista di tracciare un bilancio della sua esistenza, e di ripercorrere quarant'anni della sua vita e della storia italiana attraverso la cronaca, la musica, le canzoni e le «immagini» che hanno contrassegnato un'epoca, quella dal 1964 al 2005, in un continuo avvicendarsi tra sogno e realtà.</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44:00Z</dcterms:created>
  <dc:creator>Windows XP Mode</dc:creator>
  <dc:description/>
  <dc:language>en-US</dc:language>
  <cp:lastModifiedBy>Windows XP Mode</cp:lastModifiedBy>
  <dcterms:modified xsi:type="dcterms:W3CDTF">2019-01-04T11:44:00Z</dcterms:modified>
  <cp:revision>2</cp:revision>
  <dc:subject/>
  <dc:title>½cI N F O L I B R I</dc:title>
</cp:coreProperties>
</file>