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INFOLIBR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Periodico quindicinal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di novità editorial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Anno V, n. 1/2020</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Direzione redazione amministrazion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e stampa</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Biblioteca Italiana per i Ciech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Regina Margherita» Onlus</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via G. Ferrari, 5/a</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20900 Monza</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asella postale 285</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web: www.bibliotecaciechi.it</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Registraz. n. 18 del 14-10-2015</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Dir. resp. Pietro Piscitell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omitato di redazion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Pietro Piscitell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Massimiliano Cattan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Luigia Ricciardon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opia in omaggio</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r>
    </w:p>
    <w:p>
      <w:pPr>
        <w:pStyle w:val="Normal"/>
        <w:rPr/>
      </w:pPr>
      <w:r>
        <w:rPr>
          <w:rFonts w:eastAsia="Courier New;Lucida Console" w:cs="Courier New;Lucida Console" w:ascii="Courier New;Lucida Console" w:hAnsi="Courier New;Lucida Console"/>
          <w:kern w:val="2"/>
          <w:sz w:val="28"/>
          <w:szCs w:val="28"/>
          <w:lang w:val="it-IT"/>
        </w:rPr>
        <w:t xml:space="preserve">  </w:t>
      </w:r>
      <w:r>
        <w:rPr>
          <w:rFonts w:eastAsia="MS Mincho;MS ??" w:cs="Courier New;Lucida Console" w:ascii="Courier New;Lucida Console" w:hAnsi="Courier New;Lucida Console"/>
          <w:kern w:val="2"/>
          <w:sz w:val="28"/>
          <w:szCs w:val="28"/>
          <w:lang w:val="it-IT"/>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lang w:val="it-IT"/>
        </w:rPr>
      </w:pPr>
      <w:r>
        <w:rPr>
          <w:rFonts w:eastAsia="MS Mincho;MS ??" w:cs="Courier New;Lucida Console" w:ascii="Courier New;Lucida Console" w:hAnsi="Courier New;Lucida Console"/>
          <w:kern w:val="2"/>
          <w:sz w:val="28"/>
          <w:szCs w:val="28"/>
          <w:lang w:val="it-IT"/>
        </w:rPr>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Solenghi Tullio: Bevi qualcosa, Pedro! (Autobiografia) - Rai Eri 2017, p. 262 (vol. 2, pag. 280), Euro 28,00. </w:t>
      </w:r>
      <w:r>
        <w:rPr>
          <w:rFonts w:eastAsia="MS Mincho;MS ??" w:cs="Courier New;Lucida Console" w:ascii="Courier New;Lucida Console" w:hAnsi="Courier New;Lucida Console"/>
          <w:kern w:val="2"/>
          <w:sz w:val="28"/>
          <w:szCs w:val="28"/>
        </w:rPr>
        <w:t xml:space="preserve">Colpi di scena, retroscena, scene madri, applausi a scena aperta: non manca nulla nel grande spettacolo che Tullio Solenghi costruisce per i lettori in questo libro intimo e corale, che parte dagli esordi al Teatro Stabile di Genova, attraversa gli anni migliori del cabaret milanese - </w:t>
      </w:r>
      <w:r>
        <w:rPr>
          <w:rFonts w:eastAsia="MS Mincho;MS ??" w:cs="Courier New;Lucida Console" w:ascii="Courier New;Lucida Console" w:hAnsi="Courier New;Lucida Console"/>
          <w:i/>
          <w:iCs/>
          <w:kern w:val="2"/>
          <w:sz w:val="28"/>
          <w:szCs w:val="28"/>
        </w:rPr>
        <w:t>special guest</w:t>
      </w:r>
      <w:r>
        <w:rPr>
          <w:rFonts w:eastAsia="MS Mincho;MS ??" w:cs="Courier New;Lucida Console" w:ascii="Courier New;Lucida Console" w:hAnsi="Courier New;Lucida Console"/>
          <w:kern w:val="2"/>
          <w:sz w:val="28"/>
          <w:szCs w:val="28"/>
        </w:rPr>
        <w:t>, il conterraneo Beppe Grillo - e i primi ingaggi da comico «solista», rievoca la nascita del Trio che incoronerà di allori televisivi e teatrali lui, Anna Marchesini e Massimo Lopez. Tra ricordi e personaggi, satira e dialoghi surreali, eventi drammatici e irresistibili inserti comici, un'autobiografia che si fa romanzo di un'avventura vissuta senza risparmiarsi, sul palcoscenico e fuori. Con il privilegio di poter fare dell'umorismo un mestiere, il più bello del mond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Volo Fabio: È tutta vita (Romanzo) - Mondadori 2017, p. 234 (vol. 3, pag. 313), Euro 31,30. Stavano così bene insieme, cosa è successo alla loro vita? Cosa è successo ai due chiusi in una camera d'albergo con il cartello «non disturbare» sulla porta? Dove sono finite la passione, la complicità? Il nuovo libro di Fabio Volo è un'immersione nella vita quotidiana di una coppia, nell'evoluzione di un amore. Racconta la crisi che si scatena alla nascita di un figlio e, ancora di più, racconta di quando qualcosa rompe l'incantesimo tra due innamorati. E suggerisce, lascia intravedere una risposta, una via d'uscita. È come se i protagonisti dei suoi romanzi più amati, </w:t>
      </w:r>
      <w:r>
        <w:rPr>
          <w:rFonts w:cs="Courier New;Lucida Console" w:ascii="Courier New;Lucida Console" w:hAnsi="Courier New;Lucida Console"/>
          <w:i/>
          <w:iCs/>
          <w:kern w:val="2"/>
          <w:sz w:val="28"/>
          <w:szCs w:val="28"/>
        </w:rPr>
        <w:t>Il giorno in più</w:t>
      </w:r>
      <w:r>
        <w:rPr>
          <w:rFonts w:cs="Courier New;Lucida Console" w:ascii="Courier New;Lucida Console" w:hAnsi="Courier New;Lucida Console"/>
          <w:kern w:val="2"/>
          <w:sz w:val="28"/>
          <w:szCs w:val="28"/>
        </w:rPr>
        <w:t xml:space="preserve"> o </w:t>
      </w:r>
      <w:r>
        <w:rPr>
          <w:rFonts w:cs="Courier New;Lucida Console" w:ascii="Courier New;Lucida Console" w:hAnsi="Courier New;Lucida Console"/>
          <w:i/>
          <w:iCs/>
          <w:kern w:val="2"/>
          <w:sz w:val="28"/>
          <w:szCs w:val="28"/>
        </w:rPr>
        <w:t>Il tempo che vorrei</w:t>
      </w:r>
      <w:r>
        <w:rPr>
          <w:rFonts w:cs="Courier New;Lucida Console" w:ascii="Courier New;Lucida Console" w:hAnsi="Courier New;Lucida Console"/>
          <w:kern w:val="2"/>
          <w:sz w:val="28"/>
          <w:szCs w:val="28"/>
        </w:rPr>
        <w:t>, si ritrovassero ad affrontare quello che viene dopo l'innamoramento, la responsabilità e la complessità dello stare insieme per davvero.</w:t>
      </w:r>
    </w:p>
    <w:p>
      <w:pPr>
        <w:pStyle w:val="TextBody"/>
        <w:rPr/>
      </w:pPr>
      <w:r>
        <w:rPr>
          <w:rFonts w:eastAsia="Courier New;Lucida Console"/>
        </w:rPr>
        <w:t xml:space="preserve">  </w:t>
      </w:r>
      <w:r>
        <w:rPr/>
        <w:t>Meunier Charlie: Abracadabra (Letteratura per ragazzi. Ripresentazione) - Disney 1999, p. 95 (vol. 1, pag. 70), Euro 7,00. Fatti davvero inspiegabili avvengono durante i ricevimenti in città: la luce salta e i preziosissimi gioielli delle signore più eleganti spariscono nel nulla. Eppure tutti i presenti sono al di sopra di ogni sospetto. E che dire dello strano comportamento di Minni? Sembra infatti l'unica ad avere un legame con i furti. Toccherà a Topolino svelare il mistero e trovare il vero colpevole.</w:t>
      </w:r>
    </w:p>
    <w:p>
      <w:pPr>
        <w:pStyle w:val="Normal"/>
        <w:rPr>
          <w:rFonts w:ascii="Courier New;Lucida Console" w:hAnsi="Courier New;Lucida Console" w:eastAsia="MS Mincho;MS ??" w:cs="Courier New;Lucida Console"/>
          <w:kern w:val="2"/>
          <w:sz w:val="28"/>
          <w:szCs w:val="28"/>
          <w:lang w:val="it-IT"/>
        </w:rPr>
      </w:pPr>
      <w:r>
        <w:rPr>
          <w:rFonts w:eastAsia="MS Mincho;MS ??" w:cs="Courier New;Lucida Console" w:ascii="Courier New;Lucida Console" w:hAnsi="Courier New;Lucida Console"/>
          <w:kern w:val="2"/>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6:00Z</dcterms:created>
  <dc:creator>Windows XP Mode</dc:creator>
  <dc:description/>
  <dc:language>en-US</dc:language>
  <cp:lastModifiedBy>Windows XP Mode</cp:lastModifiedBy>
  <dcterms:modified xsi:type="dcterms:W3CDTF">2019-12-23T09:06:00Z</dcterms:modified>
  <cp:revision>2</cp:revision>
  <dc:subject/>
  <dc:title>½cI N F O L I B R I</dc:title>
</cp:coreProperties>
</file>