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 n. 2/2018</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Rossi Silio: Profumo di calcio sparito (Sport) - Palombi 2016, p. 174 (vol. 2, pag. 271), Euro 27,10. Cinque campionati del mondo, due campionati d'Europa, quattro finali di Coppa dei Campioni, gare importanti in Europa e in Italia: eventi che hanno portato l’autore, cronista sportivo de «Il Tempo» per un quarantennio, a conoscere un'infinità di addetti ai lavori, di personaggi singolari, unici. E che egli ci racconta, sull’onda dei ricordi, con una prosa vissuta e accattivante.</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Villa Debora: Amo un bastardo (ma non è il mio cane) (Romanzo) - Mondadori 2010, p. 160 (vol. 2, pag. 261), Euro 26,10. Alice è una normalissima trentenne milanese: fa la pet sitter (gatti, cani, serpenti e iguane) ed è felicemente sposata con Richi. Felicemente fino a quando una ragazza – più giovane e con un fondoschiena da competizione – si infila nella sua tranquilla vita di coppia, sconvolgendola. Quando Alice scopre il tradimento, reagisce secondo le tre classiche fasi: rimozione, separazione e disperazione. Per fortuna che Alice è sostenuta dalla migliore delle terapie, l’amicizia solida e sincera di Ilaria e Beatrice, fedeli amiche del liceo con cui condivide tutto, e che la guideranno amorevolmente verso il romantico colpo di scena finale, di quelli che accarezzano il cuore.</w:t>
      </w:r>
    </w:p>
    <w:p>
      <w:pPr>
        <w:pStyle w:val="Normal"/>
        <w:rPr>
          <w:rFonts w:ascii="Courier New;Lucida Console" w:hAnsi="Courier New;Lucida Console" w:eastAsia="MS Mincho;MS ??"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eastAsia="MS Mincho;MS ??" w:cs="Courier New;Lucida Console" w:ascii="Courier New;Lucida Console" w:hAnsi="Courier New;Lucida Console"/>
          <w:sz w:val="28"/>
          <w:szCs w:val="28"/>
        </w:rPr>
        <w:t>Quarenghi Giusi: Il mio Pinocchio (Letteratura per ragazzi. Ripresentazione) - Giunti 2006, p. 75 (vol. 1, pag. 116), Euro 11,60. Libro prodotto a righe staccate.</w:t>
      </w:r>
      <w:r>
        <w:rPr>
          <w:rFonts w:cs="Courier New;Lucida Console" w:ascii="Courier New;Lucida Console" w:hAnsi="Courier New;Lucida Console"/>
          <w:sz w:val="28"/>
          <w:szCs w:val="28"/>
        </w:rPr>
        <w:t xml:space="preserve"> Il mio Pinocchio. Questo non è Pinocchio. Questo è Il mio Pinocchio, una proposta di lettura, per una coppia di lettori: uno più piccolo e uno più grande, seduti vicini; una voce, due voci. Il mio Pinocchio, il tuo Pinocchio, un Pinocchio per ognuno che legge Pinocchio. Buona lettura! Scritta più di cento anni fa da Carlo Collodi, la storia di Pinocchio ha fatto il giro del mondo, in tutte le lingue; in forma di libro, di cartone animato, di film, di teatro; come Collodi l'ha scritta, ma anche modificata, accorciata, variamente interpretata. Ma una grande storia ha grandi spalle, tiene e resiste, a qualunque trattamento; non si perde, non si ferma, e si lascia raccontare, ogni volta. Qui la raccontiamo intrecciando tre fili: quello della voce narrante: «C'era una volta...»; quello della scrittura di Collodi: </w:t>
      </w:r>
      <w:r>
        <w:rPr>
          <w:rFonts w:cs="Courier New;Lucida Console" w:ascii="Courier New;Lucida Console" w:hAnsi="Courier New;Lucida Console"/>
          <w:i/>
          <w:iCs/>
          <w:sz w:val="28"/>
          <w:szCs w:val="28"/>
        </w:rPr>
        <w:t>«Ohi, tu m'hai fatto male</w:t>
      </w:r>
      <w:r>
        <w:rPr>
          <w:rFonts w:cs="Courier New;Lucida Console" w:ascii="Courier New;Lucida Console" w:hAnsi="Courier New;Lucida Console"/>
          <w:sz w:val="28"/>
          <w:szCs w:val="28"/>
        </w:rPr>
        <w:t>!»; quello di chi ascolta e vuole dire la sua: «Cosa vuol dire «turchina»?»...</w:t>
      </w:r>
    </w:p>
    <w:p>
      <w:pPr>
        <w:pStyle w:val="Normal"/>
        <w:rPr>
          <w:rFonts w:ascii="Courier New;Lucida Console" w:hAnsi="Courier New;Lucida Console" w:eastAsia="MS Mincho;MS ??" w:cs="Courier New;Lucida Console"/>
          <w:sz w:val="28"/>
          <w:szCs w:val="28"/>
        </w:rPr>
      </w:pPr>
      <w:r>
        <w:rPr>
          <w:rFonts w:eastAsia="MS Mincho;MS ??" w:cs="Courier New;Lucida Console" w:ascii="Courier New;Lucida Console" w:hAnsi="Courier New;Lucida Consol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1:00Z</dcterms:created>
  <dc:creator>Windows XP Mode</dc:creator>
  <dc:description/>
  <dc:language>en-US</dc:language>
  <cp:lastModifiedBy>Windows XP Mode</cp:lastModifiedBy>
  <dcterms:modified xsi:type="dcterms:W3CDTF">2018-01-16T11:31:00Z</dcterms:modified>
  <cp:revision>2</cp:revision>
  <dc:subject/>
  <dc:title>  Quarenghi Giusi: Il mio Pinocchio (Letteratura per ragazzi</dc:title>
</cp:coreProperties>
</file>