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  <w:lang w:val="it-IT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  <w:lang w:val="it-IT"/>
        </w:rPr>
        <w:t>INFOLIBRI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  <w:lang w:val="it-IT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  <w:lang w:val="it-IT"/>
        </w:rPr>
        <w:t>Periodico quindicinale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  <w:lang w:val="it-IT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  <w:lang w:val="it-IT"/>
        </w:rPr>
        <w:t>di novità editoriali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  <w:lang w:val="it-IT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  <w:lang w:val="it-IT"/>
        </w:rPr>
        <w:t>Anno V, n. 2/2020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  <w:lang w:val="it-IT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  <w:lang w:val="it-IT"/>
        </w:rPr>
        <w:t>Direzione redazione amministrazione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  <w:lang w:val="it-IT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  <w:lang w:val="it-IT"/>
        </w:rPr>
        <w:t>e stampa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  <w:lang w:val="it-IT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  <w:lang w:val="it-IT"/>
        </w:rPr>
        <w:t>Biblioteca Italiana per i Ciechi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  <w:lang w:val="it-IT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  <w:lang w:val="it-IT"/>
        </w:rPr>
        <w:t>«Regina Margherita» Onlus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  <w:lang w:val="it-IT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  <w:lang w:val="it-IT"/>
        </w:rPr>
        <w:t>via G. Ferrari, 5/a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  <w:lang w:val="it-IT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  <w:lang w:val="it-IT"/>
        </w:rPr>
        <w:t>20900 Monza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  <w:lang w:val="it-IT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  <w:lang w:val="it-IT"/>
        </w:rPr>
        <w:t>Casella postale 285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  <w:lang w:val="it-IT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  <w:lang w:val="it-IT"/>
        </w:rPr>
        <w:t>c.c.p. 853200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tel. 039/28.32.71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  <w:lang w:val="fr-FR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  <w:lang w:val="fr-FR"/>
        </w:rPr>
        <w:t>fax 039/83.32.64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  <w:lang w:val="fr-FR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  <w:lang w:val="fr-FR"/>
        </w:rPr>
        <w:t>e-mail: bic@bibciechi.it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  <w:lang w:val="it-IT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  <w:lang w:val="it-IT"/>
        </w:rPr>
        <w:t>web: www.bibliotecaciechi.it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  <w:lang w:val="it-IT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  <w:lang w:val="it-IT"/>
        </w:rPr>
        <w:t>Registraz. n. 18 del 14-10-2015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  <w:lang w:val="it-IT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  <w:lang w:val="it-IT"/>
        </w:rPr>
        <w:t>Dir. resp. Pietro Piscitelli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  <w:lang w:val="it-IT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  <w:lang w:val="it-IT"/>
        </w:rPr>
        <w:t>Comitato di redazione: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  <w:lang w:val="it-IT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  <w:lang w:val="it-IT"/>
        </w:rPr>
        <w:t>Pietro Piscitelli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  <w:lang w:val="it-IT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  <w:lang w:val="it-IT"/>
        </w:rPr>
        <w:t>Massimiliano Cattani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  <w:lang w:val="it-IT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  <w:lang w:val="it-IT"/>
        </w:rPr>
        <w:t>Luigia Ricciardone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  <w:lang w:val="it-IT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  <w:lang w:val="it-IT"/>
        </w:rPr>
        <w:t>Copia in omaggio</w:t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kern w:val="2"/>
          <w:sz w:val="28"/>
          <w:szCs w:val="28"/>
          <w:lang w:val="it-IT"/>
        </w:rPr>
        <w:t xml:space="preserve">  </w:t>
      </w:r>
      <w:r>
        <w:rPr>
          <w:rFonts w:eastAsia="MS Mincho;MS ??" w:cs="Courier New;Lucida Console" w:ascii="Courier New;Lucida Console" w:hAnsi="Courier New;Lucida Console"/>
          <w:kern w:val="2"/>
          <w:sz w:val="28"/>
          <w:szCs w:val="28"/>
          <w:lang w:val="it-IT"/>
        </w:rPr>
        <w:t>Rivista realizzata anche grazie al contributo annuale della Presidenza del Consiglio dei Ministri e del MiBACT.</w:t>
      </w:r>
    </w:p>
    <w:p>
      <w:pPr>
        <w:pStyle w:val="Normal"/>
        <w:rPr>
          <w:rFonts w:ascii="Courier New;Lucida Console" w:hAnsi="Courier New;Lucida Console" w:eastAsia="MS Mincho;MS ??" w:cs="Courier New;Lucida Console"/>
          <w:kern w:val="2"/>
          <w:sz w:val="28"/>
          <w:szCs w:val="28"/>
          <w:lang w:val="it-IT"/>
        </w:rPr>
      </w:pPr>
      <w:r>
        <w:rPr>
          <w:rFonts w:eastAsia="MS Mincho;MS ??" w:cs="Courier New;Lucida Console" w:ascii="Courier New;Lucida Console" w:hAnsi="Courier New;Lucida Console"/>
          <w:kern w:val="2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kern w:val="2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 xml:space="preserve">Augias Corrado e Filoramo Giovanni: Il grande romanzo dei Vangeli (Romanzo) - Einaudi 2019, p. 263 (vol. 4, pag. 502), Euro 50,20. </w:t>
      </w:r>
      <w:r>
        <w:rPr>
          <w:rFonts w:eastAsia="MS Mincho;MS ??" w:cs="Courier New;Lucida Console" w:ascii="Courier New;Lucida Console" w:hAnsi="Courier New;Lucida Console"/>
          <w:kern w:val="2"/>
          <w:sz w:val="28"/>
          <w:szCs w:val="28"/>
          <w:lang w:val="it-IT"/>
        </w:rPr>
        <w:t>La storia dei Vangeli è una storia che tutti quanti pensiamo di conoscere. Ma in realtà, forse, non è così. Perché attorno a quella trama centrale, declinata in quattro diverse versioni, di un predicatore processato e condannato a morte, ci sono tante altre storie. A tessere una nuova trama dei vangeli ci pensano Corrado Augias e Giovanni Filoramo. Due grandi intellettuali dei nostri giorni, un giornalista e uno storico, pongono nuova luce sui vangeli, trasformandoli, appunto, in un romanzo.</w:t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kern w:val="2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 xml:space="preserve">Carofiglio Gianrico: La versione di Fenoglio (Romanzo) - Einaudi 2019, p. 169 (vol. 2, pag. 241), Euro 24,10. Pietro Fenoglio, un vecchio carabiniere che ha visto di tutto, e Giulio, un ventenne intelligentissimo, sensibile, disorientato, diventano amici nella più inattesa delle situazioni. I loro incontri si dipanano fra confidenze personali e il racconto di una formidabile esperienza investigativa, che a poco a poco si trasforma in riflessione sul metodo della conoscenza, sui concetti sfuggenti di verità e menzogna, sull'idea stessa del potere. </w:t>
      </w:r>
      <w:r>
        <w:rPr>
          <w:rFonts w:cs="Courier New;Lucida Console" w:ascii="Courier New;Lucida Console" w:hAnsi="Courier New;Lucida Console"/>
          <w:i/>
          <w:iCs/>
          <w:kern w:val="2"/>
          <w:sz w:val="28"/>
          <w:szCs w:val="28"/>
        </w:rPr>
        <w:t>La versione di Fenoglio</w:t>
      </w: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 xml:space="preserve"> è un manuale sull'arte dell'indagine nascosto in un romanzo avvincente, popolato da personaggi di straordinaria autenticità: voci da una penombra in cui si mescolano buoni e cattivi, miserabili e giusti.</w:t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kern w:val="2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Segre Liliana: Fino a quando la mia stella brillerà (Biografia) - Piemme 2018, p. 202 (vol. 2, pag. 183), Euro 18,30. La sera in cui a Liliana viene detto che non potrà più andare a scuola, lei non sa nemmeno di essere ebrea. In poco tempo i giochi, le corse coi cavalli e i regali di suo papà diventano un ricordo e Liliana si ritrova prima emarginata, poi senza una casa, infine in fuga e arrestata. A tredici anni viene deportata ad Auschwitz. Parte il 30 gennaio 1944 dal binario 21 della stazione Centrale di Milano e sarà l'unica bambina di quel treno a tornare indietro. Ogni sera nel campo cercava in cielo la sua stella. Poi ripeteva dentro di sé: finché io sarò viva, tu continuerai a brillare.</w:t>
      </w:r>
    </w:p>
    <w:p>
      <w:pPr>
        <w:pStyle w:val="Normal"/>
        <w:rPr>
          <w:rFonts w:ascii="Courier New;Lucida Console" w:hAnsi="Courier New;Lucida Console" w:eastAsia="MS Mincho;MS ??" w:cs="Courier New;Lucida Console"/>
          <w:kern w:val="2"/>
          <w:sz w:val="28"/>
          <w:szCs w:val="28"/>
          <w:lang w:val="it-IT"/>
        </w:rPr>
      </w:pPr>
      <w:r>
        <w:rPr>
          <w:rFonts w:eastAsia="MS Mincho;MS ??" w:cs="Courier New;Lucida Console" w:ascii="Courier New;Lucida Console" w:hAnsi="Courier New;Lucida Console"/>
          <w:kern w:val="2"/>
          <w:sz w:val="28"/>
          <w:szCs w:val="28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18:00Z</dcterms:created>
  <dc:creator>Windows XP Mode</dc:creator>
  <dc:description/>
  <dc:language>en-US</dc:language>
  <cp:lastModifiedBy>Windows XP Mode</cp:lastModifiedBy>
  <dcterms:modified xsi:type="dcterms:W3CDTF">2020-01-23T09:18:00Z</dcterms:modified>
  <cp:revision>2</cp:revision>
  <dc:subject/>
  <dc:title>½cI N F O L I B R I</dc:title>
</cp:coreProperties>
</file>