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 n. 03/2017</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widowControl w:val="false"/>
        <w:autoSpaceDE w:val="false"/>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widowControl w:val="false"/>
        <w:autoSpaceDE w:val="false"/>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widowControl w:val="false"/>
        <w:autoSpaceDE w:val="false"/>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o Dario: La figlia del papa (Romanzo) - Chiarelettere 2014, p. 193 (vol. 3, pag. 338), Euro 33,80. Figlia di un papa, tre volte moglie (un marito assassinato), un figlio illegittimo... tutto in soli 39 anni, in pieno Rinascimento. Una vita incredibile, da raccontare. Ci hanno provato scrittori, filosofi, storici. Di recente sono state dedicate a Lucrezia serie televisive di successo in Italia e all'estero. Ora, eccezionalmente, il premio Nobel Dario Fo, staccandosi da ricostruzioni scandalistiche o puramente storiche, ci rivela in un romanzo tutta l'umanità di Lucrezia liberandola dal cliché di donna dissoluta e incestuosa e calandola nel contesto storico di allora e nella vita quotidian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ramellini Massimo - Gamberale Chiara: Avrò cura di te (Romanzo) - Longanesi 2014, p. 189 (vol. 2, pag. 205), Euro 20,50. Gioconda detta Giò ha trentasei anni. Una storia familiare complicata alle spalle. Un'anima inquieta per vocazione o forse per necessità e un unico, grande amore: Leonardo. Che però l'ha abbandonata. Smarrita e disperata, si ritrova a vivere a casa dei suoi nonni, morti a distanza di pochi giorni e simbolo di un amore perfetto. Capace di fare vincere la passione sul tempo che passa: proprio quello che non è riuscito al suo matrimonio. Ma una notte Giò trova un biglietto che sua nonna aveva scritto all'angelo custode, per ringraziarlo. Con lo sconforto, e con il coraggio di chi non ha niente da perdere, Giò ci prova: scrive anche lei al suo angelo. Che, incredibilmente, le risponde. E le fa una promessa: avrò cura di te. Poi rilancia. L'angelo non solo ha una fortissima personalità, ma ha un nome: Filèmone, e una storia. Soprattutto ha la capacità di comprendere Giò come Giò non si è mai compresa. Di ascoltarla come non si è mai ascoltata. Nasce così uno scambio intenso, divertito, commovente, che coinvolge anche le persone che circondano Giò: il puntiglioso ex marito, la madre fricchettona, l'amica intrappolata in una relazione extraconiugale, una deflagrante guida turistica argentina, un ragazzino che vuole rinchiudersi in una comune...</w:t>
      </w:r>
    </w:p>
    <w:p>
      <w:pPr>
        <w:pStyle w:val="Normal"/>
        <w:rPr/>
      </w:pPr>
      <w:r>
        <w:rPr>
          <w:rFonts w:eastAsia="Courier New;Lucida Console" w:cs="Courier New;Lucida Console" w:ascii="Courier New;Lucida Console" w:hAnsi="Courier New;Lucida Console"/>
          <w:sz w:val="32"/>
          <w:szCs w:val="32"/>
        </w:rPr>
        <w:t xml:space="preserve">  </w:t>
      </w:r>
      <w:r>
        <w:rPr>
          <w:rFonts w:eastAsia="MS Mincho;‚l‚r –¾’©" w:cs="Courier New;Lucida Console" w:ascii="Courier New;Lucida Console" w:hAnsi="Courier New;Lucida Console"/>
          <w:sz w:val="32"/>
          <w:szCs w:val="32"/>
        </w:rPr>
        <w:t>Cook Robin: Alterazioni (Romanzo. Ripresentazione) - Sperling Paperback 2004, p. 378 (vol. 5, pag. 770), Euro 77,00. Edward Armstrong, un eminente biochimico, giunge a una curiosa scoperta: le streghe di Salem, processate in America nel 1692, non erano possedute dal demonio, ma erano state intossicate da un fungo allucinogeno. Edward riesce a sintetizzare in vitro la sostanza e ne constata le proprietà ansiolitiche e antidepressive. In breve tempo, viene messo a punto un rivoluzionario psicofarmaco, capace di «addolcire» la vita, ma, forse, anche di «sdoppiare» la personalità... E il Diavolo sembra tornato a Salem.</w:t>
      </w:r>
    </w:p>
    <w:p>
      <w:pPr>
        <w:pStyle w:val="Normal"/>
        <w:rPr>
          <w:rFonts w:ascii="Courier New;Lucida Console" w:hAnsi="Courier New;Lucida Console" w:eastAsia="MS Mincho;‚l‚r –¾’©" w:cs="Courier New;Lucida Console"/>
          <w:sz w:val="32"/>
          <w:szCs w:val="32"/>
        </w:rPr>
      </w:pPr>
      <w:r>
        <w:rPr>
          <w:rFonts w:eastAsia="MS Mincho;‚l‚r –¾’©"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4:00Z</dcterms:created>
  <dc:creator>LRicciardone</dc:creator>
  <dc:description/>
  <dc:language>en-US</dc:language>
  <cp:lastModifiedBy>LRicciardone</cp:lastModifiedBy>
  <dcterms:modified xsi:type="dcterms:W3CDTF">2017-02-01T13:44:00Z</dcterms:modified>
  <cp:revision>2</cp:revision>
  <dc:subject/>
  <dc:title>½cI N F O L I B R I</dc:title>
</cp:coreProperties>
</file>