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INFOLIBR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Periodico quindicinal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i novità editorial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Anno III, n. 3/2018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«Regina Margherita» Onlus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lang w:val="en-US"/>
        </w:rPr>
      </w:pPr>
      <w:r>
        <w:rPr>
          <w:rFonts w:cs="Courier New;Lucida Console" w:ascii="Courier New;Lucida Console" w:hAnsi="Courier New;Lucida Console"/>
          <w:kern w:val="2"/>
          <w:lang w:val="en-US"/>
        </w:rPr>
        <w:t>c.c.p. 853200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tel. 039/28.32.71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web: www.biblioteca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Registraz. n. 18 del 14-10-2015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Massimiliano Cattan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Antonietta Fior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Luigia Ricciardon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opia in omaggio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</w:rPr>
        <w:t xml:space="preserve">  </w:t>
      </w:r>
      <w:r>
        <w:rPr>
          <w:rFonts w:cs="Courier New;Lucida Console" w:ascii="Courier New;Lucida Console" w:hAnsi="Courier New;Lucida Console"/>
        </w:rPr>
        <w:t xml:space="preserve">Palacio R.J.: Wonder (Letteratura per ragazzi) - Giunti 2013, p. 287 (vol. 4, pag. 491), Euro 49,10. </w:t>
      </w:r>
      <w:r>
        <w:rPr>
          <w:rFonts w:cs="Courier New;Lucida Console" w:ascii="Courier New;Lucida Console" w:hAnsi="Courier New;Lucida Console"/>
          <w:i/>
          <w:iCs/>
        </w:rPr>
        <w:t>L'intenso, divertente, emozionante racconto di un ragazzino che trova il suo posto nel mondo</w:t>
      </w:r>
      <w:r>
        <w:rPr>
          <w:rFonts w:cs="Courier New;Lucida Console" w:ascii="Courier New;Lucida Console" w:hAnsi="Courier New;Lucida Console"/>
        </w:rPr>
        <w:t>. Auggie è un ragazzo normale, ma con una faccia... straordinaria! Nato con il volto deforme, protetto dalla sua meravigliosa famiglia per i primi dieci anni della sua vita, adesso, per la prima volta, deve affrontare la scuola. Chi gli siederà vicino? Chi lo guarderà dritto negli occhi? Auggie è sfortunato, ma tenace e sa vedere il lato buffo delle cose. Riuscirà a convincere i suoi compagni che lui è proprio come loro, nonostante le apparenze?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eastAsia="Courier New;Lucida Console" w:cs="Courier New;Lucida Console" w:ascii="Courier New;Lucida Console" w:hAnsi="Courier New;Lucida Console"/>
        </w:rPr>
        <w:t xml:space="preserve">  </w:t>
      </w:r>
      <w:r>
        <w:rPr>
          <w:rFonts w:cs="Courier New;Lucida Console" w:ascii="Courier New;Lucida Console" w:hAnsi="Courier New;Lucida Console"/>
        </w:rPr>
        <w:t>Carofiglio Gianrico: Il passato è una terra straniera (Romanzo) - BUR Rizzoli 2014, p. 303 (vol. 3, pag. 375), Euro 37,50. Giorgio, studente modello figlio di intellettuali borghesi, ha ventidue anni e una vita normale e un po' noiosa. Senza crepe, in apparenza. Francesco è torbido, misterioso e affascinante. E baro. Le loro vite viaggiano separate fino all'incontro che segnerà il destino di entrambi. I due diventano amici e passano da una partita di carte truccata all'altra, da una bravata all'altra, in un vortice ubriacante che poco a poco diventa un'inarrestabile discesa agli inferi. In parallelo corre un'indagine dei carabinieri su una serie di misteriose violenze. Una storia struggente sull'amicizia e il tradimento, un viaggio doloroso e inquietante in quel tempo fragile e misterioso che separa la giovinezza dall'età adulta, un'avventura picaresca in una Bari segreta e allucinata.</w:t>
      </w:r>
    </w:p>
    <w:p>
      <w:pPr>
        <w:pStyle w:val="Normal"/>
        <w:rPr>
          <w:rFonts w:ascii="Courier New;Lucida Console" w:hAnsi="Courier New;Lucida Console" w:eastAsia="MS Mincho;MS ??" w:cs="Courier New;Lucida Console"/>
        </w:rPr>
      </w:pPr>
      <w:r>
        <w:rPr>
          <w:rFonts w:eastAsia="Courier New;Lucida Console" w:cs="Courier New;Lucida Console" w:ascii="Courier New;Lucida Console" w:hAnsi="Courier New;Lucida Console"/>
        </w:rPr>
        <w:t xml:space="preserve">  </w:t>
      </w:r>
      <w:r>
        <w:rPr>
          <w:rFonts w:eastAsia="MS Mincho;MS ??" w:cs="Courier New;Lucida Console" w:ascii="Courier New;Lucida Console" w:hAnsi="Courier New;Lucida Console"/>
        </w:rPr>
        <w:t>Sarfatti Anna: La Costituzione raccontata ai bambini (Letteratura per ragazzi. Ripresentazione) - Mondadori 2006, p. 44 (vol. 1, pag. 37), Euro 3,70.</w:t>
      </w:r>
      <w:r>
        <w:rPr>
          <w:rFonts w:cs="Courier New;Lucida Console" w:ascii="Courier New;Lucida Console" w:hAnsi="Courier New;Lucida Console"/>
        </w:rPr>
        <w:t xml:space="preserve"> Immaginate le parole della Costituzione, schierate nei loro articoli, rompere le righe e mettersi a giocare: ogni articolo diventerebbe una filastrocca, un'immagine poetica per trasmettere ai bambini i principi che fanno di questa Carta un testo fondamentale per sentirsi a pieno cittadini e vivere bene con gli altri. Nata dall'esperienza diretta di un'insegnante, ecco allora un'introduzione originale agli articoli più importanti, che si rivolge ai più piccoli con la vivacità e la freschezza delle rime. Perché non è mai troppo presto per conoscere e amare i concetti di diritto, dovere, libertà, uguaglianza, pace, giustizia e dignità.</w:t>
      </w:r>
    </w:p>
    <w:p>
      <w:pPr>
        <w:pStyle w:val="Normal"/>
        <w:rPr>
          <w:rFonts w:ascii="Courier New;Lucida Console" w:hAnsi="Courier New;Lucida Console" w:eastAsia="MS Mincho;MS ??" w:cs="Courier New;Lucida Console"/>
        </w:rPr>
      </w:pPr>
      <w:r>
        <w:rPr>
          <w:rFonts w:eastAsia="MS Mincho;MS ??" w:cs="Courier New;Lucida Console" w:ascii="Courier New;Lucida Console" w:hAnsi="Courier New;Lucida Console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59:00Z</dcterms:created>
  <dc:creator>Windows XP Mode</dc:creator>
  <dc:description/>
  <dc:language>en-US</dc:language>
  <cp:lastModifiedBy>Windows XP Mode</cp:lastModifiedBy>
  <dcterms:modified xsi:type="dcterms:W3CDTF">2018-02-01T08:59:00Z</dcterms:modified>
  <cp:revision>2</cp:revision>
  <dc:subject/>
  <dc:title>½cI N F O L I B R I</dc:title>
</cp:coreProperties>
</file>