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V, n. 4/2019</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tel. 039/28.32.71</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rFonts w:eastAsia="Courier New;Lucida Console" w:cs="Courier New;Lucida Console" w:ascii="Courier New;Lucida Console" w:hAnsi="Courier New;Lucida Console"/>
          <w:kern w:val="2"/>
          <w:sz w:val="32"/>
          <w:szCs w:val="32"/>
        </w:rPr>
        <w:t xml:space="preserve">  </w:t>
      </w:r>
      <w:r>
        <w:rPr>
          <w:rFonts w:eastAsia="MS Mincho;?l?r ??fc" w:cs="Courier New;Lucida Console" w:ascii="Courier New;Lucida Console" w:hAnsi="Courier New;Lucida Console"/>
          <w:kern w:val="2"/>
          <w:sz w:val="32"/>
          <w:szCs w:val="32"/>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l?r ??fc" w:cs="Courier New;Lucida Console"/>
          <w:kern w:val="2"/>
          <w:sz w:val="32"/>
          <w:szCs w:val="32"/>
        </w:rPr>
      </w:pPr>
      <w:r>
        <w:rPr>
          <w:rFonts w:eastAsia="MS Mincho;?l?r ??fc"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Freitas Pedro Chagas: Prometto di perdere (Romanzo) - Garzanti 2016, p. 350 (vol. 3, pag. 436), Euro 43,60. La strada è piena di rumori: le macchine, le voci dei passanti, i clacson impazziti. Ma l'uomo non sente nulla. È come se tutto il mondo si fosse fermato in un istante. Per lui esiste solo lei. Lei che stranita si guarda intorno mentre il vento le scompiglia i capelli. Non la conosce, ma non importa. Sa di amarla. In fondo basta guardare i suoi occhi, le sue mani e la sua bocca. L'amore non ha bisogno di altro. L'uomo le si avvicina e le chiede di essere sua per sempre. Lei gli dice di sì. Comincia così la sfida che come loro tutti gli amanti devono affrontare, e ogni loro storia insegna qualcosa. Insegna che per restare insieme si devono fare errori. Bisogna credere nell'impossibile e convincere l'altro che l'amore non è una bugia, un'invenzione dei poeti. È dentro ognuno di noi. Basta non avere paura, paura di perdere.</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Safier David: I ragazzi del ghetto </w:t>
      </w:r>
      <w:r>
        <w:rPr>
          <w:rFonts w:cs="Courier New;Lucida Console" w:ascii="Courier New;Lucida Console" w:hAnsi="Courier New;Lucida Console"/>
          <w:kern w:val="2"/>
          <w:sz w:val="32"/>
          <w:szCs w:val="32"/>
          <w:lang w:val="en-US"/>
        </w:rPr>
        <w:t xml:space="preserve">(Romanzo) </w:t>
      </w:r>
      <w:r>
        <w:rPr>
          <w:rFonts w:cs="Courier New;Lucida Console" w:ascii="Courier New;Lucida Console" w:hAnsi="Courier New;Lucida Console"/>
          <w:kern w:val="2"/>
          <w:sz w:val="32"/>
          <w:szCs w:val="32"/>
        </w:rPr>
        <w:t>- Sperling &amp; Kupfer 2015, p. 375 (vol. 4, pag. 591), Euro 59,10. Mira è una ragazzina ebrea piena di coraggio e di amore per la sua famiglia, rinchiusa nel ghetto di Varsavia sotto l'occupazione nazista. Con lei vivono la madre e la sorellina Hannah, che Mira protegge a ogni costo. Per loro, Mira sfida la feroce polizia, esplora la città in cerca di cibo decente, protetta solo dagli occhi verdi che non la fanno sembrare ebrea. Un giorno, però, rischia di essere catturata: a salvarla arriva il destino, nelle vesti di un bel ragazzo biondo che le offre una rosa e la bacia, come fossero fidanzati. Con lui, Mira vivrà i 28 giorni più lunghi della sua vita, la straordinaria resistenza del ghetto di Varsavia contro la barbarie dell'Olocaus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i comunica che le opere qui di seguito elencate sono disponibili per il servizio di presti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Bloch Muriel: Storie e storielle ebraiche; Cognetti Paolo: Le otto montagne; Folgheraiter Alberto: Aurelio Nicolodi. Una luce nel buio dei giorni; Galetti Enea: Affronti e confronti; Kinsella Sophie: Sai tenere un segreto; Palacio R.J.: Wonder; Palacio R.J.: A Wonder Story: 2. Il libro di Christopher; Reisz Tiffany: Peccato originale: 3. Il padrone; Richler Mordecai: Jacob Due-Due agente segreto; Sepetys Ruta: Ci proteggerà la neve; Slaughter Karin: Quelle belle ragazz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3:00Z</dcterms:created>
  <dc:creator>Windows XP Mode</dc:creator>
  <dc:description/>
  <dc:language>en-US</dc:language>
  <cp:lastModifiedBy>Windows XP Mode</cp:lastModifiedBy>
  <dcterms:modified xsi:type="dcterms:W3CDTF">2019-02-25T09:23:00Z</dcterms:modified>
  <cp:revision>2</cp:revision>
  <dc:subject/>
  <dc:title>Mira è una ragazzina ebrea piena di coraggio e di amore per la sua famiglia, rinchiusa nel ghetto di Varsavia sotto l'occupazi</dc:title>
</cp:coreProperties>
</file>