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INFOLIBRI</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Periodico quindicinale</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di novità editoriali</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Anno V, n. 4/2020</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Direzione redazione amministrazione</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e stampa</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Biblioteca Italiana per i Ciechi</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Regina Margherita» Onlus</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via G. Ferrari, 5/a</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20900 Monza</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Casella postale 285</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c.c.p. 853200</w:t>
      </w:r>
    </w:p>
    <w:p>
      <w:pPr>
        <w:pStyle w:val="Normal"/>
        <w:rPr>
          <w:rFonts w:ascii="Courier New;Times" w:hAnsi="Courier New;Times" w:cs="Courier New;Times"/>
          <w:kern w:val="2"/>
          <w:sz w:val="36"/>
          <w:szCs w:val="36"/>
        </w:rPr>
      </w:pPr>
      <w:r>
        <w:rPr>
          <w:rFonts w:cs="Courier New;Times" w:ascii="Courier New;Times" w:hAnsi="Courier New;Times"/>
          <w:kern w:val="2"/>
          <w:sz w:val="36"/>
          <w:szCs w:val="36"/>
        </w:rPr>
        <w:t>tel. 039/28.32.71</w:t>
      </w:r>
    </w:p>
    <w:p>
      <w:pPr>
        <w:pStyle w:val="Normal"/>
        <w:rPr>
          <w:rFonts w:ascii="Courier New;Times" w:hAnsi="Courier New;Times" w:cs="Courier New;Times"/>
          <w:kern w:val="2"/>
          <w:sz w:val="36"/>
          <w:szCs w:val="36"/>
          <w:lang w:val="fr-FR"/>
        </w:rPr>
      </w:pPr>
      <w:r>
        <w:rPr>
          <w:rFonts w:cs="Courier New;Times" w:ascii="Courier New;Times" w:hAnsi="Courier New;Times"/>
          <w:kern w:val="2"/>
          <w:sz w:val="36"/>
          <w:szCs w:val="36"/>
          <w:lang w:val="fr-FR"/>
        </w:rPr>
        <w:t>fax 039/83.32.64</w:t>
      </w:r>
    </w:p>
    <w:p>
      <w:pPr>
        <w:pStyle w:val="Normal"/>
        <w:rPr>
          <w:rFonts w:ascii="Courier New;Times" w:hAnsi="Courier New;Times" w:cs="Courier New;Times"/>
          <w:kern w:val="2"/>
          <w:sz w:val="36"/>
          <w:szCs w:val="36"/>
          <w:lang w:val="fr-FR"/>
        </w:rPr>
      </w:pPr>
      <w:r>
        <w:rPr>
          <w:rFonts w:cs="Courier New;Times" w:ascii="Courier New;Times" w:hAnsi="Courier New;Times"/>
          <w:kern w:val="2"/>
          <w:sz w:val="36"/>
          <w:szCs w:val="36"/>
          <w:lang w:val="fr-FR"/>
        </w:rPr>
        <w:t>e-mail: bic@bibciechi.it</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web: www.bibliotecaciechi.it</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Registraz. n. 18 del 14-10-2015</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Dir. resp. Pietro Piscitelli</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Comitato di redazione:</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Pietro Piscitelli</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Massimiliano Cattani</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Luigia Ricciardone</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t>Copia in omaggio</w:t>
      </w:r>
    </w:p>
    <w:p>
      <w:pPr>
        <w:pStyle w:val="Normal"/>
        <w:rPr>
          <w:rFonts w:ascii="Courier New;Times" w:hAnsi="Courier New;Times" w:cs="Courier New;Times"/>
          <w:kern w:val="2"/>
          <w:sz w:val="36"/>
          <w:szCs w:val="36"/>
          <w:lang w:val="it-IT"/>
        </w:rPr>
      </w:pPr>
      <w:r>
        <w:rPr>
          <w:rFonts w:cs="Courier New;Times" w:ascii="Courier New;Times" w:hAnsi="Courier New;Times"/>
          <w:kern w:val="2"/>
          <w:sz w:val="36"/>
          <w:szCs w:val="36"/>
          <w:lang w:val="it-IT"/>
        </w:rPr>
      </w:r>
    </w:p>
    <w:p>
      <w:pPr>
        <w:pStyle w:val="Normal"/>
        <w:rPr/>
      </w:pPr>
      <w:r>
        <w:rPr>
          <w:rFonts w:eastAsia="Courier New;Times" w:cs="Courier New;Times" w:ascii="Courier New;Times" w:hAnsi="Courier New;Times"/>
          <w:kern w:val="2"/>
          <w:sz w:val="36"/>
          <w:szCs w:val="36"/>
          <w:lang w:val="it-IT"/>
        </w:rPr>
        <w:t xml:space="preserve">  </w:t>
      </w:r>
      <w:r>
        <w:rPr>
          <w:rFonts w:eastAsia="MS Mincho;?l?r ??fc" w:cs="Courier New;Times" w:ascii="Courier New;Times" w:hAnsi="Courier New;Times"/>
          <w:kern w:val="2"/>
          <w:sz w:val="36"/>
          <w:szCs w:val="36"/>
          <w:lang w:val="it-IT"/>
        </w:rPr>
        <w:t>Rivista realizzata anche grazie al contributo annuale della Presidenza del Consiglio dei Ministri e del Mi$BACT.</w:t>
      </w:r>
    </w:p>
    <w:p>
      <w:pPr>
        <w:pStyle w:val="Normal"/>
        <w:rPr>
          <w:rFonts w:ascii="Courier New;Times" w:hAnsi="Courier New;Times" w:eastAsia="MS Mincho;?l?r ??fc" w:cs="Courier New;Times"/>
          <w:kern w:val="2"/>
          <w:sz w:val="36"/>
          <w:szCs w:val="36"/>
          <w:lang w:val="it-IT"/>
        </w:rPr>
      </w:pPr>
      <w:r>
        <w:rPr>
          <w:rFonts w:eastAsia="MS Mincho;?l?r ??fc" w:cs="Courier New;Times" w:ascii="Courier New;Times" w:hAnsi="Courier New;Times"/>
          <w:kern w:val="2"/>
          <w:sz w:val="36"/>
          <w:szCs w:val="36"/>
          <w:lang w:val="it-IT"/>
        </w:rPr>
      </w:r>
    </w:p>
    <w:p>
      <w:pPr>
        <w:pStyle w:val="Normal"/>
        <w:rPr/>
      </w:pPr>
      <w:r>
        <w:rPr>
          <w:rFonts w:eastAsia="Courier New;Times" w:cs="Courier New;Times" w:ascii="Courier New;Times" w:hAnsi="Courier New;Times"/>
          <w:kern w:val="2"/>
          <w:sz w:val="36"/>
          <w:szCs w:val="36"/>
        </w:rPr>
        <w:t xml:space="preserve">  </w:t>
      </w:r>
      <w:r>
        <w:rPr>
          <w:rFonts w:cs="Courier New;Times" w:ascii="Courier New;Times" w:hAnsi="Courier New;Times"/>
          <w:kern w:val="2"/>
          <w:sz w:val="36"/>
          <w:szCs w:val="36"/>
        </w:rPr>
        <w:t>Bisotti Massimo: Un anno per un giorno (Romanzo) - Mondadori 2016, p. 232 (vol. 3, pag. 386), Euro 38,60. Noi amiamo essenzialmente quello che ci manca. Alex Gioia è uno dei più famosi cantanti italiani. La sua vita, baciata dal successo, è attraversata da un cruccio che lo tormenta: non aver potuto vivere fino in fondo la sua storia d'amore con Greta. Da qualche tempo Alex si è trasferito a Parigi, per ritrovare la sua ispirazione perduta. Un giorno, in metrò, si incuriosisce osservando una donna che scende sempre a fermate diverse, facendo delle bolle di sapone. Nirvana, questo è il nome della ragazza, offre ad Alex un dono: un tubo di bolle di sapone. Un tubo magico, e ogni volta che soffierà potrà tornare a un giorno del suo passato, e cambiarlo. Ma per ogni tentativo fatto per tornare indietro, Alex dovrà dare in cambio un anno della sua vita. Un anno per un giorno. Alex torna all'albergo, credendo sia uno scherzo. Finché, ripensando a Greta, non osserva il tubo e viene preso dalla voglia di soffiare.</w:t>
      </w:r>
    </w:p>
    <w:p>
      <w:pPr>
        <w:pStyle w:val="Normal"/>
        <w:rPr/>
      </w:pPr>
      <w:r>
        <w:rPr>
          <w:rFonts w:eastAsia="Courier New;Times" w:cs="Courier New;Times" w:ascii="Courier New;Times" w:hAnsi="Courier New;Times"/>
          <w:kern w:val="2"/>
          <w:sz w:val="36"/>
          <w:szCs w:val="36"/>
        </w:rPr>
        <w:t xml:space="preserve">  </w:t>
      </w:r>
      <w:r>
        <w:rPr>
          <w:rFonts w:cs="Courier New;Times" w:ascii="Courier New;Times" w:hAnsi="Courier New;Times"/>
          <w:kern w:val="2"/>
          <w:sz w:val="36"/>
          <w:szCs w:val="36"/>
        </w:rPr>
        <w:t>Muratore Umberto: Terza età (Sociologia) - San Paolo 2015, p. 223 (vol. 3, pag. 337), Euro 33,70. La terza età oggi, rispetto al passato, è diventata più lunga e più agiata. L'autore di questo libro, anch'egli nella terza età, con linguaggio adatto a tutti e mescolando la propria esperienza agli studi in proposito, ne analizza le trasformazioni odierne e i risvolti psicologici e sociali. Col desiderio di offrire al lettore un aiuto a viverla in serenità e dignità in tutti i suoi passi. Ne risulta una visione globale, nella quale la fede cristiana gioca un ruolo unitario e determinante.</w:t>
      </w:r>
    </w:p>
    <w:p>
      <w:pPr>
        <w:pStyle w:val="Normal"/>
        <w:rPr/>
      </w:pPr>
      <w:r>
        <w:rPr>
          <w:rFonts w:eastAsia="Courier New;Times" w:cs="Courier New;Times" w:ascii="Courier New;Times" w:hAnsi="Courier New;Times"/>
          <w:kern w:val="2"/>
          <w:sz w:val="36"/>
          <w:szCs w:val="36"/>
        </w:rPr>
        <w:t xml:space="preserve">  </w:t>
      </w:r>
      <w:r>
        <w:rPr>
          <w:rFonts w:cs="Courier New;Times" w:ascii="Courier New;Times" w:hAnsi="Courier New;Times"/>
          <w:kern w:val="2"/>
          <w:sz w:val="36"/>
          <w:szCs w:val="36"/>
        </w:rPr>
        <w:t>Ruiz Zafón Carlos: Il Principe della Nebbia (Romanzo) - Mondadori 2017, p. 202 (vol. 2, pag. 254), Euro 25,40. Corre l'anno 1943; nella casa in cui si è trasferita la famiglia Carver per sfuggire alla guerra, in un piccolo paesino sulle sponde dell'Atlantico, è avvenuta la morte accidentale dei precedenti inquilini. Accidentale? Il figlio dei Carver, Max, avverte una presenza minacciosa: le sue ricerche lo porteranno sino al «Principe della nebbia», figura diabolica e ipnotica: ora sinistro pagliaccio, ora serpente marino, ora impalpabile figura di nebbia che aleggia nei vicoli oscuri del paese. Un clima di inquietudine e di mistero avvolge il protagonista e il lettore.</w:t>
      </w:r>
    </w:p>
    <w:p>
      <w:pPr>
        <w:pStyle w:val="Normal"/>
        <w:rPr>
          <w:rFonts w:ascii="Courier New;Times" w:hAnsi="Courier New;Times" w:cs="Courier New;Times"/>
          <w:kern w:val="2"/>
          <w:sz w:val="36"/>
          <w:szCs w:val="36"/>
        </w:rPr>
      </w:pPr>
      <w:r>
        <w:rPr>
          <w:rFonts w:cs="Courier New;Times" w:ascii="Courier New;Times" w:hAnsi="Courier New;Times"/>
          <w:kern w:val="2"/>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Time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5:00Z</dcterms:created>
  <dc:creator>Windows XP Mode</dc:creator>
  <dc:description/>
  <dc:language>en-US</dc:language>
  <cp:lastModifiedBy>Windows XP Mode</cp:lastModifiedBy>
  <dcterms:modified xsi:type="dcterms:W3CDTF">2020-02-14T11:55:00Z</dcterms:modified>
  <cp:revision>2</cp:revision>
  <dc:subject/>
  <dc:title>½cI N F O L I B R I</dc:title>
</cp:coreProperties>
</file>