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NFOLIBR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quindicinal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 novità editorial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I, n. 05/2017</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widowControl w:val="false"/>
        <w:autoSpaceDE w:val="false"/>
        <w:rPr>
          <w:rFonts w:ascii="Courier New;Lucida Console" w:hAnsi="Courier New;Lucida Console" w:cs="Courier New;Lucida Console"/>
          <w:kern w:val="2"/>
          <w:sz w:val="32"/>
          <w:szCs w:val="32"/>
          <w:lang w:val="en-GB"/>
        </w:rPr>
      </w:pPr>
      <w:r>
        <w:rPr>
          <w:rFonts w:cs="Courier New;Lucida Console" w:ascii="Courier New;Lucida Console" w:hAnsi="Courier New;Lucida Console"/>
          <w:kern w:val="2"/>
          <w:sz w:val="32"/>
          <w:szCs w:val="32"/>
          <w:lang w:val="en-GB"/>
        </w:rPr>
        <w:t>c.c.p. 853200</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ax 039/83.32.64</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mail: bic@bibciechi.it</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8 del 14-10-2015</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rrisi Donato: Il suggeritore (Romanzo) - Longanesi 2013, p. 462 (vol. 7, pag. 848), Euro 84,80. Qualcosa di sconvolgente è successo, qualcosa che richiede tutta l'abilità degli agenti della Squadra Speciale guidata dal criminologo Goran Gavila. Il loro è un nemico che sa assumere molte sembianze, che li mette costantemente alla prova in un'indagine in cui ogni male svelato porta con sé un messaggio. Ma, soprattutto, li costringe ad affacciarsi nel buio che ciascuno si porta dentro. È un gioco di incubi abilmente celati, una continua sfida. Sarà con l'arrivo di Mila Vasquez, un'investigatrice specializzata nella caccia alle persone scomparse, che gli inganni sembrerebbero cadere uno dopo l'altro, grazie anche al legame speciale che comincia a formarsi fra lei e il dottor Gavila. Ma un disegno oscuro è in atto, e ogni volta che la Squadra sembra riuscire a dare un nome al male, ne scopre un altro ancora più profon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Otsuka Julie: Venivamo tutte per mare </w:t>
      </w:r>
      <w:r>
        <w:rPr>
          <w:rFonts w:cs="Courier New;Lucida Console" w:ascii="Courier New;Lucida Console" w:hAnsi="Courier New;Lucida Console"/>
          <w:sz w:val="32"/>
          <w:szCs w:val="32"/>
          <w:lang w:val="en-US"/>
        </w:rPr>
        <w:t xml:space="preserve">(Romanzo) </w:t>
      </w:r>
      <w:r>
        <w:rPr>
          <w:rFonts w:cs="Courier New;Lucida Console" w:ascii="Courier New;Lucida Console" w:hAnsi="Courier New;Lucida Console"/>
          <w:sz w:val="32"/>
          <w:szCs w:val="32"/>
        </w:rPr>
        <w:t>- Bollati Boringhieri 2012, p. 143 (vol. 2, pag. 196), Euro 19,60. Una voce forte, corale e ipnotica racconta la vita straordinaria di donne partite dal Giappone per andare in sposa agli immigrati giapponesi in America, a cominciare da quel primo, arduo viaggio collettivo attraverso l'oceano. È su quella nave affollata che le giovani, ignare e piene di speranza, si scambiano le fotografie dei mariti sconosciuti, immaginano insieme il futuro incerto in una terra straniera. A quei giorni pieni di trepidazione, seguirà l'arrivo a San Francisco, la prima notte di nozze, il lavoro sfibrante, la lotta per imparare una nuova lingua e capire una nuova cultura, l'esperienza del parto e della maternità, il devastante arrivo della guerra, con l'attacco di Pearl Harbour e la decisione di Franklin D. Roosevelt di considerare i cittadini americani di origine giapponese come potenziali nemici. Fin dalle prime righe, la voce collettiva inventata dall'autrice attira il lettore dentro un vortice di storie fatte di speranza, rimpianto, nostalgia, paura, dolore, fatica, orrore, incertezza, senza mai dargli tregua. Un altro scrittore avrebbe impiegato centinaia di pagine per raccontare le peripezie di un intero popolo di immigrati, avrebbe sprecato torrenti di parole per dire cos'è il razzismo. Julie Otsuka ci riesce con queste essenziali, preziose pagi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Lossani Chiara: Tre primavere al castello </w:t>
      </w:r>
      <w:r>
        <w:rPr>
          <w:rFonts w:eastAsia="MS Mincho;‚l‚r –¾’©" w:cs="Courier New;Lucida Console" w:ascii="Courier New;Lucida Console" w:hAnsi="Courier New;Lucida Console"/>
          <w:sz w:val="32"/>
          <w:szCs w:val="32"/>
        </w:rPr>
        <w:t xml:space="preserve">(Letteratura per ragazzi. Ripresentazione) </w:t>
      </w:r>
      <w:r>
        <w:rPr>
          <w:rFonts w:cs="Courier New;Lucida Console" w:ascii="Courier New;Lucida Console" w:hAnsi="Courier New;Lucida Console"/>
          <w:sz w:val="32"/>
          <w:szCs w:val="32"/>
        </w:rPr>
        <w:t>- Fabbri 2006, p. 190 (vol. 2, pag. 231), Euro 23,10. Castello di Issogne, 1557. La contessina Iolanda è fuggita con lo scudiero di cui si è innamorata, per evitare le nozze col Madruzzo. Tocca a Isabella, spirito romantico e ribelle, riparare al torto commesso dalla sorell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Lucida Console" w:hAnsi="Courier New;Lucida Console" w:cs="Courier New;Lucida Consol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05:00Z</dcterms:created>
  <dc:creator>LRicciardone</dc:creator>
  <dc:description/>
  <dc:language>en-US</dc:language>
  <cp:lastModifiedBy>Windows XP Mode</cp:lastModifiedBy>
  <dcterms:modified xsi:type="dcterms:W3CDTF">2017-03-08T13:05:00Z</dcterms:modified>
  <cp:revision>2</cp:revision>
  <dc:subject/>
  <dc:title>½cI N F O L I B R I</dc:title>
</cp:coreProperties>
</file>