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OLIB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quindic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novità editori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 n. 5/2018</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8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Terzani Tiziano: Un'idea di destino </w:t>
      </w:r>
      <w:r>
        <w:rPr>
          <w:rFonts w:cs="Courier New;Lucida Console" w:ascii="Courier New;Lucida Console" w:hAnsi="Courier New;Lucida Console"/>
          <w:sz w:val="28"/>
          <w:szCs w:val="28"/>
          <w:lang w:val="en-US"/>
        </w:rPr>
        <w:t xml:space="preserve">(Diari) </w:t>
      </w:r>
      <w:r>
        <w:rPr>
          <w:rFonts w:cs="Courier New;Lucida Console" w:ascii="Courier New;Lucida Console" w:hAnsi="Courier New;Lucida Console"/>
          <w:sz w:val="28"/>
          <w:szCs w:val="28"/>
        </w:rPr>
        <w:t>- Longanesi 2014, p. 487 (vol. 7, pag. 982), Euro 98,20. «Cosa fa della vita che abbiamo un'avventura felice?» si chiede Tiziano Terzani in questa eccezionale opera inedita, che racconta con la consueta potenza riflessiva l'esistenza di un uomo che non ha mai smesso di dialogare con il mondo e con la coscienza di ciascuno di noi. In un continuo e appassionato procedere dalla Storia alla storia personale, viene finalmente alla luce in questi diari il Terzani uomo, il padre, il marito: una persona curiosa e straordinariamente vitale, incline più alle domande che alle facili risposte.</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Eltahawy Mona: Perché ci odiano (Sociologia) - Einaudi 2015, p. 215 (vol. 3, pag. 360), Euro 36,00. Quando nel 1982 la famiglia Eltahawy si trasferisce dalla Gran Bretagna in Arabia Saudita, per Mona, quindici anni, è come ritrovarsi all'improvviso in pieno Medioevo. Mai avrebbe immaginato un Paese in cui le donne sono private di molte libertà, escluse dalla scena sociale e costrette a dipendere dagli uomini in tutto e per tutto. Questa traumatica esperienza segna l'inizio della militanza di una giovane donna diventata oggi una nota giornalista e commentatrice di questioni arabe. Attingendo alla propria vicenda e raccogliendo decine di drammatiche storie, Mona Eltahawy racconta la doppia lotta che le donne islamiche devono portare avanti: quella nel contesto pubblico, in prima fila accanto agli uomini contro i regimi d'oppressione, e quella nella sfera privata, dove c'è un intero sistema culturale e familiare da abbattere.</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Si comunica che le opere qui di seguito elencate sono disponibili per il servizio di prestit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Allende Isabel: L'amante giapponese; Ben Jelloun Tahar: È questo l'Islam che fa paura; Carofiglio Gianrico: Ad occhi chiusi; -: Non esiste saggezza; Casati Modignani Sveva: La vigna di Angelica; Connelly Michael: La scatola nera; Ferrante Elena: L'amica geniale: vol. 4° (maturità, vecchiaia); Ferro Tiziano: Trent'anni e una chiacchierata con papà; Gerritsen Tess: La Fenice rossa; Hunter Evie: Sono tua; King Stephen: Revival; Leighton M.: Bad Boys Trilogy: 3. Tutto o niente; Lewis Clive Staples: Le Cronache di Narnia: episodi 4 e 5; Mariani Barbara: Aloha; Morelli Raffaele: Lezioni di autostima; Munforte Giuseppe: Nella casa di vetro; </w:t>
      </w:r>
      <w:r>
        <w:rPr>
          <w:rFonts w:eastAsia="MS Mincho;MS ??" w:cs="Courier New;Lucida Console" w:ascii="Courier New;Lucida Console" w:hAnsi="Courier New;Lucida Console"/>
          <w:color w:val="000000"/>
          <w:sz w:val="28"/>
          <w:szCs w:val="28"/>
        </w:rPr>
        <w:t>Nesbø Jo: Il pipistrello; Nuzzi Gianluigi: Via Crucis; Paolini Marco: Ausmerzen; Santandreu Rafael: L'arte di non amareggiarsi la vita; Sebold Alice: Lucky; Sparks Nicholas: Le pagine della nostra vita; Tremayne S.K.: La gemella silenziosa; Yousafzai Malala: Io sono Malala.</w:t>
      </w:r>
    </w:p>
    <w:p>
      <w:pPr>
        <w:pStyle w:val="Normal"/>
        <w:rPr>
          <w:rFonts w:ascii="Courier New;Lucida Console" w:hAnsi="Courier New;Lucida Console" w:eastAsia="MS Mincho;MS ??" w:cs="Courier New;Lucida Console"/>
          <w:color w:val="000000"/>
          <w:sz w:val="28"/>
          <w:szCs w:val="28"/>
        </w:rPr>
      </w:pPr>
      <w:r>
        <w:rPr>
          <w:rFonts w:eastAsia="MS Mincho;MS ??" w:cs="Courier New;Lucida Console" w:ascii="Courier New;Lucida Console" w:hAnsi="Courier New;Lucida Console"/>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51:00Z</dcterms:created>
  <dc:creator>Windows XP Mode</dc:creator>
  <dc:description/>
  <dc:language>en-US</dc:language>
  <cp:lastModifiedBy>Windows XP Mode</cp:lastModifiedBy>
  <dcterms:modified xsi:type="dcterms:W3CDTF">2018-03-08T12:51:00Z</dcterms:modified>
  <cp:revision>2</cp:revision>
  <dc:subject/>
  <dc:title>  Si comunica che le opere qui di seguito elencate sono disponibili per il servizio di prestito</dc:title>
</cp:coreProperties>
</file>