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INFOLIBR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Periodico quindicinal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 novità editoria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Anno IV, n. 5/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en-US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en-US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Registraz. n. 18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Massimiliano Catta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Luigia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eastAsia="MS Mincho;?l?r ??fc" w:cs="Courier New;Lucida Console" w:ascii="Courier New;Lucida Console" w:hAnsi="Courier New;Lucida Console"/>
          <w:kern w:val="2"/>
          <w:sz w:val="32"/>
          <w:szCs w:val="32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l?r ??fc" w:cs="Courier New;Lucida Console"/>
          <w:kern w:val="2"/>
          <w:sz w:val="32"/>
          <w:szCs w:val="32"/>
        </w:rPr>
      </w:pPr>
      <w:r>
        <w:rPr>
          <w:rFonts w:eastAsia="MS Mincho;?l?r ??fc" w:cs="Courier New;Lucida Console" w:ascii="Courier New;Lucida Console" w:hAnsi="Courier New;Lucida Console"/>
          <w:kern w:val="2"/>
          <w:sz w:val="32"/>
          <w:szCs w:val="32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  </w:t>
      </w: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 xml:space="preserve">Friedenthal Meelis: Le api (Romanzo) - Iperborea 2015, p. 277 (vol. 3, pag. 406), Euro 40,60. </w:t>
      </w:r>
      <w:r>
        <w:rPr>
          <w:rFonts w:eastAsia="MS Mincho;?l?r ??fc" w:cs="Courier New;Lucida Console" w:ascii="Courier New;Lucida Console" w:hAnsi="Courier New;Lucida Console"/>
          <w:sz w:val="32"/>
          <w:szCs w:val="32"/>
        </w:rPr>
        <w:t>Avvolto nel suo lungo mantello, con un baule da viaggio e un curioso pappagallo, il giovane studente Laurentius Hylas approda in Estonia un freddo giorno di fine Seicento. In fuga da un oscuro passato e sospettato di eresia, è diretto a Tartu. Laurentius cerca ossessivamente una cura per il male che lo tormenta e che i suoi contemporanei chiamano malinconia. Ma più si addentra nelle domande cui non sa dare risposta - Da dove viene l'anima? Che rapporto ha con il corpo? - più è attratto dal mondo di istinto, superstizione e magia dei contadini nelle campagne. Un mondo che ha già conosciuto da bambino, quando è stato coinvolto nella caccia alle streghe, e ora ritorna a perseguitarlo in sogni e visioni che cominciano a confondersi fatalmente con la realtà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Barbato Paola: Non ti faccio niente (Romanzo) - Piemme 2017, p. 419 (vol. 5, pag. 746), Euro 74,60. 1983. L'uomo seduto nella macchina blu è nuovo di quelle parti, ma Remo non ha paura, non sa che cosa sia un estraneo. L'uomo ha tra le mani un passerotto caduto dal nido, almeno così dice, e chiede a Remo di aiutarlo a prendersene cura. Il bambino non esita neppure per un attimo. E sale. Tre giorni dopo viene restituito alla famiglia, illeso nel corpo e nell'anima. Non è la prima volta che succede e non sarà l'ultima. Trentadue bambini in sedici anni. Tutti tenuti per tre giorni da un uomo che cerca di realizzare i loro desideri e li restituisce alla famiglia, felici. Quando la polizia comincia a collegare i rapimenti lampo, l'uomo scompare. Ma nel 2015 scompare Greta, la figlia di Remo. Anche lei viene subito restituita alla famiglia, ma priva di vita. Greta non è che la tappa iniziale di un’inquietante scia di sangue che collega i figli dei bambini rapiti anni prima.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 xml:space="preserve">Westerfeld Scott: Brutti </w:t>
      </w:r>
      <w:r>
        <w:rPr>
          <w:rFonts w:eastAsia="MS Mincho;?l?r ??fc" w:cs="Courier New;Lucida Console" w:ascii="Courier New;Lucida Console" w:hAnsi="Courier New;Lucida Console"/>
          <w:kern w:val="2"/>
          <w:sz w:val="32"/>
          <w:szCs w:val="32"/>
        </w:rPr>
        <w:t xml:space="preserve">(Letteratura per ragazzi. Ripresentazione) </w:t>
      </w:r>
      <w:r>
        <w:rPr>
          <w:rFonts w:cs="Courier New;Lucida Console" w:ascii="Courier New;Lucida Console" w:hAnsi="Courier New;Lucida Console"/>
          <w:kern w:val="2"/>
          <w:sz w:val="32"/>
          <w:szCs w:val="32"/>
        </w:rPr>
        <w:t>- Mondadori 2006, p. 359 (vol. 4, pag. 552), Euro 55,20. Tally è una ragazza normale. Ma essere normali, nel suo mondo, equivale a essere brutti. Brutti solo fino a sedici anni, fino a quando non si è sottoposti per legge a un'operazione di chirurgia estetica che rende bellissimi e uguali a tutti gli altri «perfetti». E Tally davvero non vede l’ora! Ma poco prima del giorno fatidico incontra Shay, che le fa scoprire il brivido dell'imprevisto e il fascino dell'imperfezione e la mette al corrente di un'inquietante versione dei fa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basedOn w:val="Carattere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;Lucida Console" w:hAnsi="Courier New;Lucida Console" w:cs="Courier New;Lucida Conso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8:00Z</dcterms:created>
  <dc:creator>Windows XP Mode</dc:creator>
  <dc:description/>
  <dc:language>en-US</dc:language>
  <cp:lastModifiedBy>Windows XP Mode</cp:lastModifiedBy>
  <dcterms:modified xsi:type="dcterms:W3CDTF">2019-03-04T08:48:00Z</dcterms:modified>
  <cp:revision>2</cp:revision>
  <dc:subject/>
  <dc:title>Ed è proprio quest’ultima a risultare eccessivamente presente all’interno dell’organismo del protagonista, lo studente Laurent</dc:title>
</cp:coreProperties>
</file>