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I, n. 5/202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lang w:val="en-GB"/>
        </w:rPr>
      </w:pPr>
      <w:r>
        <w:rPr>
          <w:rFonts w:cs="Courier New;Lucida Console" w:ascii="Courier New;Lucida Console" w:hAnsi="Courier New;Lucida Console"/>
          <w:kern w:val="2"/>
          <w:lang w:val="en-GB"/>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pPr>
      <w:r>
        <w:rPr>
          <w:rFonts w:eastAsia="Courier New;Lucida Console" w:cs="Courier New;Lucida Console" w:ascii="Courier New;Lucida Console" w:hAnsi="Courier New;Lucida Console"/>
          <w:kern w:val="2"/>
        </w:rPr>
        <w:t xml:space="preserve">  </w:t>
      </w:r>
      <w:r>
        <w:rPr>
          <w:rFonts w:eastAsia="MS Mincho;?l?r ??fc"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bbott Rachel: Il tuo ultimo gioco (Romanzo) – Piemme 2020, p. 366 (vol. 4, pag. 552), Euro 55,20. </w:t>
      </w:r>
      <w:r>
        <w:rPr>
          <w:rFonts w:eastAsia="MS Mincho;?l?r ??fc" w:cs="Courier New;Lucida Console" w:ascii="Courier New;Lucida Console" w:hAnsi="Courier New;Lucida Console"/>
          <w:kern w:val="2"/>
        </w:rPr>
        <w:t>È passato un anno dall’ultima volta che Jem e suo marito Matt sono stati nell’imponente villa di Lucas, affacciata sulle scogliere della Cornovaglia. Lucas, l’amico di infanzia ricchissimo che ha plasmato l’adolescenza di Matt, era sul punto di sposarsi. Ma quel giorno non fu celebrato nessun matrimonio. Tutt’altro. Sulla spiaggia fu ritrovato il cadavere della giovane Alex, sorella di Lucas. Fu la fine di un’epoca per Lucas e Matt: Alex era sempre stata compagna di avventure per entrambi, finché un evento terribile ne aveva spento la gioia. Adesso questi ricordi tornano prepotentemente a galla, perché il caso di Alex è stato riaperto, grazie alla detective King, e Lucas ha richiamato alla villa tutti gli invitati al suo matrimonio. Sta per costringerli a un gioco in cui è molto difficile vincere, un gioco senza respiro. Il gioco della verità.</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Kara Lesley: Le voci degli altri (Romanzo) – Piemme 2020, p. 315 (vol. 4, pag. 470), Euro 47,00.</w:t>
      </w:r>
      <w:r>
        <w:rPr>
          <w:rFonts w:eastAsia="MS Mincho;?l?r ??fc" w:cs="Courier New;Lucida Console" w:ascii="Courier New;Lucida Console" w:hAnsi="Courier New;Lucida Console"/>
          <w:kern w:val="2"/>
        </w:rPr>
        <w:t xml:space="preserve"> Flintstead-on-Sea è una di quelle cittadine inglesi così piccole, così silenziose, così tremendamente perfette, che le vite dei suoi abitanti sono strette come in una morsa, tra la pioggia incessante e il mare sempre grigio. E per Joanna Critchley, mamma single che vi è appena tornata con il suo bambino, la morsa è ancora più dolorosa: non conosce più nessuno in città, e trova difficile farsi accettare dalle temibili mamme della scuola. È per questo che, quando per caso sente dire da una di loro che la famigerata Sally McGowan, che a dieci anni commise un terribile omicidio e da allora ha vissuto sotto altra identità, si è ritirata proprio a Flintstead, non resiste alla tentazione di usare quell’informazione. È la sera del book club, e, sentendosi ancora una volta esclusa, Joanna butta lì il suo prezioso pettegolezzo. Quella che innescherà è una spirale crescente di sospetto, follia e paura, che ben presto le sfuggirà di ma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Vespa Bruno: Perché l'Italia diventò fascista (Storia) – Mondadori 2019, p. 349 (vol. 6, pag. 690), Euro 69,00. </w:t>
      </w:r>
      <w:r>
        <w:rPr>
          <w:rFonts w:eastAsia="MS Mincho;?l?r ??fc" w:cs="Courier New;Lucida Console" w:ascii="Courier New;Lucida Console" w:hAnsi="Courier New;Lucida Console"/>
          <w:kern w:val="2"/>
        </w:rPr>
        <w:t>In questo libro appassionante quanto un romanzo, Bruno Vespa racconta come e perché tre anni di guerra civile (1919-1922) consegnarono il potere all’uomo che l’avrebbe tenuto per un ventennio e perché la «democrazia autoritaria» del primo biennio (1923-1924) si trasformò in dittatura dopo il delitto Matteotti.</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31:00Z</dcterms:created>
  <dc:creator>Windows XP Mode</dc:creator>
  <dc:description/>
  <dc:language>en-US</dc:language>
  <cp:lastModifiedBy>Windows XP Mode</cp:lastModifiedBy>
  <dcterms:modified xsi:type="dcterms:W3CDTF">2021-03-08T16:31:00Z</dcterms:modified>
  <cp:revision>2</cp:revision>
  <dc:subject/>
  <dc:title>½cI N F O L I B R I</dc:title>
</cp:coreProperties>
</file>