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06/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rancesco (papa): Il nome di Dio è Misericordia (Religione) - Piemme 2016, p. 113 (vol. 1, pag. 94), Euro 9,40. Con parole semplici e dirette, papa Francesco si rivolge a ogni uomo e donna del pianeta instaurando un dialogo intimo e personale. Al centro, c'è il tema che più gli sta a cuore - la misericordia - da sempre fulcro della sua testimonianza e ora del suo pontificato. In ogni pagina vibra il desiderio di raggiungere tutte quelle anime - dentro e fuori la Chiesa - che cercano un senso alla vita, una strada di pace e di riconciliazione, una cura alle ferite fisiche e spirituali. In primo luogo quell'umanità inquieta e dolente che chiede di essere accolta e non respinta: i poveri e gli emarginati, i carcerati e le prostitute, ma anche i disorientati e i lontani dalla fede, gli omosessuali e i divorziati. Senza disconoscere le questioni etiche e teologiche, il Santo Padre ribadisce che la Chiesa non può chiudere la porta a nessuno; piuttosto ha il compito di far breccia nelle coscienze per aprire spiragli di assunzione di responsabilità e di allontanamento dal male compiuto.</w:t>
      </w:r>
    </w:p>
    <w:p>
      <w:pPr>
        <w:pStyle w:val="Normal"/>
        <w:widowControl w:val="false"/>
        <w:rPr>
          <w:rFonts w:ascii="Courier New;Lucida Console" w:hAnsi="Courier New;Lucida Console" w:cs="Courier New;Lucida Console"/>
          <w:color w:val="000000"/>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owling J.K., Tiffany John, Thorne Jack: Harry Potter e la Maledizione dell'Erede (Letteratura per ragazzi) - Salani 2016, p. 357 (vol. 3, pag. 311), Euro 31,10. </w:t>
      </w:r>
      <w:r>
        <w:rPr>
          <w:rFonts w:cs="Courier New;Lucida Console" w:ascii="Courier New;Lucida Console" w:hAnsi="Courier New;Lucida Console"/>
          <w:i/>
          <w:iCs/>
          <w:sz w:val="32"/>
          <w:szCs w:val="32"/>
        </w:rPr>
        <w:t>L'ottava storia. Diciannove anni dopo</w:t>
      </w:r>
      <w:r>
        <w:rPr>
          <w:rFonts w:cs="Courier New;Lucida Console" w:ascii="Courier New;Lucida Console" w:hAnsi="Courier New;Lucida Console"/>
          <w:sz w:val="32"/>
          <w:szCs w:val="32"/>
        </w:rPr>
        <w:t>... È sempre stato difficile essere Harry Potter e non è molto più facile ora, da impiegato al Ministero della Magia, oberato di lavoro, marito e padre di tre figli in età scolare. Mentre Harry Potter fa i conti con un passato che si rifiuta di rimanere tale, Albus, suo secondogenito, deve lottare con il peso di un'eredità famigliare che non ha mai voluto. Quando passato e presente si fondono in un'oscura minaccia, padre e figlio apprendono una scomoda verità: il pericolo proviene a volte da luoghi inaspettat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tter Guido: Sempione '45 (Romanzo</w:t>
      </w:r>
      <w:r>
        <w:rPr>
          <w:rFonts w:eastAsia="MS Mincho;MS ??" w:cs="Courier New;Lucida Console" w:ascii="Courier New;Lucida Console" w:hAnsi="Courier New;Lucida Console"/>
          <w:sz w:val="32"/>
          <w:szCs w:val="32"/>
        </w:rPr>
        <w:t>. Ripresentazione)</w:t>
      </w:r>
      <w:r>
        <w:rPr>
          <w:rFonts w:cs="Courier New;Lucida Console" w:ascii="Courier New;Lucida Console" w:hAnsi="Courier New;Lucida Console"/>
          <w:sz w:val="32"/>
          <w:szCs w:val="32"/>
        </w:rPr>
        <w:t xml:space="preserve"> - interlinea 2006, p. 135 (vol. 2, pag. 244), Euro 24,40. Un'avvincente avventura che racconta una storia vera della Resistenza: un libro per ragazzi che interessa anche gli adulti. L'autore racconta il salvataggio, avvenuto in val d'Ossola nell'aprile del 1945, della galleria del Sempione che collega Italia e Svizzera, che i tedeschi si preparavano a far saltare per impedirne l'uso agli alleati. Un gruppo di giovani partigiani, non potendo far esplodere le sessanta tonnellate di tritolo depositate nella stazione di Varzo (perché l'esplosione distruggerebbe l'intero paese), durante la notte riescono a salvare la galleria con un piano audace e sorprendent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8:00Z</dcterms:created>
  <dc:creator>Windows XP Mode</dc:creator>
  <dc:description/>
  <dc:language>en-US</dc:language>
  <cp:lastModifiedBy>Windows XP Mode</cp:lastModifiedBy>
  <dcterms:modified xsi:type="dcterms:W3CDTF">2017-03-20T09:18:00Z</dcterms:modified>
  <cp:revision>2</cp:revision>
  <dc:subject/>
  <dc:title>½cI N F O L I B R I</dc:title>
</cp:coreProperties>
</file>