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NFOLIBR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quindicina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novità editoria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V, n. 6/202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c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lang w:val="en-GB"/>
        </w:rPr>
      </w:pPr>
      <w:r>
        <w:rPr>
          <w:rFonts w:cs="Courier New;Lucida Console" w:ascii="Courier New;Lucida Console" w:hAnsi="Courier New;Lucida Console"/>
          <w:kern w:val="2"/>
          <w:lang w:val="en-GB"/>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ax 039/83.32.64</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 n. 18 del 14-10-201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pPr>
      <w:r>
        <w:rPr>
          <w:rFonts w:eastAsia="Courier New;Lucida Console" w:cs="Courier New;Lucida Console" w:ascii="Courier New;Lucida Console" w:hAnsi="Courier New;Lucida Console"/>
          <w:kern w:val="2"/>
        </w:rPr>
        <w:t xml:space="preserve">  </w:t>
      </w:r>
      <w:r>
        <w:rPr>
          <w:rFonts w:eastAsia="MS Mincho;?l?r ??fc"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eastAsia="MS Mincho;?l?r ??fc" w:cs="Courier New;Lucida Console"/>
          <w:kern w:val="2"/>
        </w:rPr>
      </w:pPr>
      <w:r>
        <w:rPr>
          <w:rFonts w:eastAsia="MS Mincho;?l?r ??fc"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repet Paolo: Passione (Psicologia) - Mondadori 2018, p. 219 (vol. 3, pag. 378), Euro 37,80. Viviamo un’epoca in cui tutto è a portata di click e facilitato dalle nuove tecnologie digitali, che funzionano come un rallentatore cognitivo ed emotivo rendendo tutto apparentemente fattibile e fruibile senza sforzo. Ma in tutto questo: che fine ha fatto la passione? Quella sfida lanciata al mondo e a se stessi per continuare a migliorarsi, a sognare e a sperare, rischia un progressivo deperimento. Eppure senza passione, non c’è una vita vera né una visione del futuro. È per questo, che è necessario riaccenderla, invocarla e inseguirla. Per celebrare questa parola sacra in tutte le sue accezioni e declinazioni, lo scrittore attinge a storie e riflessioni tratte dalla propria esperienza esistenziale e professionale, per spiegare soprattutto ai giovani cosa significa questo fuoco interiore necessario per tenere accesi i propri desideri e cercare di soddisfar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ánchez Clara: Lo stupore di una notte di luce (Romanzo) - Garzanti 2017, p. 398 (vol. 6, pag. 769), Euro 76,90. È una notte stranamente luminosa. Una notte in cui il buio non può più nascondere nulla. Lo sa bene Sandra mentre guarda suo figlio che dorme accanto a lei. Ha fatto il possibile per proteggerlo. Ma nessuno è mai davvero al sicuro. Soprattutto ora che ha trovato nel suo zainetto un biglietto. Non ha idea di come sia finito lì. All'interno poche parole. Parole che possono venire solo dal suo passato: «Dov'è Julian?». All'improvviso il castello che ha costruito crolla pezzo dopo pezzo: il bambino è in pericolo. Sandra non può far altro che tornare dove tutto è iniziato. Dove ha scoperto che la verità può essere peggio di un incub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Ware Ruth: L’invito (Romanzo) - Corbaccio 2015, p. 348 (vol. 4, pag. 566), Euro 56,60. A dieci anni dalla fine del liceo Leonora Shaw, Nora, ne ha fatta di strada: è diventata una scrittrice. Della vecchia Leonora non resta nulla. Tutti possono avere buoni motivi per non frequentare gli amici di un tempo, per incominciare una nuova vita. E Nora ha un ottimo motivo. Eppure, quando riceve l’invito all’addio al nubilato della sua ex amica del cuore, si fa strada in lei un assurdo sentimento di riconoscenza verso Clare per essersi fatta viva dopo dieci anni. Sebbene con riluttanza, accetta di trascorrere un weekend in una villa nei boschi del Northumberland insieme ai vecchi amici. E capisce di aver commesso un errore. Il peggior errore della sua vit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36:00Z</dcterms:created>
  <dc:creator>Windows XP Mode</dc:creator>
  <dc:description/>
  <dc:language>en-US</dc:language>
  <cp:lastModifiedBy>Windows XP Mode</cp:lastModifiedBy>
  <dcterms:modified xsi:type="dcterms:W3CDTF">2020-03-16T13:36:00Z</dcterms:modified>
  <cp:revision>2</cp:revision>
  <dc:subject/>
  <dc:title>  Ware Ruth: L’invito (Romanzo) - Corbaccio 2015, p</dc:title>
</cp:coreProperties>
</file>