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 n. 7/2018</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bold Alice: Amabili resti (Romanzo) - Edizioni e/o 2015, p. 350 (vol. 4, pag. 585), Euro 58,50. Susie, quattordicenne, è stata assassinata da un serial killer che abita a due passi da casa. È stata adescata da quest'uomo dall'aria perbene, che la stupra, poi fa a pezzi il cadavere e nasconde i resti in cantina. Il racconto è affidato alla voce di Susie, che dopo la morte narra dal suo cielo la vicenda con inedito effetto straniante. Il libro procede avvincente come un giallo: vogliamo sapere chi l'ha uccisa, cosa fa l'assassino, come avanzano le indagini, come reagisce la famiglia. Ed è Susie che ci racconta tutto questo, aumentando così la nostra partecipazione emotiva. Lei «fa il tifo» per suo padre quando, opponendosi alla svolta che hanno preso le indagini della polizia, capisce chi è il vero assassino e, pur non avendo le prove, cerca d'incastrarlo.</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rPr>
        <w:t>Reiss Johanna: La stanza segreta (Letteratura per ragazzi) - Piemme 2003, p. 228 (vol. 2, pag. 250), Euro 25,00. Quando nel 1940 la Germania occupa l'Olanda, Annie è solo una bambina... e non capisce perché i suoi amici non vogliono più giocare con lei. Sarà colpa di quelle assurde leggi contro gli ebrei? Da un giorno all'altro Annie e sua sorella sono costrette a scappare di casa e a nascondersi. Chiuse in una stanza segreta, con la paura costante di essere scoperte, Annie e Sini creano un mondo tutto loro, fatto di fantasia, di piccole cose e di grandi sogn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Aymé Marcel: Le storie del gatto sornione (Letteratura per ragazzi. Ripresentazione) - Donzelli 2005, p. 290 (vol. 4, pag. 502), Euro 50,20. </w:t>
      </w:r>
      <w:r>
        <w:rPr>
          <w:rFonts w:cs="Courier New;Lucida Console" w:ascii="Courier New;Lucida Console" w:hAnsi="Courier New;Lucida Console"/>
          <w:kern w:val="2"/>
          <w:sz w:val="28"/>
          <w:szCs w:val="28"/>
        </w:rPr>
        <w:t>Dedicato dall'autore «ai bambini dai quattro ai sessantacinque anni», questo sublime esercizio della fantasia, che è uno dei capolavori del Novecento francese, ci libera dalle pesantezze del quotidiano. Gli animali che popolano le sue pagine - lupi e mucche e galline e cani, che loro malgrado somigliano agli uomini destinati a leggerle - non hanno intenti moraleggianti, non vogliono insegnare nulla a nessuno. Sono piuttosto, insieme a Delphine e Marinette, le due deliziose e pestifere bambine che li trascinano nelle loro avventure, la messa in scena di quell'incontro felice tra il surreale e il fantastico, l'ironia e l'incanto, l'umorismo e la cattiveria, che distilla il più puro piacere del raccon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3:00Z</dcterms:created>
  <dc:creator>Windows XP Mode</dc:creator>
  <dc:description/>
  <dc:language>en-US</dc:language>
  <cp:lastModifiedBy>Windows XP Mode</cp:lastModifiedBy>
  <dcterms:modified xsi:type="dcterms:W3CDTF">2018-03-28T09:13:00Z</dcterms:modified>
  <cp:revision>2</cp:revision>
  <dc:subject/>
  <dc:title>½cI N F O L I B R I</dc:title>
</cp:coreProperties>
</file>