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nno IV, n. 7/2019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  <w:sz w:val="28"/>
          <w:szCs w:val="28"/>
        </w:rPr>
      </w:pP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 xml:space="preserve">Carofiglio Gianrico: Le tre del mattino (Romanzo) - Einaudi 2017, p. 167 (vol. 2, pag. 230), Euro 23,00. </w:t>
      </w: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  <w:t>Antonio è un liceale solitario e risentito, suo padre un matematico dal passato brillante; i rapporti fra i due non sono mai stati facili. Un pomeriggio di giugno dei primi anni Ottanta atterrano a Marsiglia, dove una serie di circostanze inattese li costringerà a trascorrere insieme due giorni e due notti senza sonno. È così che il ragazzo e l'uomo si conoscono davvero, per la prima volta; si specchiano l'uno nell'altro e si misurano con la figura della madre ed ex moglie, donna bellissima ed elusiva. La loro sarà una corsa turbinosa, a tratti allucinata a tratti allegra, fra quartieri malfamati, spettacolari paesaggi di mare, luoghi nascosti e popolati da creature notturne. Un viaggio avventuroso e struggente sull'orizzonte della vita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 xml:space="preserve">Grisham John: Il caso Fitzgerald </w:t>
      </w:r>
      <w:r>
        <w:rPr>
          <w:rFonts w:cs="Courier New;Lucida Console" w:ascii="Courier New;Lucida Console" w:hAnsi="Courier New;Lucida Console"/>
          <w:sz w:val="28"/>
          <w:szCs w:val="28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28"/>
          <w:szCs w:val="28"/>
        </w:rPr>
        <w:t xml:space="preserve">- Mondadori 2017, p. 273 (vol. 4, pag. 511), Euro 51,10. </w:t>
      </w: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  <w:t>È notte fonda quando una banda di ladri specializzati in furti d'arte riesce a penetrare nel caveau della Princeton University rubando cinque preziosissimi manoscritti originali di Francis Scott Fitzgerald, assicurati per venticinque milioni di dollari. Sembrerebbe un'operazione audace e impeccabile se non fosse per una piccola traccia lasciata da uno dei malviventi. Basandosi su quell'unico indizio l'$$FBI parte immediatamente alla caccia dei ladri e della refurtiva, impresa che si rivela molto difficile. Ma chi può avere commissionato un furto così clamoroso? C'è un mandante o si tratta di un'iniziativa autonoma?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sz w:val="28"/>
          <w:szCs w:val="28"/>
        </w:rPr>
        <w:t>Ventura Piero: Mosè (Letteratura per ragazzi. Ripresentazione) - Jaca Book 2006, p. 33 (vol. 1, pag. 30), Euro 3,00.</w:t>
      </w:r>
      <w:r>
        <w:rPr>
          <w:rFonts w:cs="Courier New;Lucida Console" w:ascii="Courier New;Lucida Console" w:hAnsi="Courier New;Lucida Console"/>
          <w:sz w:val="28"/>
          <w:szCs w:val="28"/>
        </w:rPr>
        <w:t xml:space="preserve"> Piero Ventura e Gian Paolo Ceserani sono due fra i più conosciuti autori per ragazzi in campo internazionale. Hanno pubblicato decine di libri e sono tradotti in più di venti lingue. La ragione del loro successo sta nella tecnica di racconto molto particolare, che sposa in modo innovativo immagini e testo, e si è rivelata assai efficace nell'impiego didascalico. La serie «Avventure dello spirito» vuole restituirci la vita quotidiana, l'ambiente, i rapporti umani di queste vocazioni che hanno trasformato lo sguardo di molti uomini, ieri e oggi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  <w:sz w:val="28"/>
          <w:szCs w:val="28"/>
        </w:rPr>
      </w:pP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3:00Z</dcterms:created>
  <dc:creator>Windows XP Mode</dc:creator>
  <dc:description/>
  <dc:language>en-US</dc:language>
  <cp:lastModifiedBy>Windows XP Mode</cp:lastModifiedBy>
  <dcterms:modified xsi:type="dcterms:W3CDTF">2019-04-02T12:13:00Z</dcterms:modified>
  <cp:revision>2</cp:revision>
  <dc:subject/>
  <dc:title>½cI N F O L I B R I</dc:title>
</cp:coreProperties>
</file>