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V, n. 7/202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l?r ??fc"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Gnone Elisabetta: Olga di carta (Letteratura per ragazzi) - Salani 2015, p. 303 (vol. 3, pag. 386), Euro 38,60. </w:t>
      </w:r>
      <w:r>
        <w:rPr>
          <w:rFonts w:eastAsia="MS Mincho;?l?r ??fc" w:cs="Courier New;Lucida Console" w:ascii="Courier New;Lucida Console" w:hAnsi="Courier New;Lucida Console"/>
          <w:kern w:val="2"/>
          <w:sz w:val="28"/>
          <w:szCs w:val="28"/>
        </w:rPr>
        <w:t>Olga Papel è una ragazzina esile come un ramoscello e ha una dote speciale: sa raccontare incredibili storie. La saggia Tomeo, barbiera del villaggio sostiene che Olga crei le sue storie intorno ai fantasmi dell'infanzia, intrappolandoli in mondi chiusi perché non facciano più paura. Un giorno, per consolare il suo amico Bruco, dal carattere fragile, Olga decide di raccontargli la storia della bambina di carta che un giorno partì dal suo villaggio per andare a chiedere alla maga Ausolia di essere trasformata in una bambina normale, di carne e ossa. Il viaggio fu lungo e avventuroso. E quando infine trovò la maga, solo allora la bambina di carta comprese quante cose fosse riuscita a far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Macmillan Gilly: Nove giorni (Romanzo) - Newton Compton 2015, p. 416 (vol. 5, pag. 700), Euro 70,00. </w:t>
      </w:r>
      <w:r>
        <w:rPr>
          <w:rFonts w:eastAsia="MS Mincho;?l?r ??fc" w:cs="Courier New;Lucida Console" w:ascii="Courier New;Lucida Console" w:hAnsi="Courier New;Lucida Console"/>
          <w:kern w:val="2"/>
          <w:sz w:val="28"/>
          <w:szCs w:val="28"/>
        </w:rPr>
        <w:t>Rachel Jenner è in preda al panico: suo figlio Ben, di soli otto anni, è scomparso. Inoltre, a peggiorare la situazione, ci sono gli obiettivi della stampa che seguono lo sviluppo del caso e le stanno con il fiato sul collo. È vero, ha commesso una leggerezza: ha perso per un attimo di vista Ben e lui è sparito e ora tutto il Paese pensa che lei sia una madre sprovveduta e vada condannata. Ma cosa è successo veramente? Rachel deve affrontare un'altra agghiacciante realtà: tutto quello che sa di sé e dei suoi cari si rivela una gigantesca bugia. E non c’è più nessuno, nemmeno nella sua famiglia, di cui la donna possa fidar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Quick Matthew: Il lato positivo (Romanzo) - Salani 2013, p. 291 (vol. 3, pag. 441), Euro 44,10. </w:t>
      </w:r>
      <w:r>
        <w:rPr>
          <w:rFonts w:eastAsia="MS Mincho;?l?r ??fc" w:cs="Courier New;Lucida Console" w:ascii="Courier New;Lucida Console" w:hAnsi="Courier New;Lucida Console"/>
          <w:kern w:val="2"/>
          <w:sz w:val="28"/>
          <w:szCs w:val="28"/>
        </w:rPr>
        <w:t>Pat Peoples è convinto che la sua vita sia un film prodotto da Dio. La sua missione: diventare fisicamente tonico ed emotivamente stabile. L'inevitabile happy end: il ricongiungimento con la moglie Nikki. Questo ha elaborato Pat durante il periodo nel «postaccio», la clinica psichiatrica dove ha trascorso un tempo che non ricorda, ma che deve essere stato piuttosto lungo... Infatti, ora che è tornato a casa, molte cose sembrano cambiate: i suoi vecchi amici sono tutti sposati, gli Eagles di Philadelphia hanno un nuovo stadio ma, soprattutto, nessuno gli parla più di Nikki. Dov’è finita? E come riempire quel buco nero tra la litigata con lei e il ricovero nel postaccio? E, in particolare, qual è la verità? Quella che ti fa soffrire fino a diventare pazzo, o quella di un adorabile ex depresso affetto da amnesie ma colmo di coraggiosa positività?</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4:00Z</dcterms:created>
  <dc:creator>Windows XP Mode</dc:creator>
  <dc:description/>
  <dc:language>en-US</dc:language>
  <cp:lastModifiedBy>Windows XP Mode</cp:lastModifiedBy>
  <dcterms:modified xsi:type="dcterms:W3CDTF">2020-05-08T08:54:00Z</dcterms:modified>
  <cp:revision>2</cp:revision>
  <dc:subject/>
  <dc:title>½cI N F O L I B R I</dc:title>
</cp:coreProperties>
</file>