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I, n. 7/202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 ??" w:cs="Courier New;Lucida Console"/>
          <w:kern w:val="2"/>
        </w:rPr>
      </w:pPr>
      <w:r>
        <w:rPr>
          <w:rFonts w:eastAsia="MS Mincho;?? ??"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dwards Mark: Il segreto del rifugio (Romanzo) – Amazon Crossing 2020, p. 376 (vol. 4, pag. 602), Euro 60,20. Una bambina scomparsa. Una madre disperata. Una casa piena di segreti. Due anni prima Julia ha visto annegare il marito nel gelido fiume vicino a casa, mentre cercava di salvare la loro bambina, Lily. Ma il corpo della piccola non è mai stato ritrovato. E la madre è convinta che sia ancora viva. Rimasta sola, Julia trasforma quella casa di campagna in un rifugio per scrittori. Lucas, autore di romanzi horror, è ossessionato dalla scomparsa di Lily e vuole scoprire la verità. Ma una serie di eventi inquietanti e inspiegabili mina la pace del rifugio e di tutti i suoi ospiti. Lucas non si arrende e continua a indagare insieme a Julia, fino a scoprire che il bosco intorno a casa nasconde un terribile segre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riedmann Alan: Questa non è l’Italia (Storia) – Newton Compton Editori 2019, p. 313 (vol. 4, pag. 481), Euro 48,10. Con un accattivante taglio saggistico-narrativo Alan Friedman ci racconta in tempo reale quali sono i maggiori cambiamenti cui sta andando incontro il nostro Paese. L’autore, uno dei più attenti e autorevoli osservatori delle dinamiche politico-economiche di casa nostra, ci guida attraverso i temi caldi del momento per districarci tra le innumerevoli informazioni da cui ogni giorno veniamo raggiunti, separando il grano dal loglio. La situazione attuale è molto critica e tante sono le questioni su cui riflettere o interrogarsi. Nella sua lucida analisi, Friedman non ferma il proprio sguardo all’interno dei confini dello stivale, ma si spinge oltre, guardando al futuro dell’Europa, alle mutevoli dinamiche geopolitiche e alle travagliate relazioni tra l’Europa e la Russia, la Cina e gli Stati Uniti di Donald Trump. E le conclusioni potrebbero essere sorprend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Kawaguchi Toshikazu: Finché il caffè è caldo (Romanzo) – Garzanti 2020, p. 179 (vol. 3, pag. 320), Euro 32,00. In Giappone c’è una caffetteria speciale. È aperta da più di cento anni e, su di essa, circolano mille leggende. Si narra che dopo esserci entrati non si sia più gli stessi. Si narra che bevendo il caffè sia possibile rivivere il momento della propria vita in cui si è fatta la scelta sbagliata, si è detta l’unica parola che era meglio non pronunciare, si è lasciata andare via la persona che non bisognava perdere. Si narra che con un semplice gesto tutto possa cambiare. Ma c’è una regola da rispettare, una regola fondamentale: bisogna assolutamente finire il caffè prima che si sia raffredd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4:00Z</dcterms:created>
  <dc:creator>Windows XP Mode</dc:creator>
  <dc:description/>
  <dc:language>en-US</dc:language>
  <cp:lastModifiedBy>Windows XP Mode</cp:lastModifiedBy>
  <dcterms:modified xsi:type="dcterms:W3CDTF">2021-04-09T08:44:00Z</dcterms:modified>
  <cp:revision>2</cp:revision>
  <dc:subject/>
  <dc:title>½cI N F O L I B R I</dc:title>
</cp:coreProperties>
</file>