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FOLIBR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quindicinal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novità editoria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I, n. 08/2017</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widowControl w:val="false"/>
        <w:autoSpaceDE w:val="false"/>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8 del 14-10-2015</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widowControl w:val="false"/>
        <w:autoSpaceDE w:val="false"/>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Soriga Paola: La stagione che verrà </w:t>
      </w:r>
      <w:r>
        <w:rPr>
          <w:rFonts w:cs="Courier New;Lucida Console" w:ascii="Courier New;Lucida Console" w:hAnsi="Courier New;Lucida Console"/>
          <w:sz w:val="32"/>
          <w:szCs w:val="32"/>
          <w:lang w:val="en-US"/>
        </w:rPr>
        <w:t xml:space="preserve">(Romanzo) </w:t>
      </w:r>
      <w:r>
        <w:rPr>
          <w:rFonts w:cs="Courier New;Lucida Console" w:ascii="Courier New;Lucida Console" w:hAnsi="Courier New;Lucida Console"/>
          <w:sz w:val="32"/>
          <w:szCs w:val="32"/>
        </w:rPr>
        <w:t xml:space="preserve">- Einaudi 2015, p. 162 (vol. 2, pag. 229), Euro 22,90. </w:t>
      </w:r>
      <w:r>
        <w:rPr>
          <w:rFonts w:cs="Courier New;Lucida Console" w:ascii="Courier New;Lucida Console" w:hAnsi="Courier New;Lucida Console"/>
          <w:color w:val="231F20"/>
          <w:sz w:val="32"/>
          <w:szCs w:val="32"/>
        </w:rPr>
        <w:t>Al cuore del romanzo, le vicende di tre amici. Tutti, per motivi diversi, stanno tornando in Sardegna. Dora, Agata e Matteo hanno studiato fuori dall'isola, hanno viaggiato, lavorato o provato a lavorare. Hanno amato, sempre prossimi al fallimento e sempre pronti ad accogliere nuove speranze. Agata fa la pediatra a Pavia, Gianluca l'ha lasciata quando è rimasta incinta e lei ha deciso di far nascere il bambino a Cagliari, dove da qualche mese è andata a vivere anche Dora. Matteo insegna a Bologna, ma quando scopre di essere malato sceglie di andare a curarsi a Cagliari, e di abitare con Agata e Dora. Dora ha cambiato molte città e molte case, e se le porta dentro. Dora è la voce di tutte le voci, il crocevia di queste vite che conoscono un'unica vera avventura, quella di vivere, e dove poche cose contano più della fisicità del corpo, il proprio e quello degli altri. Dora sente risuonare a ogni passo tutte le canzoni che ha cantato, le parole che ha letto o ascoltato, gli insuccessi condivisi, la libertà inseguita e il futuro che, nonostante la stagione che verrà, si può ancora inventar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Fittipaldi Emiliano: Avarizia </w:t>
      </w:r>
      <w:r>
        <w:rPr>
          <w:rFonts w:cs="Courier New;Lucida Console" w:ascii="Courier New;Lucida Console" w:hAnsi="Courier New;Lucida Console"/>
          <w:sz w:val="32"/>
          <w:szCs w:val="32"/>
          <w:lang w:val="en-US"/>
        </w:rPr>
        <w:t xml:space="preserve">(Reportage) </w:t>
      </w:r>
      <w:r>
        <w:rPr>
          <w:rFonts w:cs="Courier New;Lucida Console" w:ascii="Courier New;Lucida Console" w:hAnsi="Courier New;Lucida Console"/>
          <w:sz w:val="32"/>
          <w:szCs w:val="32"/>
        </w:rPr>
        <w:t>- Feltrinelli 2015, p. 215 (vol. 3, pag. 320), Euro 32,00. Che in Vaticano alligni il vizio dell'avarizia è stato spesso denunciato, da Dante alle pagine di cronaca di oggi, ma si tratta quasi sempre di scoop per sentito dire, intercettazioni spesso smentite, voci di corridoio. Emiliano Fittipaldi, che da anni segue questi temi per «L'Espresso», ha raccolto da fonti confidenziali una grande quantità di documenti interni del Vaticano - verbali, bilanci, relazioni - e grazie a questo è in grado di tracciare le prime mappe dell'impero finanziario della Chiesa: dai lussi (quasi) innocenti che si concedono i cardinali alle frodi milionarie, dagli investimenti favolosi in tutto il mondo al gigantesco affare degli ospedali, dalle trame dello Ior alla reale consistenza del tesoro del papa.</w:t>
      </w:r>
    </w:p>
    <w:p>
      <w:pPr>
        <w:pStyle w:val="Normal"/>
        <w:rPr>
          <w:rFonts w:ascii="Courier New;Lucida Console" w:hAnsi="Courier New;Lucida Console" w:eastAsia="MS Mincho;‚l‚r –¾’©"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eastAsia="MS Mincho;‚l‚r –¾’©" w:cs="Courier New;Lucida Console" w:ascii="Courier New;Lucida Console" w:hAnsi="Courier New;Lucida Console"/>
          <w:sz w:val="32"/>
          <w:szCs w:val="32"/>
        </w:rPr>
        <w:t xml:space="preserve">Lavatelli Anna: È Natale </w:t>
      </w:r>
      <w:r>
        <w:rPr>
          <w:rFonts w:eastAsia="MS Mincho;‚l‚r –¾’©" w:cs="Courier New;Lucida Console" w:ascii="Courier New;Lucida Console" w:hAnsi="Courier New;Lucida Console"/>
          <w:i/>
          <w:iCs/>
          <w:sz w:val="32"/>
          <w:szCs w:val="32"/>
        </w:rPr>
        <w:t>bimbabel</w:t>
      </w:r>
      <w:r>
        <w:rPr>
          <w:rFonts w:eastAsia="MS Mincho;‚l‚r –¾’©" w:cs="Courier New;Lucida Console" w:ascii="Courier New;Lucida Console" w:hAnsi="Courier New;Lucida Console"/>
          <w:sz w:val="32"/>
          <w:szCs w:val="32"/>
        </w:rPr>
        <w:t xml:space="preserve"> (a righe staccate) (Letteratura per ragazzi. Ripresentazione) - interlinea 2006, p. 29 (vol. 1, pag. 12), Euro 1,20. Libro prodotto a righe staccate.</w:t>
      </w:r>
      <w:r>
        <w:rPr>
          <w:rFonts w:cs="Courier New;Lucida Console" w:ascii="Courier New;Lucida Console" w:hAnsi="Courier New;Lucida Console"/>
          <w:sz w:val="32"/>
          <w:szCs w:val="32"/>
        </w:rPr>
        <w:t xml:space="preserve"> Le canzoni sono di Giovanni Cavieziel. I testi delle canzoni sono sul sito: www.interlinea.com/lerane.</w:t>
      </w:r>
    </w:p>
    <w:p>
      <w:pPr>
        <w:pStyle w:val="Normal"/>
        <w:rPr>
          <w:rFonts w:ascii="Courier New;Lucida Console" w:hAnsi="Courier New;Lucida Console" w:eastAsia="MS Mincho;‚l‚r –¾’©" w:cs="Courier New;Lucida Console"/>
          <w:sz w:val="32"/>
          <w:szCs w:val="32"/>
        </w:rPr>
      </w:pPr>
      <w:r>
        <w:rPr>
          <w:rFonts w:eastAsia="MS Mincho;‚l‚r –¾’©" w:cs="Courier New;Lucida Console" w:ascii="Courier New;Lucida Console" w:hAnsi="Courier New;Lucida Console"/>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6:00Z</dcterms:created>
  <dc:creator>Windows XP Mode</dc:creator>
  <dc:description/>
  <dc:language>en-US</dc:language>
  <cp:lastModifiedBy>Windows XP Mode</cp:lastModifiedBy>
  <cp:lastPrinted>2017-04-18T10:36:00Z</cp:lastPrinted>
  <dcterms:modified xsi:type="dcterms:W3CDTF">2017-04-18T08:36:00Z</dcterms:modified>
  <cp:revision>2</cp:revision>
  <dc:subject/>
  <dc:title>½cI N F O L I B R I</dc:title>
</cp:coreProperties>
</file>