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FOLIB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quindicin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novità editoria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III, n. 8/2018</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tel. 039/28.32.71</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fax 039/83.32.64</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8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tonietta Fio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rPr>
        <w:t xml:space="preserve">Bollani Stefano: Il monello, il guru, l'alchimista e altre storie di musicisti (Musica) - Mondadori 2016, p. 125 (vol. 2, pag. 194), Euro 19,40. </w:t>
      </w:r>
      <w:r>
        <w:rPr>
          <w:rFonts w:cs="Courier New;Lucida Console" w:ascii="Courier New;Lucida Console" w:hAnsi="Courier New;Lucida Console"/>
          <w:kern w:val="2"/>
        </w:rPr>
        <w:t>Con l'intelligente ironia a cui siamo ormai abituati, nel suo nuovo libro Stefano Bollani traccia un personale catalogo dei grandi della musica, però non li affronta come «monumenti» intoccabili, ma li racconta da vicino. Storie, aneddoti, curiosità e appassionati sguardi da intenditore, dietro i quali Bollani lascia intravedere uno spirito che vaga e unisce queste anime artistiche in un'unica grande tribù, quella degli uomini che inseguono la libertà.</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Ibrahim Laila: Il primo fiore di zafferano (Romanzo) - Amazon Crossing 2016, p. 244 (vol. 3, pag. 409), Euro 40,90. Nella Virginia delle grandi piantagioni e degli schiavi, la piccola Lisbeth Wainwright, primogenita di una ricca famiglia, è affidata fin dalla nascita alla balia Mattie, la schiava di colore costretta a separarsi dal figlioletto per accudire la neonata dei padroni. Tra le due si instaura un rapporto di grande affetto e complicità, che permette alla bambina di crescere nell'amore che i genitori non sono in grado di darle. Mattie accompagna Lisbeth nella propria maturazione personale - da piccola di casa a giovane debuttante - e nella scoperta delle bellezze e dei dolori del mondo. Ma un legame talmente forte tra due realtà così diverse non sarà immune dai pericoli di un'epoca segnata dall'ingiustizia.</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Si comunica che le opere qui di seguito elencate sono disponibili per il servizio di prestito.</w:t>
      </w:r>
    </w:p>
    <w:p>
      <w:pPr>
        <w:pStyle w:val="Normal"/>
        <w:rPr>
          <w:rFonts w:ascii="Courier New;Lucida Console" w:hAnsi="Courier New;Lucida Console" w:cs="Courier New;Lucida Console"/>
        </w:rPr>
      </w:pPr>
      <w:r>
        <w:rPr>
          <w:rFonts w:eastAsia="Courier New;Lucida Console" w:cs="Courier New;Lucida Console" w:ascii="Courier New;Lucida Console" w:hAnsi="Courier New;Lucida Console"/>
        </w:rPr>
        <w:t xml:space="preserve">  </w:t>
      </w:r>
      <w:r>
        <w:rPr>
          <w:rFonts w:cs="Courier New;Lucida Console" w:ascii="Courier New;Lucida Console" w:hAnsi="Courier New;Lucida Console"/>
        </w:rPr>
        <w:t>Amado Jorge: La bottega dei miracoli; Atkinson Kate: Vita dopo vita; Carrisi Donato: Il suggeritore; Chamberlain Mary: La sarta di Dachau; Connelly Michael: La strategia di Bosch; Cooper Glenn: La Biblioteca dei Morti: 1. La Biblioteca dei Morti; -: La Biblioteca dei Morti: 2. Il Libro delle Anime; Fittipaldi Emiliano: Avarizia; Fo Dario: La figlia del papa; Francesco (papa): Il nome di Dio è Misericordia; Frescura Loredana: Il mondo nei tuoi occhi; Hesse Monica: La ragazza con la bicicletta rossa; Humbert Fabrice: Il mondo prima del buio; Jess-Cooke: I diari dell'angelo custode; Kinsella Sophie: Ho il tuo numero; Lowry Lois: Offresi Principessa; Lucarelli Carlo: Il giorno del lupo; Nuzzi Gianluigi: Vaticano S.p.A.; Otsuka Julie: Venivamo tutte per mare; Rowling Joanne K.: Harry Potter e la Maledizione dell'Erede; Smith Wilbur: Il leone d'oro; Soriga Paola: La stagione che verrà; Steel Danielle: Il caleidoscopio; -: Il bacio; Tiraboschi Roberto: La pietra per gli oc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4:00Z</dcterms:created>
  <dc:creator>Windows XP Mode</dc:creator>
  <dc:description/>
  <dc:language>en-US</dc:language>
  <cp:lastModifiedBy>Windows XP Mode</cp:lastModifiedBy>
  <dcterms:modified xsi:type="dcterms:W3CDTF">2018-04-13T08:24:00Z</dcterms:modified>
  <cp:revision>2</cp:revision>
  <dc:subject/>
  <dc:title>½cI N F O L I B R I</dc:title>
</cp:coreProperties>
</file>