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INFOLIBR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Periodico quindicinal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 novità editorial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Anno V, n. 8/2020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en-GB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Registraz. n. 18 del 14-10-201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Massimiliano Cattan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Luigia Ricciard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opia in omaggio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?l?r ??fc" w:cs="Courier New;Lucida Console" w:ascii="Courier New;Lucida Console" w:hAnsi="Courier New;Lucida Console"/>
          <w:kern w:val="2"/>
          <w:sz w:val="28"/>
          <w:szCs w:val="28"/>
        </w:rPr>
        <w:t>Rivista realizzata anche grazie al contributo annuale della Presidenza del Consiglio dei Ministri e del MiBACT.</w:t>
      </w:r>
    </w:p>
    <w:p>
      <w:pPr>
        <w:pStyle w:val="Normal"/>
        <w:rPr>
          <w:rFonts w:ascii="Courier New;Lucida Console" w:hAnsi="Courier New;Lucida Console" w:eastAsia="MS Mincho;?l?r ??fc" w:cs="Courier New;Lucida Console"/>
          <w:kern w:val="2"/>
          <w:sz w:val="28"/>
          <w:szCs w:val="28"/>
        </w:rPr>
      </w:pPr>
      <w:r>
        <w:rPr>
          <w:rFonts w:eastAsia="MS Mincho;?l?r ??fc"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 xml:space="preserve">Giordano Raphaëlle: La tua seconda vita comincia quando capisci di averne una sola (Romanzo) - Garzanti 2017, p. 215 (vol. 2, pag. 305), Euro 30,50. </w:t>
      </w:r>
      <w:r>
        <w:rPr>
          <w:rFonts w:eastAsia="MS Mincho;?l?r ??fc" w:cs="Courier New;Lucida Console" w:ascii="Courier New;Lucida Console" w:hAnsi="Courier New;Lucida Console"/>
          <w:kern w:val="2"/>
          <w:sz w:val="28"/>
          <w:szCs w:val="28"/>
        </w:rPr>
        <w:t>Ci sono giornate in cui tutto va storto. È così per Camille, che sotto un incredibile diluvio si trova con l'auto in panne e senza la possibilità di chiamare nessuno. Eppure, quel giorno cambierà il suo destino per sempre. L'uomo che le offre il suo aiuto si chiama Claude e si presenta come un ambasciatore della felicità, capace di dare una svolta alla vita delle persone. Camille è scettica ma, nella speranza di ritrovare la sintonia con il marito e di andare d'accordo con il figlio ribelle, prova a seguire le sue indicazioni. Si tratta di semplici esercizi da compiere ogni giorno: per esempio ripercorrere le sensazioni di un momento felice, guardarsi allo specchio la mattina e farsi dei complimenti, contare tutte le volte che ci si lamenta durante la giornata. Intorno e dentro a Camille, a poco a poco, qualcosa inizia a cambiare..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 xml:space="preserve">Hannah Kristin: L'Usignolo (Romanzo) - Mondadori 2017, p. 466 (vol. 7, pag. 936), Euro 93,60. </w:t>
      </w:r>
      <w:r>
        <w:rPr>
          <w:rFonts w:eastAsia="MS Mincho;?l?r ??fc" w:cs="Courier New;Lucida Console" w:ascii="Courier New;Lucida Console" w:hAnsi="Courier New;Lucida Console"/>
          <w:kern w:val="2"/>
          <w:sz w:val="28"/>
          <w:szCs w:val="28"/>
        </w:rPr>
        <w:t>Nel tranquillo paesino di Carriveau, Vianne Mauriac saluta il marito Antoine che si sta dirigendo al fronte. Non credeva che i nazisti avrebbero attaccato la Francia, ma di punto in bianco si ritrova circondata da soldati tedeschi. Ora Vianne è obbligata a ospitare il nemico in casa sua: da quel momento ogni suo movimento è tenuto d'occhio, lei e sua figlia sono in costante pericolo. Isabelle, la sorella di Vianne, è una diciottenne ribelle. Mentre lascia Parigi insieme a migliaia di persone, incontra il misterioso Gaetan, un partigiano convinto che i francesi possano e debbano combattere i nazisti. Rapita dalle idee e dal fascino del ragazzo, Isabelle si unirà alla Resistenza senza mai guardarsi indietro, non considerando i rischi a cui andrà incontro. Una storia che celebra la straordinaria forza delle donne.</w:t>
      </w:r>
    </w:p>
    <w:p>
      <w:pPr>
        <w:pStyle w:val="TextBody"/>
        <w:rPr/>
      </w:pPr>
      <w:r>
        <w:rPr>
          <w:rFonts w:eastAsia="Courier New;Lucida Console"/>
        </w:rPr>
        <w:t xml:space="preserve">  </w:t>
      </w:r>
      <w:r>
        <w:rPr>
          <w:rFonts w:eastAsia="Times New Roman;Times New Roman"/>
        </w:rPr>
        <w:t>Si comunica che le opere qui di seguito elencate sono disponibili per il servizio di prestito.</w:t>
      </w:r>
    </w:p>
    <w:p>
      <w:pPr>
        <w:pStyle w:val="TextBody"/>
        <w:rPr/>
      </w:pPr>
      <w:r>
        <w:rPr>
          <w:rFonts w:eastAsia="Courier New;Lucida Console"/>
        </w:rPr>
        <w:t xml:space="preserve">  </w:t>
      </w:r>
      <w:r>
        <w:rPr/>
        <w:t>Caboni Cristina: La rilegatrice di storie perdute; Celi Lia: Anita Garibaldi; Choldenko Gennifer: Al Capone mi fa il bucato; D'Adamo Francesco: Storia di Ouiah che era un leopardo; Di Pietrantonio Donatella: L'Arminuta; Eliot George: Middlemarch; Mazzariol Giacomo: Mio fratello rincorre i dinosauri; Murgia Michela: Chirù; Sepùlveda Luis: Storia di un gatto e del topo che diventò suo amico; Simons Paulina: Tatiana &amp; Alexander; Vespa Bruno: Soli al comando.</w:t>
      </w:r>
    </w:p>
    <w:p>
      <w:pPr>
        <w:pStyle w:val="Normal"/>
        <w:rPr>
          <w:rFonts w:ascii="Courier New;Lucida Console" w:hAnsi="Courier New;Lucida Console" w:eastAsia="MS Mincho;?l?r ??fc" w:cs="Courier New;Lucida Console"/>
          <w:kern w:val="2"/>
          <w:sz w:val="28"/>
          <w:szCs w:val="28"/>
        </w:rPr>
      </w:pPr>
      <w:r>
        <w:rPr>
          <w:rFonts w:eastAsia="MS Mincho;?l?r ??fc" w:cs="Courier New;Lucida Console" w:ascii="Courier New;Lucida Console" w:hAnsi="Courier New;Lucida Console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;Lucida Console" w:hAnsi="Courier New;Lucida Console" w:eastAsia="MS Mincho;?l?r ??fc" w:cs="Courier New;Lucida Console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6:00Z</dcterms:created>
  <dc:creator>Windows XP Mode</dc:creator>
  <dc:description/>
  <dc:language>en-US</dc:language>
  <cp:lastModifiedBy>Windows XP Mode</cp:lastModifiedBy>
  <dcterms:modified xsi:type="dcterms:W3CDTF">2020-05-08T09:06:00Z</dcterms:modified>
  <cp:revision>2</cp:revision>
  <dc:subject/>
  <dc:title>½cI N F O L I B R I</dc:title>
</cp:coreProperties>
</file>