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NFOLIBR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quindicin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novità editoria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VI, n. 8/202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lang w:val="fr-FR"/>
        </w:rPr>
      </w:pPr>
      <w:r>
        <w:rPr>
          <w:rFonts w:cs="Courier New;Lucida Console" w:ascii="Courier New;Lucida Console" w:hAnsi="Courier New;Lucida Console"/>
          <w:kern w:val="2"/>
          <w:lang w:val="fr-FR"/>
        </w:rPr>
        <w:t>fax 039/83.32.64</w:t>
      </w:r>
    </w:p>
    <w:p>
      <w:pPr>
        <w:pStyle w:val="Normal"/>
        <w:rPr>
          <w:rFonts w:ascii="Courier New;Lucida Console" w:hAnsi="Courier New;Lucida Console" w:cs="Courier New;Lucida Console"/>
          <w:kern w:val="2"/>
          <w:lang w:val="fr-FR"/>
        </w:rPr>
      </w:pPr>
      <w:r>
        <w:rPr>
          <w:rFonts w:cs="Courier New;Lucida Console" w:ascii="Courier New;Lucida Console" w:hAnsi="Courier New;Lucida Console"/>
          <w:kern w:val="2"/>
          <w:lang w:val="fr-FR"/>
        </w:rPr>
        <w:t>e-mail: bic@bibciechi.it</w:t>
      </w:r>
    </w:p>
    <w:p>
      <w:pPr>
        <w:pStyle w:val="Normal"/>
        <w:rPr>
          <w:rFonts w:ascii="Courier New;Lucida Console" w:hAnsi="Courier New;Lucida Console" w:cs="Courier New;Lucida Console"/>
          <w:kern w:val="2"/>
          <w:lang w:val="en-GB"/>
        </w:rPr>
      </w:pPr>
      <w:r>
        <w:rPr>
          <w:rFonts w:cs="Courier New;Lucida Console" w:ascii="Courier New;Lucida Console" w:hAnsi="Courier New;Lucida Console"/>
          <w:kern w:val="2"/>
          <w:lang w:val="en-GB"/>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 n. 18 del 14-10-201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pPr>
      <w:r>
        <w:rPr>
          <w:rFonts w:eastAsia="Courier New;Lucida Console" w:cs="Courier New;Lucida Console" w:ascii="Courier New;Lucida Console" w:hAnsi="Courier New;Lucida Console"/>
          <w:kern w:val="2"/>
        </w:rPr>
        <w:t xml:space="preserve">  </w:t>
      </w:r>
      <w:r>
        <w:rPr>
          <w:rFonts w:eastAsia="MS Mincho;?? ??"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eastAsia="MS Mincho;?? ??" w:cs="Courier New;Lucida Console"/>
          <w:kern w:val="2"/>
        </w:rPr>
      </w:pPr>
      <w:r>
        <w:rPr>
          <w:rFonts w:eastAsia="MS Mincho;?? ??"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nnelly Michael: La città buia (Romanzo) – Piemme 2011, p. 233 (vol. 3, pag. 351), Euro 35,10. Sul belvedere vicino a Mulholland Drive viene ritrovato un cadavere. La vittima, identificata come il dottor Stanley Kent, è stata freddata con due colpi di pistola alla nuca: a prima vista, una tipica esecuzione. L'indagine è affidata al detective Harry Bosch. Ma appena Bosch inizia a far luce sulla vita di Kent emergono le prime contraddizioni. Non risulta, infatti, che l'uomo avesse contatti con il crimine organizzato. Il quadro iniziale, quello di un banale omicidio per un regolamento di conti, assume in breve contorni inquietanti, che rendono l'indagine molto più complessa e urge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opez Massimo con Roperto Sante: Stai attento alle nuvole (Autobiografia) – Solferino 2020, p. 201 (vol. 2, pag. 220), Euro 22,00. All'improvviso, un vecchio baule: bell'inizio, per la storia di un attore. E in effetti il «tesoretto» di lettere e diari di sua madre Gigliola e di sua nonna Titina, ritrovato in una soffitta, si trasforma per Massimo Lopez in un vero e proprio viaggio, non solo nella memoria. Decide infatti di ricostruire tappa per tappa il passato della sua famiglia vagabonda, che girava di città in città seguendo il lavoro del padre. Un memoir inatteso, on the road, che scintilla della vita di una famiglia molto speciale e illustra le vie bizzarre del destino: perché la professione di Massimo sarà anch'essa un viaggio, nei teatri e sui set televisivi di quelle stesse città e di molte altre, da solista o a fianco del Trio. Un racconto che attraversa i decen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zpetek Ferzan: Come un respiro (Romanzo) – Mondadori 2020, p. 157 (vol. 2, pag. 255), Euro 25,50. È una domenica mattina di fine giugno e Sergio e Giovanna, come d'abitudine, hanno invitato a pranzo nel loro appartamento al Testaccio due coppie di cari amici. Stanno facendo gli ultimi preparativi in attesa degli ospiti quando una sconosciuta si presenta alla loro porta. Molti anni prima ha vissuto in quella casa e vorrebbe rivederla un'ultima volta, si giustifica. Il suo sguardo sembra smarrito, come se cercasse qualcuno. O qualcosa. Si chiama Elsa Corti, viene da lontano e nella borsa che ha con sé conserva un fascio di vecchie lettere che nessuno ha mai letto e che custodiscono un terribile segreto. Riaffiora così un passato inconfessabile, capace di incrinare anche l'esistenza apparentemente tranquilla e quasi monotona di Sergio e Giovanna e dei loro amici, segnandoli per semp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13:00Z</dcterms:created>
  <dc:creator>Windows XP Mode</dc:creator>
  <dc:description/>
  <dc:language>en-US</dc:language>
  <cp:lastModifiedBy>Windows XP Mode</cp:lastModifiedBy>
  <dcterms:modified xsi:type="dcterms:W3CDTF">2021-04-16T09:13:00Z</dcterms:modified>
  <cp:revision>2</cp:revision>
  <dc:subject/>
  <dc:title>½cI N F O L I B R I</dc:title>
</cp:coreProperties>
</file>