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 n. 9/2016</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ia G. Ferrari, 5/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widowControl w:val="false"/>
        <w:autoSpaceDE w:val="false"/>
        <w:rPr>
          <w:rFonts w:ascii="Courier New;Lucida Console" w:hAnsi="Courier New;Lucida Console" w:cs="Courier New;Lucida Console"/>
          <w:sz w:val="32"/>
          <w:szCs w:val="32"/>
          <w:lang w:val="en-GB"/>
        </w:rPr>
      </w:pPr>
      <w:r>
        <w:rPr>
          <w:rFonts w:cs="Courier New;Lucida Console" w:ascii="Courier New;Lucida Console" w:hAnsi="Courier New;Lucida Console"/>
          <w:sz w:val="32"/>
          <w:szCs w:val="32"/>
          <w:lang w:val="en-GB"/>
        </w:rPr>
        <w:t>c.c.p. 853200</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l. 039/28.32.71</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x 039/83.32.64</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straz. n. 18 del 14-10-2015</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 resp. Pietro Piscitel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onietta Fior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nks Maya: Passione senza tregua: III. Furia (Romanzo) - Mondadori 2013, p. 330 (vol. 5, pag. 597), Euro 59,70.</w:t>
      </w:r>
      <w:r>
        <w:rPr>
          <w:rFonts w:eastAsia="Batang;¡Ë¢çE¢®EcE¢®E¡ËcEcE¢®E¡ËcE¡Ë¢çE" w:cs="Courier New;Lucida Console" w:ascii="Courier New;Lucida Console" w:hAnsi="Courier New;Lucida Console"/>
          <w:color w:val="000000"/>
          <w:sz w:val="32"/>
          <w:szCs w:val="32"/>
        </w:rPr>
        <w:t xml:space="preserve"> Come i suoi amici e soci di lavoro - spregiudicati, ricchissimi e pronti a tutto - Ash McIntyre ha sempre avuto idee poco convenzionali per quanto riguarda il sesso. Anche lui è un dominatore, preferisce che le sue donne siano sottomesse e le ha sempre condivise con Jace. Ma ora che Jace è coinvolto in una relazione con una ragazza che non ha nessuna intenzione di spartire, Ash si sente tagliato fuori. Nel giro di pochi mesi i suoi due migliori amici hanno costruito legami solidi, sono decisamente cambiati rispetto a un tempo. Ash quasi non li riconosce più, è spiazzato. Piano piano però comincia a capire che, senza Jace, può avere interamente il controllo della situazione, le uniche regole che deve seguire sono le sue, e questo inizia a intrigarlo molto. Ma l'inaspettato incontro con Josie sembra scardinare ulteriormente qualsiasi sua convinzione: lei lo turba, lo travolge, è tutto ciò che lui desid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askell Elizabeth: Nord e Sud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xml:space="preserve">- Jo March 2011, p. 559 (vol. 8, pag. 1109), Euro 110,90. Margaret Hale, trasferitasi da Helstone, fiabesco villaggio del Sud, a Milton-Northern, popolosa città manifatturiera del Nord, si trova bruscamente immessa nel mondo nuovo, e per molti aspetti irriconoscibile, prodotto dall'industrializzazione. La famiglia Hale, che coltiva valori tradizionali, è totalmente estranea alla frenetica vita del centro industriale in piena espansione, alla nascente lotta di classe fra padroni e operai, all'inquinamento e al degrado sociale. Grazie agli incontri che fa in questo nuovo ambiente, Margaret inizia a fare i conti con i tempi nuovi, e non li condanna. Anzi auspica soluzioni che sintetizzino i due opposti, la vita arcaica e quella moderna, in modo che la prima dia contenuto alla seconda. Grazie al vissuto doloroso, suo e dell'ambiente soffocato che la circonda, la protagonista acquisisce identità, supera i pregiudizi e apprende una nuova etica, incarnando la «congiunzione» fra passato e futuro, fra uomini e donne, fra padroni e operai. Fra Nord </w:t>
      </w:r>
      <w:r>
        <w:rPr>
          <w:rFonts w:cs="Courier New;Lucida Console" w:ascii="Courier New;Lucida Console" w:hAnsi="Courier New;Lucida Console"/>
          <w:i/>
          <w:iCs/>
          <w:sz w:val="32"/>
          <w:szCs w:val="32"/>
        </w:rPr>
        <w:t>e</w:t>
      </w:r>
      <w:r>
        <w:rPr>
          <w:rFonts w:cs="Courier New;Lucida Console" w:ascii="Courier New;Lucida Console" w:hAnsi="Courier New;Lucida Console"/>
          <w:sz w:val="32"/>
          <w:szCs w:val="32"/>
        </w:rPr>
        <w:t xml:space="preserve"> Su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azzola Alessia: Una lunga estate crudele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Longanesi 2015, p. 315 (vol. 4, pag. 462), Euro 46,20. Alice Allevi, giovane specializzanda in medicina legale che collabora spesso alle indagini del commissario Calligaris, nell'estate più rovente da quando vive a Roma, incappa in un caso che minaccia di coinvolgerla fin troppo. Il ritrovamento dello scheletro di un giovane attore teatrale, che si credeva fosse scomparso anni prima e che invece è stato ucciso, è solo il primo atto di un'indagine intricata e complessa. Alice dovrà fare così i conti con una galleria di personaggi che, all'apparenza limpidi e sinceri, dietro le quinte nascondono segreti inconfessabi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8:00Z</dcterms:created>
  <dc:creator>LRicciardone</dc:creator>
  <dc:description/>
  <dc:language>en-US</dc:language>
  <cp:lastModifiedBy>LRicciardone</cp:lastModifiedBy>
  <dcterms:modified xsi:type="dcterms:W3CDTF">2016-05-06T09:38:00Z</dcterms:modified>
  <cp:revision>2</cp:revision>
  <dc:subject/>
  <dc:title>½cI N F O L I B R I</dc:title>
</cp:coreProperties>
</file>