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09/2017</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La strategia di Bosch (Romanzo) - Piemme 2016, p. 371 (vol. 5, pag. 643), Euro 64,30. Nell'Unità Casi Irrisolti della polizia di Los Angeles non succede spesso di doversi occupare di una vittima morta con dieci anni di ritardo rispetto alle intenzioni dell'omicida. L'uomo era riuscito a resistere tutto quel tempo con un proiettile nella schiena, senza che si potesse individuare chi era stato a tentare di ucciderlo. E ora a Bosch tocca risolvere un caso in cui il cadavere è ancora caldo, ma gli indizi e le eventuali prove si sono dissolti da tempo. Un compito difficile anche per un veterano come lui, ma ancor più per la sua giovane partner, Lucia Soto, che non ha alcuna esperienza di omici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Kyle Chris: American Sniper (Autobiografia) - Mondadori 2014, p. 361 (vol. 5, pag. 664), Euro 66,40. </w:t>
      </w:r>
      <w:r>
        <w:rPr>
          <w:rFonts w:eastAsia="Arial Unicode MS;Tahoma" w:cs="Courier New;Lucida Console" w:ascii="Courier New;Lucida Console" w:hAnsi="Courier New;Lucida Console"/>
          <w:sz w:val="32"/>
          <w:szCs w:val="32"/>
        </w:rPr>
        <w:t xml:space="preserve">Tra il 1999 e il 2009 Chris Kyle, membro dei Navy SEAL degli Stati Uniti, ha fatto registrare il più alto numero di uccisioni a opera di uno sniper di tutta la storia militare americana. I suoi compagni d'armi, che ha protetto con precisione letale dall'alto dei tetti e da altre postazioni invisibili durante la guerra in Iraq, lo chiamavano «la Leggenda». Per i nemici, invece, era semplicemente </w:t>
      </w:r>
      <w:r>
        <w:rPr>
          <w:rFonts w:eastAsia="Arial Unicode MS;Tahoma" w:cs="Courier New;Lucida Console" w:ascii="Courier New;Lucida Console" w:hAnsi="Courier New;Lucida Console"/>
          <w:i/>
          <w:iCs/>
          <w:sz w:val="32"/>
          <w:szCs w:val="32"/>
        </w:rPr>
        <w:t>al-Shaitan Ramadi</w:t>
      </w:r>
      <w:r>
        <w:rPr>
          <w:rFonts w:eastAsia="Arial Unicode MS;Tahoma" w:cs="Courier New;Lucida Console" w:ascii="Courier New;Lucida Console" w:hAnsi="Courier New;Lucida Console"/>
          <w:sz w:val="32"/>
          <w:szCs w:val="32"/>
        </w:rPr>
        <w:t xml:space="preserve">, il diavolo di Ramadi, sul cui capo avevano posto una consistente taglia. </w:t>
      </w:r>
      <w:r>
        <w:rPr>
          <w:rFonts w:eastAsia="Arial Unicode MS;Tahoma" w:cs="Courier New;Lucida Console" w:ascii="Courier New;Lucida Console" w:hAnsi="Courier New;Lucida Console"/>
          <w:i/>
          <w:iCs/>
          <w:sz w:val="32"/>
          <w:szCs w:val="32"/>
        </w:rPr>
        <w:t>American Sniper</w:t>
      </w:r>
      <w:r>
        <w:rPr>
          <w:rFonts w:eastAsia="Arial Unicode MS;Tahoma" w:cs="Courier New;Lucida Console" w:ascii="Courier New;Lucida Console" w:hAnsi="Courier New;Lucida Console"/>
          <w:sz w:val="32"/>
          <w:szCs w:val="32"/>
        </w:rPr>
        <w:t xml:space="preserve"> è l'autobiografia di un guerriero che rimpiange di non aver ucciso più nemici, ma, al tempo stesso, non nasconde la drammaticità dell'esperienza bellica, il dolore inflitto e patito, l'opacità degli interessi politici ed economici in gio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A.VV.: Il mondo di Patty: La storia più bella (Letteratura per ragazzi. Ripresentazione) - Sperling &amp; Kupfer 2009, p. 152 (vol. 2, pag. 181), Euro 18,10. Patty è una ragazzina di tredici anni, una specie di sorellina minore di Ugly Betty: occhiali, trecce, apparecchio per i denti e un talento speciale per cacciarsi nei guai. Il suo arrivo a Buenos Aires, da un paesino della provincia, la proietta in un mondo per lei sconosciuto ed eccitante: la nuova scuola di canto e ballo, nuove amicizie, nuovi amori... per non parlare dell'accesa rivalità tra le due bande femminili della scuola, le </w:t>
      </w:r>
      <w:r>
        <w:rPr>
          <w:rFonts w:cs="Courier New;Lucida Console" w:ascii="Courier New;Lucida Console" w:hAnsi="Courier New;Lucida Console"/>
          <w:i/>
          <w:iCs/>
          <w:sz w:val="32"/>
          <w:szCs w:val="32"/>
        </w:rPr>
        <w:t>divine</w:t>
      </w:r>
      <w:r>
        <w:rPr>
          <w:rFonts w:cs="Courier New;Lucida Console" w:ascii="Courier New;Lucida Console" w:hAnsi="Courier New;Lucida Console"/>
          <w:sz w:val="32"/>
          <w:szCs w:val="32"/>
        </w:rPr>
        <w:t xml:space="preserve"> e le </w:t>
      </w:r>
      <w:r>
        <w:rPr>
          <w:rFonts w:cs="Courier New;Lucida Console" w:ascii="Courier New;Lucida Console" w:hAnsi="Courier New;Lucida Console"/>
          <w:i/>
          <w:iCs/>
          <w:sz w:val="32"/>
          <w:szCs w:val="32"/>
        </w:rPr>
        <w:t>popolari</w:t>
      </w:r>
      <w:r>
        <w:rPr>
          <w:rFonts w:cs="Courier New;Lucida Console" w:ascii="Courier New;Lucida Console" w:hAnsi="Courier New;Lucida Console"/>
          <w:sz w:val="32"/>
          <w:szCs w:val="32"/>
        </w:rPr>
        <w:t xml:space="preserve">. Riuscirà il «brutto anatroccolo», grazie alla sua voce straordinaria e a un carattere d'oro, a trasformarsi in cigno? In questo libro è Patty in persona a svelare i segreti che non ha mai confessato a nessuno, a osservare da molto vicino i personaggi più amati e quelli più temuti. Chi lo leggerà si vorrà più bene, perché con Patty si ride, si balla, si sogna, accompagnati dagli strepitosi ritmi e dalle coreografie della scuola più </w:t>
      </w:r>
      <w:r>
        <w:rPr>
          <w:rFonts w:cs="Courier New;Lucida Console" w:ascii="Courier New;Lucida Console" w:hAnsi="Courier New;Lucida Console"/>
          <w:i/>
          <w:iCs/>
          <w:sz w:val="32"/>
          <w:szCs w:val="32"/>
        </w:rPr>
        <w:t>cool</w:t>
      </w:r>
      <w:r>
        <w:rPr>
          <w:rFonts w:cs="Courier New;Lucida Console" w:ascii="Courier New;Lucida Console" w:hAnsi="Courier New;Lucida Console"/>
          <w:sz w:val="32"/>
          <w:szCs w:val="32"/>
        </w:rPr>
        <w:t xml:space="preserve"> di Buenos Aire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8:00Z</dcterms:created>
  <dc:creator>Windows XP Mode</dc:creator>
  <dc:description/>
  <dc:language>en-US</dc:language>
  <cp:lastModifiedBy>Windows XP Mode</cp:lastModifiedBy>
  <dcterms:modified xsi:type="dcterms:W3CDTF">2017-05-08T13:08:00Z</dcterms:modified>
  <cp:revision>2</cp:revision>
  <dc:subject/>
  <dc:title>(CONSTR)  Connelly Michael: La strategia di Bosch (Romanzo) - Piemme 2016, p</dc:title>
</cp:coreProperties>
</file>