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no V, n. 9/202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en-GB"/>
        </w:rPr>
      </w:pPr>
      <w:r>
        <w:rPr>
          <w:rFonts w:cs="Courier New;Lucida Console" w:ascii="Courier New;Lucida Console" w:hAnsi="Courier New;Lucida Console"/>
          <w:kern w:val="2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pia in omaggio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Genova Lisa: Tre sassi bianchi </w:t>
      </w:r>
      <w:r>
        <w:rPr>
          <w:rFonts w:cs="Courier New;Lucida Console" w:ascii="Courier New;Lucida Console" w:hAnsi="Courier New;Lucida Console"/>
          <w:kern w:val="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kern w:val="2"/>
        </w:rPr>
        <w:t>- Piemme 2014, p. 347 (vol. 4, pag. 519), Euro 51,90. È il mese di aprile, e l'isola di Nantucket si tinge di giallo acceso: milioni di narcisi fioriscono. Olivia ormai vive qui. Da quando il piccolo Anthony non c'è più, la sua vita è fatta di passeggiate sulla spiaggia, di letture, di giornate solitarie. E di ricordi. I ricordi di Anthon. Un bambino che adorava il numero tre. Tre erano gli anni che aveva quando gli è stata diagnosticata una grave forma di autismo; otto, quando è volato via per sempre. E adesso Olivia cerca di ricostruire ciò che è successo. E di trovare, nel mistero di quel bambino che ha amato incondizionatamente, un senso. Perché se Anthony è venuto al mondo, è stato per insegnarle che l'amore può farsi sentire anche quando le porte del tuo mondo sono chiuse a chiave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Musso Guillaume: Central Park (Romanzo) - Bompiani 2015, p. 302 (vol. 3, pag. 439), Euro 43,90. New York. Otto del mattino. Alice, una giovane poliziotta di Parigi, e Gabriel, pianista jazz americano, si svegliano ammanettati tra loro su una panchina di Central Park. Non si conoscono e non ricordano nulla del loro incontro. La sera prima, Alice era a una festa sugli Champs-Elysées con i suoi amici, mentre Gabriel era in un pub di Dublino a suonare. Impossibile? Eppure... Dopo lo stupore iniziale le domande sono inevitabili: come sono finiti in una situazione simile? Da dove arriva il sangue di cui è macchiata la camicetta di Alice? Perché dalla sua pistola manca un proiettile? La verità che scopriranno finirà per sconvolgere le loro vite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Paterson Katherine: Un ponte per Terabithia (Letteratura per ragazzi) - Mondadori 2007, p. 215 (vol. 2, pag. 224), Euro 22,40. Jess Aarons si è allenato tutta l'estate per vincere la gara di corsa della scuola. Non avrebbe mai pensato che a fargli mangiare la polvere sarebbe stata una ragazzina: Leslie Burke, la nuova arrivata, che si veste come un maschio e abita in una casa piena di libri. Jess non avrebbe mai immaginato neanche di essere suo amico, eppure i due diventeranno in poco tempo inseparabili. Jess e Leslie sono due outsider nella piccola scuola del villaggio, ma saranno Re e Regina nel meraviglioso mondo di Terabithia, un luogo immaginario e segreto dove condividono storie e sogni, e dove nessuno può fare loro del male. Solo tra gli alberi di quel magico regno Jess e Leslie riescono a vincere le paure. Finché qualcosa di terribile non romperà l'incanto..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3:00Z</dcterms:created>
  <dc:creator>Windows XP Mode</dc:creator>
  <dc:description/>
  <dc:language>en-US</dc:language>
  <cp:lastModifiedBy>Windows XP Mode</cp:lastModifiedBy>
  <dcterms:modified xsi:type="dcterms:W3CDTF">2020-06-04T12:53:00Z</dcterms:modified>
  <cp:revision>2</cp:revision>
  <dc:subject/>
  <dc:title>½cI N F O L I B R I</dc:title>
</cp:coreProperties>
</file>