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V, n. 10/2019</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kern w:val="2"/>
          <w:sz w:val="28"/>
          <w:szCs w:val="28"/>
        </w:rPr>
        <w:t xml:space="preserve">  </w:t>
      </w:r>
      <w:r>
        <w:rPr>
          <w:rFonts w:eastAsia="MS Mincho;?l?r ??fc"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l?r ??fc" w:cs="Courier New;Lucida Console"/>
          <w:kern w:val="2"/>
          <w:sz w:val="28"/>
          <w:szCs w:val="28"/>
        </w:rPr>
      </w:pPr>
      <w:r>
        <w:rPr>
          <w:rFonts w:eastAsia="MS Mincho;?l?r ??fc" w:cs="Courier New;Lucida Console" w:ascii="Courier New;Lucida Console" w:hAnsi="Courier New;Lucida Console"/>
          <w:kern w:val="2"/>
          <w:sz w:val="28"/>
          <w:szCs w:val="28"/>
        </w:rPr>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aboni Cristina: La rilegatrice di storie perdute (Romanzo) - Garzanti 2017, p. 296 (vol. 4, pag. 550), Euro 55,00. La copertina antica finemente lavorata avvolge le pagine ingiallite dal tempo. Sofia con gesti delicati ed esperti sfiora la pelle e la carta per restaurare il libro e portarlo al suo splendore di un tempo. La legatoria è la sua passione. Solo così riesce a non pensare alla sua vita che ha visto scivolarle di mano giorno dopo giorno. Ma quando arriva il momento di lavorare sulle controguardie, il respiro di Sofia si ferma. Nascondono un segreto: delle pagine scritte a mano. La storia di una donna, Clarice, che ha il sogno di fare la rilegatrice nell'Ottocento. Una donna che ha affidato a quelle pagine la sopravvivenza di ciò che ha di più caro. Per scoprire cosa sia, Sofia dovrà seguire gli indizi da un libro all'altro, da una città all'altra. E mentre lei ridà voce a Clarice, la storia di Clarice le ridona la speranza nel futuro e nell'amore.</w:t>
      </w:r>
    </w:p>
    <w:p>
      <w:pPr>
        <w:pStyle w:val="TextBodyIndent"/>
        <w:rPr/>
      </w:pPr>
      <w:r>
        <w:rPr>
          <w:rFonts w:eastAsia="Courier New;Lucida Console"/>
        </w:rPr>
        <w:t xml:space="preserve">  </w:t>
      </w:r>
      <w:r>
        <w:rPr/>
        <w:t>Simons Paullina: Tatiana &amp; Alexander (Romanzo) - Rizzoli 2018, p. 669 (vol. 10, pag. 1354), Euro 135,40. Tatiana ha 18 anni ed è incinta. È riuscita miracolosamente a scappare da una Leningrado sconvolta dall'assedio dei nazisti e a rifugiarsi in America, la terra delle opportunità. Ma ha perso Alexander, l'uomo della sua vita, il padre del figlio che porta in grembo. Eppure qualcosa le dice che lui non può essere morto, che non la può avere abbandonata in quella nuova patria...</w:t>
      </w:r>
    </w:p>
    <w:p>
      <w:pPr>
        <w:pStyle w:val="Normal"/>
        <w:rPr/>
      </w:pPr>
      <w:r>
        <w:rPr>
          <w:rFonts w:eastAsia="Courier New;Lucida Console" w:cs="Courier New;Lucida Console" w:ascii="Courier New;Lucida Console" w:hAnsi="Courier New;Lucida Console"/>
          <w:sz w:val="28"/>
          <w:szCs w:val="28"/>
        </w:rPr>
        <w:t xml:space="preserve">  </w:t>
      </w:r>
      <w:r>
        <w:rPr>
          <w:rFonts w:eastAsia="MS Mincho;?l?r ??fc" w:cs="Courier New;Lucida Console" w:ascii="Courier New;Lucida Console" w:hAnsi="Courier New;Lucida Console"/>
          <w:sz w:val="28"/>
          <w:szCs w:val="28"/>
        </w:rPr>
        <w:t>D'Adamo Francesco: Storia di Ouiah che era un leopardo (Letteratura per ragazzi. Ripresentazione) - Fabbri 2006, p. 149 (vol. 1, pag. 161), Euro 16,10.</w:t>
      </w:r>
      <w:r>
        <w:rPr>
          <w:rFonts w:cs="Courier New;Lucida Console" w:ascii="Courier New;Lucida Console" w:hAnsi="Courier New;Lucida Console"/>
          <w:sz w:val="28"/>
          <w:szCs w:val="28"/>
        </w:rPr>
        <w:t xml:space="preserve"> Chi sono i Bambini Leopardi? Sono i bambini che non possono più esserlo, sono felini che conservano ancora, da qualche parte il loro cuore umano. Bambini soldato, come ce ne sono tanti nel mondo oggi. Ouiah è un Bambino Leopardo, strappato alla famiglia e addestrato dallo spietato Sheik, che lo costringe a combattere contro nemici ogni volta diversi. Ma lui ha una sorella, Tenerè, che lo segue da lontano. In una notte terribile, fugge dall'accampamento con un compagno e la raggiunge. Ma non è ancora tempo di tornare a casa: Ouiah è deciso a liberare dalla schiavitù gli altri Bambini Leopard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cs="Courier New;Lucida Consol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9:00Z</dcterms:created>
  <dc:creator>Windows XP Mode</dc:creator>
  <dc:description/>
  <dc:language>en-US</dc:language>
  <cp:lastModifiedBy>Windows XP Mode</cp:lastModifiedBy>
  <dcterms:modified xsi:type="dcterms:W3CDTF">2019-05-23T09:19:00Z</dcterms:modified>
  <cp:revision>2</cp:revision>
  <dc:subject/>
  <dc:title>½cI N F O L I B R I</dc:title>
</cp:coreProperties>
</file>