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 n. 10/202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lang w:val="en-GB"/>
        </w:rPr>
      </w:pPr>
      <w:r>
        <w:rPr>
          <w:rFonts w:cs="Courier New;Lucida Console" w:ascii="Courier New;Lucida Console" w:hAnsi="Courier New;Lucida Console"/>
          <w:kern w:val="2"/>
          <w:lang w:val="en-GB"/>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atterson James: Virgin (Romanzo) - Tre60 2015, p. 351 (vol. 4, pag. 461), Euro 46,10. </w:t>
      </w:r>
      <w:r>
        <w:rPr>
          <w:rFonts w:eastAsia="MS Mincho;?l?r ??fc" w:cs="Courier New;Lucida Console" w:ascii="Courier New;Lucida Console" w:hAnsi="Courier New;Lucida Console"/>
          <w:kern w:val="2"/>
        </w:rPr>
        <w:t>Fatima, 1917. Tre piccoli pastori raccontano di aver visto una donna scendere da una nube. Ha consegnato loro un messaggio inquietante: due vergini daranno contemporaneamente alla luce due bambini; il primo sarà il Salvatore, l’altro... Vaticano, giorni nostri. Mentre il pianeta è devastato da epidemie, a Roma giunge una notizia: due adolescenti che stanno per partorire si dichiarano vergini. La prima a Boston, l’altra in un villaggio irlandese. Memore della Profezia di Fatima il papa affida a padre Nicholas Rosetti il compito di indagare sulla misteriosa vicenda, e, in punto di morte, gli rivela un inconfessabile segre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ostorino Rosella: Le assaggiatrici (Romanzo) - Feltrinelli 2018, p. 287 (vol. 4, pag. 477), Euro 47,70. </w:t>
      </w:r>
      <w:r>
        <w:rPr>
          <w:rFonts w:eastAsia="MS Mincho;?l?r ??fc" w:cs="Courier New;Lucida Console" w:ascii="Courier New;Lucida Console" w:hAnsi="Courier New;Lucida Console"/>
          <w:kern w:val="2"/>
        </w:rPr>
        <w:t>Siamo nell'autunno del 1943, a Gross-Partsch, un villaggio molto vicino alla Tana del Lupo, il nascondiglio di Hitler. Ha ventisei anni, Rosa, ed è arrivata da Berlino una settimana prima, ospite dei genitori di suo marito Gregor, che combatte sul fronte russo. Le $$SS posano sotto ai suoi occhi un piatto squisito: «mangiate» dicono, e la fame ha la meglio sulla paura, la paura stessa diventa fame. Dopo aver terminato il pasto, però, lei e le altre assaggiatrici devono restare per un’ora sotto osservazione in caserma, cavie di cui le $$SS studiano le reazioni per accertarsi che il cibo da servire a Hitler non sia avvelenato. Poi, nella primavera del '44, in caserma arriva un nuovo comandante, Albert Ziegler. Severo e ingiusto, instaura sin dal primo giorno un clima di terrore, eppure – mentre su tutti, come una sorta di divinità che non compare mai, incombe il Führer – fra lui e Rosa si crea un legame speciale, inaud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lang w:val="en-GB"/>
        </w:rPr>
        <w:t xml:space="preserve">  </w:t>
      </w:r>
      <w:r>
        <w:rPr>
          <w:rFonts w:cs="Courier New;Lucida Console" w:ascii="Courier New;Lucida Console" w:hAnsi="Courier New;Lucida Console"/>
          <w:lang w:val="en-GB"/>
        </w:rPr>
        <w:t xml:space="preserve">Palacio R.J.: A Wonder Story: 1. </w:t>
      </w:r>
      <w:r>
        <w:rPr>
          <w:rFonts w:cs="Courier New;Lucida Console" w:ascii="Courier New;Lucida Console" w:hAnsi="Courier New;Lucida Console"/>
        </w:rPr>
        <w:t xml:space="preserve">Il libro di Julian (Letteratura per ragazzi. Ripresentazione) - Giunti 2015, p. 125 (vol. 1, pag. 152), Euro 15,20. Julian non si capacita di come siano andate le cose durante l'ultimo anno scolastico. Era il ragazzo più popolare della classe e si ritrova a essere escluso dai compagni. Tutta colpa del nuovo arrivato, August Pullman, e della sua orribile faccia, raccapricciante come quella del </w:t>
      </w:r>
      <w:r>
        <w:rPr>
          <w:rFonts w:cs="Courier New;Lucida Console" w:ascii="Courier New;Lucida Console" w:hAnsi="Courier New;Lucida Console"/>
          <w:i/>
          <w:iCs/>
        </w:rPr>
        <w:t>Fantasma dell'Opera</w:t>
      </w:r>
      <w:r>
        <w:rPr>
          <w:rFonts w:cs="Courier New;Lucida Console" w:ascii="Courier New;Lucida Console" w:hAnsi="Courier New;Lucida Console"/>
        </w:rPr>
        <w:t>. Come sarebbe tutto più facile se scomparisse dalla circolazione! In questo racconto, quindi, l'autrice ha deciso di narrare la storia di Julian: perché non è andato in gita scolastica? Perché a fine anno ha lasciato la scuola?...</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5:00Z</dcterms:created>
  <dc:creator>Windows XP Mode</dc:creator>
  <dc:description/>
  <dc:language>en-US</dc:language>
  <cp:lastModifiedBy>Windows XP Mode</cp:lastModifiedBy>
  <dcterms:modified xsi:type="dcterms:W3CDTF">2020-06-04T13:05:00Z</dcterms:modified>
  <cp:revision>2</cp:revision>
  <dc:subject/>
  <dc:title>½cI N F O L I B R I</dc:title>
</cp:coreProperties>
</file>