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FOLIBR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quindicinal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 novità editorial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no I, n. 11/2016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  <w:lang w:val="en-GB"/>
        </w:rPr>
      </w:pPr>
      <w:r>
        <w:rPr>
          <w:rFonts w:cs="Courier New;Lucida Console" w:ascii="Courier New;Lucida Console" w:hAnsi="Courier New;Lucida Console"/>
          <w:sz w:val="32"/>
          <w:szCs w:val="32"/>
          <w:lang w:val="en-GB"/>
        </w:rPr>
        <w:t>c.c.p. 853200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egistraz. n. 18 del 14-10-2015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ssimiliano Cattan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tonietta Fior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igia Ricciard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Green John: Colpa delle stelle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>- Rizzoli 2014, p. 351 (vol. 3, pag. 425), Euro 42,50.</w:t>
      </w:r>
      <w:r>
        <w:rPr>
          <w:rFonts w:eastAsia="MS Mincho;‚l‚r –¾’©" w:cs="Courier New;Lucida Console" w:ascii="Courier New;Lucida Console" w:hAnsi="Courier New;Lucida Console"/>
          <w:sz w:val="32"/>
          <w:szCs w:val="32"/>
        </w:rPr>
        <w:t xml:space="preserve"> Hazel ha sedici anni, ma già alle spalle un vero miracolo: grazie a un farmaco sperimentale, la malattia che anni prima le hanno diagnosticato è ora in regressione. Ha però anche imparato che i miracoli si pagano: mentre lei rimbalzava tra corse in ospedale e lunghe degenze, il mondo correva veloce, lasciandola indietro, sola e fuori sincrono rispetto alle sue coetanee, con una vita in frantumi in cui i pezzi non si incastrano più. Un giorno il destino le fa incontrare Augustus, affascinante compagno di sventure che la travolge con la sua fame di vita, di passioni, di risate, e le dimostra che il mondo non si è fermato, insieme possono riacciuffarlo. Ma come un peccato originale, come una colpa scritta nelle stelle avverse sotto cui Hazel e Augustus sono nati, il tempo che hanno a disposizione è un miracolo, e in quanto tale andrà pagat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ukowski Charles: Donne (Romanzo) - TEA 1998, p. 302 (vol. 4, pag. 598), Euro 59,80. Le donne per Bukowski (forse non soltanto per lui) sono state un'attrazione costante e prepotente, un sogno e un bisogno che non si è mai interrotto, un desiderio che non ha mai conosciuto pause. In questo, che è il suo romanzo più esplicitamente erotico, Bukowski racconta con strepitosa immediatezza le sue avventure d'amore, vere o immaginarie che siano. Storie tumultuose, incontri tra lo sguaiato e il grottesco, memorabili o miserabili prodezze, dialoghi enormemente e dolcemente sboccati, sullo sfondo di un'esistenza randagia, segnata da maratone alcoliche, assillata dalla ricerca di denaro, vissuta sempre e rigorosamente «on the road». Un mondo di picari audaci e pezzenti che nessuno ha saputo far vivere nelle pagine di un romanzo con l'intensità e l'efficacia di Bukowski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Hunter Evie: Sono tua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>- Newton Compton 2015, p. 380 (vol. 5, pag. 690), Euro 69,00.</w:t>
      </w: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  <w:t xml:space="preserve"> Quando Sinead O'Sullivan, curatrice di un museo, viene accusata di aver rubato il prezioso rubino «Fuoco d'autunno», il compito di sorvegliarla e indagare sul caso viene affidato all'investigatore Niall Moore. Niall è un poliziotto esperto, disposto a utilizzare tutti i trucchi del mestiere per arrivare alla verità. Sinead, dal canto suo, deve convincere Moore della sua innocenza, pur non potendo rivelargli tutto ciò che sa. E l'irresistibile attrazione sessuale che provano l'uno per l'altra certo non rende più semplici le cose: la chimica tra loro è come elettricità che scorre e diventa sempre più difficile resistere. Tra Sinead e Niall comincia così un sensuale gioco di potere, senza esclusione di colpi, da cui solo uno uscirà vincitore. Ma quando entrano in scena criminali senza scrupoli a caccia di gioielli preziosi la posta in gioco diventa mortale...</w:t>
      </w:r>
    </w:p>
    <w:p>
      <w:pPr>
        <w:pStyle w:val="Normal"/>
        <w:rPr>
          <w:rFonts w:ascii="Courier New;Lucida Console" w:hAnsi="Courier New;Lucida Console" w:cs="Courier New;Lucida Console"/>
          <w:color w:val="000000"/>
          <w:sz w:val="32"/>
          <w:szCs w:val="32"/>
        </w:rPr>
      </w:pPr>
      <w:r>
        <w:rPr>
          <w:rFonts w:cs="Courier New;Lucida Console" w:ascii="Courier New;Lucida Console" w:hAnsi="Courier New;Lucida Consol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7:00Z</dcterms:created>
  <dc:creator>LRicciardone</dc:creator>
  <dc:description/>
  <dc:language>en-US</dc:language>
  <cp:lastModifiedBy>LRicciardone</cp:lastModifiedBy>
  <dcterms:modified xsi:type="dcterms:W3CDTF">2016-05-30T07:51:00Z</dcterms:modified>
  <cp:revision>5</cp:revision>
  <dc:subject/>
  <dc:title>½cI N F O L I B R I</dc:title>
</cp:coreProperties>
</file>