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11/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Vitali Andrea: Olive comprese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xml:space="preserve">- Garzanti 2011, p. 447 (vol. 4, pag. 543), Euro 54,30. Ancora una volta Andrea Vitali ha fatto centro: </w:t>
      </w:r>
      <w:r>
        <w:rPr>
          <w:rFonts w:cs="Courier New;Lucida Console" w:ascii="Courier New;Lucida Console" w:hAnsi="Courier New;Lucida Console"/>
          <w:i/>
          <w:iCs/>
          <w:sz w:val="32"/>
          <w:szCs w:val="32"/>
        </w:rPr>
        <w:t>Olive comprese</w:t>
      </w:r>
      <w:r>
        <w:rPr>
          <w:rFonts w:cs="Courier New;Lucida Console" w:ascii="Courier New;Lucida Console" w:hAnsi="Courier New;Lucida Console"/>
          <w:sz w:val="32"/>
          <w:szCs w:val="32"/>
        </w:rPr>
        <w:t xml:space="preserve"> è una travolgente giostra di personaggi e vicende irresistibili e divertenti, e insieme il ritratto dell'Italia più vera e profonda. Protagonisti, più o meno volontari, quattro ragazzi di paese, una banda di «imbecilli» che mette a soqquadro l'intera Bellano. Naturalmente finiscono subito nel mirino del maresciallo maggiore Ernesto Maccadò, che avverte le famiglie gettandole nel panico. A far da controcanto, la sorella di uno di loro: la piccola, pallida, tenera Filzina, segretaria perfetta che nel tempo libero si dedica alle opere di carità: ma anche lei, come altre eroine di Vitali, finirà per stupir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mith Wilbur: Il leone d'oro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Longanesi 2015, p. 493 (vol. 6, pag. 710), Euro 71,00. Africa orientale, seconda metà del diciassettesimo secolo. Il naufrago che viene ritrovato sulla costa, accanto al relitto di una nave, dovrebbe essere morto. Quel che resta di lui appare troppo mal ridotto perché il suo cuore batta ancora. E invece quell'uomo si risveglia, con un urlo agghiacciante. È il soffio della rabbia a tenerlo in vita, nonostante le orribili ferite e le mutilazioni. È il desiderio di vendetta a bruciargli dentro come il vento del deserto, e a spingerlo verso il suo destino. Perché lui è il temuto Avvoltoio, e ha un solo obiettivo: uccidere Hal Courteney e tutti quelli che a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A.VV.: Il mondo di Patty: Il sogno più grande (Letteratura per ragazzi. Ripresentazione) - Sperling &amp; Kupfer 2010, p. 152 (vol. 2, pag. 171), Euro 17,10.</w:t>
      </w:r>
      <w:r>
        <w:rPr>
          <w:rFonts w:cs="Courier New;Lucida Console" w:ascii="Courier New;Lucida Console" w:hAnsi="Courier New;Lucida Console"/>
          <w:kern w:val="2"/>
          <w:sz w:val="32"/>
          <w:szCs w:val="32"/>
          <w:lang w:val="en-US"/>
        </w:rPr>
        <w:t xml:space="preserve"> Ciao, Ragazzi. Eccomi tornata! Non vedo l'ora di raccontarvi la valanga di cose strepitose che mi sono successe! E non soltanto a me, ma anche alla mia famiglia e ai miei amici e, purtroppo, anche... ai miei nemici. È stato un po' come essere su un ottovolante: un giorno salivo in alto in alto e mi sentivo al culmine della felicità, poi, un altro, di colpo, giù in picchiata con un tuffo al cuo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7:00Z</dcterms:created>
  <dc:creator>Windows XP Mode</dc:creator>
  <dc:description/>
  <dc:language>en-US</dc:language>
  <cp:lastModifiedBy>Windows XP Mode</cp:lastModifiedBy>
  <dcterms:modified xsi:type="dcterms:W3CDTF">2017-05-31T08:27:00Z</dcterms:modified>
  <cp:revision>2</cp:revision>
  <dc:subject/>
  <dc:title>½cI N F O L I B R I</dc:title>
</cp:coreProperties>
</file>