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, n. 11/202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en-GB"/>
        </w:rPr>
      </w:pPr>
      <w:r>
        <w:rPr>
          <w:rFonts w:cs="Courier New;Lucida Console" w:ascii="Courier New;Lucida Console" w:hAnsi="Courier New;Lucida Console"/>
          <w:kern w:val="2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Jón Kalman Stefánsson: I pesci non hanno gambe (Romanzo) - Iperborea 2015, p. 441 (vol. 4, pag. 563), Euro 56,30. </w:t>
      </w:r>
      <w:r>
        <w:rPr>
          <w:rFonts w:eastAsia="MS Mincho;?l?r ??fc" w:cs="Courier New;Lucida Console" w:ascii="Courier New;Lucida Console" w:hAnsi="Courier New;Lucida Console"/>
          <w:kern w:val="2"/>
        </w:rPr>
        <w:t>Tutto comincia con l’amore, questa «esplosione solare che ti distrugge la vita e rende abitabili i deserti», ma che con il tempo può raffreddarsi diventando un banale martedì. È allora che Ari, poeta di vocazione ed editore di successo, manda tutto in frantumi, tradisce sua moglie e i tre figli e fugge dall’Islanda. È allora che sua nonna Margrét, un secolo prima, ritorna dal Canada piena di sogni e libertà, si toglie il suo vestito americano per il marito che si è scelta, ma si ritrova soffocata da un villaggio di pescatori che destina l’uomo al mare e la donna a un’inerte solitudine. Ed è l’urgente ricerca di se stessi e della felicità a guidare questa insolita storia famigliare, che procede a flashback nel tempo e attraverso i due angoli opposti d’Islanda, da un arcaico fiordo dell’est alla piana di Keflavík, «il posto più nero del paese»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Knight Renée: La vita perfetta </w:t>
      </w:r>
      <w:r>
        <w:rPr>
          <w:rFonts w:cs="Courier New;Lucida Console" w:ascii="Courier New;Lucida Console" w:hAnsi="Courier New;Lucida Console"/>
          <w:kern w:val="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kern w:val="2"/>
        </w:rPr>
        <w:t>- Piemme 2016, p. 283 (vol. 4, pag. 474), Euro 47,40. Catherine Ravenscroft non sa cosa sia il sonno. Da quando in casa sua è comparso quel libro, l'edizione scalcagnata di un romanzo intitolato «Un perfetto sconosciuto», non riesce più a fare sonni tranquilli, né a vivere la vita di ogni giorno. Non ci riesce perché quel libro - anche se Catherine non sa chi l'abbia scritto, o come possa essere finito nella nuova casa - racconta qualcosa che la riguarda molto da vicino. Qualcosa che soltanto lei sa, e che ha nascosto a tutti, anche a suo marito. Chi è l'autore di quel libro, e come fa a conoscere Catherine e a sapere cosa ha fatto un giorno di tanti anni fa, durante una vacanza in Spagna? E che cosa vuole adesso da lei?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Sabatino Mirko: L’estate muore giovane (Romanzo) - Nottetempo 2018, p. 303 (vol. 3, pag. 376), Euro 37,60. </w:t>
      </w:r>
      <w:r>
        <w:rPr>
          <w:rFonts w:eastAsia="MS Mincho;?l?r ??fc" w:cs="Courier New;Lucida Console" w:ascii="Courier New;Lucida Console" w:hAnsi="Courier New;Lucida Console"/>
          <w:kern w:val="2"/>
        </w:rPr>
        <w:t>Estate del 1963. In un paesino del Gargano tre ragazzini, Primo, Damiano e Mimmo, trascorrono le lunghe e afose giornate tra la piazza, i vicoli e il loro rifugio segreto sulla scogliera. Amici per la pelle come si può essere solo a dodici anni, condividono tempo e segreti. Un giorno, un gruppo di teppistelli si accanisce su Mimmo e i ragazzini decidono di suggellare un patto di alleanza: quando uno di loro o della loro famiglia sarà vittima di un sopruso, i tre risponderanno con una vendetta proporzionale all’affronto. Ma gli eventi di quell’estate sonnolenta sterzeranno verso traiettorie brutali e inaspettate, e il patto verrà rispettato in modo sempre piú drammatico e disperato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2:00Z</dcterms:created>
  <dc:creator>Windows XP Mode</dc:creator>
  <dc:description/>
  <dc:language>en-US</dc:language>
  <cp:lastModifiedBy>Windows XP Mode</cp:lastModifiedBy>
  <dcterms:modified xsi:type="dcterms:W3CDTF">2020-06-29T08:22:00Z</dcterms:modified>
  <cp:revision>2</cp:revision>
  <dc:subject/>
  <dc:title>½cI N F O L I B R I</dc:title>
</cp:coreProperties>
</file>