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I, n. 12/2016</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ia G. Ferrari, 5/a</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widowControl w:val="false"/>
        <w:autoSpaceDE w:val="false"/>
        <w:rPr>
          <w:rFonts w:ascii="Courier New;Lucida Console" w:hAnsi="Courier New;Lucida Console" w:cs="Courier New;Lucida Console"/>
          <w:sz w:val="32"/>
          <w:szCs w:val="32"/>
          <w:lang w:val="en-GB"/>
        </w:rPr>
      </w:pPr>
      <w:r>
        <w:rPr>
          <w:rFonts w:cs="Courier New;Lucida Console" w:ascii="Courier New;Lucida Console" w:hAnsi="Courier New;Lucida Console"/>
          <w:sz w:val="32"/>
          <w:szCs w:val="32"/>
          <w:lang w:val="en-GB"/>
        </w:rPr>
        <w:t>c.c.p. 853200</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tel. 039/28.32.71</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x 039/83.32.64</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straz. n. 18 del 14-10-2015</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 resp. Pietro Piscitelli</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tonietta Fiore</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eighton M.: Bad Boys Tril</w:t>
      </w:r>
      <w:r>
        <w:rPr>
          <w:rFonts w:cs="Courier New;Lucida Console" w:ascii="Courier New;Lucida Console" w:hAnsi="Courier New;Lucida Console"/>
          <w:sz w:val="32"/>
          <w:szCs w:val="32"/>
          <w:lang w:val="en-GB"/>
        </w:rPr>
        <w:t xml:space="preserve">ogy: 3. </w:t>
      </w:r>
      <w:r>
        <w:rPr>
          <w:rFonts w:cs="Courier New;Lucida Console" w:ascii="Courier New;Lucida Console" w:hAnsi="Courier New;Lucida Console"/>
          <w:sz w:val="32"/>
          <w:szCs w:val="32"/>
        </w:rPr>
        <w:t xml:space="preserve">Tutto o niente </w:t>
      </w:r>
      <w:r>
        <w:rPr>
          <w:rFonts w:cs="Courier New;Lucida Console" w:ascii="Courier New;Lucida Console" w:hAnsi="Courier New;Lucida Console"/>
          <w:sz w:val="32"/>
          <w:szCs w:val="32"/>
          <w:lang w:val="en-US"/>
        </w:rPr>
        <w:t xml:space="preserve">(Romanzo) </w:t>
      </w:r>
      <w:r>
        <w:rPr>
          <w:rFonts w:cs="Courier New;Lucida Console" w:ascii="Courier New;Lucida Console" w:hAnsi="Courier New;Lucida Console"/>
          <w:sz w:val="32"/>
          <w:szCs w:val="32"/>
        </w:rPr>
        <w:t>- Newton Compton 2015, p. 314 (vol. 4, pag. 534), Euro 53,40.</w:t>
      </w:r>
      <w:r>
        <w:rPr>
          <w:rFonts w:cs="Courier New;Lucida Console" w:ascii="Courier New;Lucida Console" w:hAnsi="Courier New;Lucida Console"/>
          <w:color w:val="000000"/>
          <w:sz w:val="32"/>
          <w:szCs w:val="32"/>
        </w:rPr>
        <w:t xml:space="preserve"> La ricca cugina di Olivia Townsend, Marissa, ha tutto quello che una ragazza potrebbe desiderare: è ricca, ha un bel lavoro e tanti amici nell'alta società. Eppure non è felice. Perché la sua è una vita vuota, finta. Finché non arrivano i gemelli Davenport, Nash e Cash, a ribaltare per sempre tutto il suo mondo. Nash è sicuramente l'uomo più pericoloso e sexy che Marissa abbia mai incontrato. Ma è davvero così duro e intrattabile? Oppure dietro la maschera del criminale che sogna solo la vendetta si nasconde anche un uomo capace di amare? Marissa non riesce a resistere all'attrazione, irrazionale e irrefrenabile: grazie a lui scoprirà un universo dove il desiderio è libero di esprimersi, ma anche pieno di ombre oscure e terribili segreti. Una realtà dove nulla è ciò che sembra: tranne la passione cieca, alla quale non può sfuggire. Ma se sceglie di stare con lui, deve essere pronta a cambiare ogni cosa; altrimenti, deve tornare alla sua esistenza di plastica. È a un bivio: tutto o niente...</w:t>
      </w:r>
    </w:p>
    <w:p>
      <w:pPr>
        <w:pStyle w:val="Normal"/>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sz w:val="32"/>
          <w:szCs w:val="32"/>
          <w:lang w:val="en-US"/>
        </w:rPr>
        <w:t xml:space="preserve">Sebold Alice: Lucky (Romanzo) - Edizioni e/o 2005, p. 315 (vol. 4, pag. 533), Euro 53,30. </w:t>
      </w:r>
      <w:r>
        <w:rPr>
          <w:rFonts w:cs="Courier New;Lucida Console" w:ascii="Courier New;Lucida Console" w:hAnsi="Courier New;Lucida Console"/>
          <w:color w:val="000000"/>
          <w:sz w:val="32"/>
          <w:szCs w:val="32"/>
        </w:rPr>
        <w:t>«Sei fortunata» si sentì dire Alice dal poliziotto che raccolse la deposizione dopo lo stupro da lei subìto quando aveva 19 anni. «Una ragazza fu stuprata e smembrata in quel luogo tempo fa». Il senso di questa controversa fortuna è il tema sul quale l'autrice torna sistematicamente nel corso del suo libro che è a un tempo drammatica testimonianza, lucida e spregiudicata indagine sulla violenza e le sue conseguenze e sconcertante ritratto autobiografico, denso di candore e acutezza psicologica, anticonformista e ironico, pieno di dolore e legittima ribellion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apisarda Emanuele (a cura di): Lettere di Louis Braille (Tiflologia) - Bonanno Editore 2011, p. 57 (vol. 1, pag. 71), Euro 7,10. Finora in Italia abbiamo potuto conoscere solo il Louis Braille ufficiale, la rappresentazione pubblica di un uomo discreto, serio, instancabile lavoratore e brillante «benefattore» di tutti i ciechi del pianeta, che nel nostro paese abbiamo potuto apprezzare meglio, soprattutto, con la traduzione nella nostra lingua della sua biografia di Pierre Henri del 1952. Ora, però, grazie alla traduzione in italiano, fatta da Salvo Falcone, delle lettere di Braille conservate presso l'Archivio dell'</w:t>
      </w:r>
      <w:r>
        <w:rPr>
          <w:rFonts w:cs="Courier New;Lucida Console" w:ascii="Courier New;Lucida Console" w:hAnsi="Courier New;Lucida Console"/>
          <w:i/>
          <w:iCs/>
          <w:sz w:val="32"/>
          <w:szCs w:val="32"/>
        </w:rPr>
        <w:t>Institut National des Jeunes Aveugles</w:t>
      </w:r>
      <w:r>
        <w:rPr>
          <w:rFonts w:cs="Courier New;Lucida Console" w:ascii="Courier New;Lucida Console" w:hAnsi="Courier New;Lucida Console"/>
          <w:sz w:val="32"/>
          <w:szCs w:val="32"/>
        </w:rPr>
        <w:t xml:space="preserve"> di Parigi (e da questo stesso Istituto pubblicate in francese, in edizione limitata, nel 2009), anche noi Italiani abbiamo finalmente l'opportunità di ricavarne un'immagine nuova, più intima, che, senza togliere niente alla sua inestimabile e preziosa attività svolta a favore dei non vedenti, ci fa conoscere un Braille un po' meno simbolo ed emblema, ma un po' più uomo in carne ed oss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12:00Z</dcterms:created>
  <dc:creator>LRicciardone</dc:creator>
  <dc:description/>
  <dc:language>en-US</dc:language>
  <cp:lastModifiedBy>LRicciardone</cp:lastModifiedBy>
  <dcterms:modified xsi:type="dcterms:W3CDTF">2016-05-30T08:12:00Z</dcterms:modified>
  <cp:revision>2</cp:revision>
  <dc:subject/>
  <dc:title>  Leighton M</dc:title>
</cp:coreProperties>
</file>