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III, n. 12/2018</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tonietta Fio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rFonts w:eastAsia="Courier New;Lucida Console" w:cs="Courier New;Lucida Console" w:ascii="Courier New;Lucida Console" w:hAnsi="Courier New;Lucida Console"/>
          <w:kern w:val="2"/>
        </w:rPr>
        <w:t xml:space="preserve">  </w:t>
      </w:r>
      <w:r>
        <w:rPr>
          <w:rFonts w:eastAsia="MS Mincho;?? ??" w:cs="Courier New;Lucida Console" w:ascii="Courier New;Lucida Console" w:hAnsi="Courier New;Lucida Console"/>
          <w:kern w:val="2"/>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rPr>
      </w:pPr>
      <w:r>
        <w:rPr>
          <w:rFonts w:eastAsia="MS Mincho;?? ??" w:cs="Courier New;Lucida Console" w:ascii="Courier New;Lucida Console" w:hAnsi="Courier New;Lucida Console"/>
          <w:kern w:val="2"/>
        </w:rPr>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Bagnasco Amedeo: La scatola dei segreti - vol. 1, pag. 31 (disponibile solo in acquisto). Costo per gli iscritti: euro 3,10 più 4% IVA. Costo per i non iscritti: euro 4,65 più 4% IVA. Robert è un fotografo americano, che visita Anacapri guidato da Sofia, in otto dei suoi posti più incantevoli. Un misterioso codice li condurrà a scoprire un antico messaggio nascosto nelle profondità dell'isola azzurra. L’autore di questo libro è un ottico anacaprese ed appassionato della sua terra. Ha ideato, insieme a suo padre Carlo e suo fratello Guido, il marchio di occhiali Cimmino Lab - </w:t>
      </w:r>
      <w:r>
        <w:rPr>
          <w:rFonts w:cs="Courier New;Lucida Console" w:ascii="Courier New;Lucida Console" w:hAnsi="Courier New;Lucida Console"/>
          <w:i/>
          <w:iCs/>
          <w:kern w:val="2"/>
        </w:rPr>
        <w:t>Anacapri Eyewear</w:t>
      </w:r>
      <w:r>
        <w:rPr>
          <w:rFonts w:cs="Courier New;Lucida Console" w:ascii="Courier New;Lucida Console" w:hAnsi="Courier New;Lucida Console"/>
          <w:kern w:val="2"/>
        </w:rPr>
        <w:t>, ispirato ai luoghi più belli di Anacapri. Data la sua forte sensibilità per l’importanza della vista, ha voluto che parte dei ricavi delle vendite di quest’opera fosse devoluta in favore dell’Unione Italiana dei Ciechi e degli Ipovedent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Si comunica che le opere qui di seguito elencate sono disponibili per il servizio di prest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bdolah Kader: La casa della moschea; Biondillo Gianni: I materiali del killer; Buongiorno Teresa: Io e Sara, Roma 1944; Carofiglio Gianrico: Il passato è una terra straniera; Castiglioni Giudici Elisa: La ragazza che legge le nuvole; Corona Mauro: La casa dei sette ponti; Cook Robin: Alterazioni; Eltahawy Mona: Perché ci odiano; Freitas Pedro Chagas: Prometto di sposarti ogni giorno; Gerritsen Tess: Muori ancora; Grisham John: L'avvocato canaglia; Grogan John: Io &amp; Marley; Irani Anosh: Destini di vetro; Kinsella Sophie: I love shopping; Leigh Lora: Piacere pericoloso; Liala: Una notte a Castelguelfo; Morgenstern Susie: Prima media; Petti Lavinia: Il ladro di nebbia; Quarenghi Giusi: Il mio Pinocchio (a righe staccate); Rapisarda Emanuele: Lettere di Louis Braille; Reisz Tiffany: Peccato originale: 2. Il gioco; Sepulveda Luis: Storia di un cane che insegnò a un bambino la fedeltà; Sparks Nicholas: Nei tuoi occhi; Terzani Tiziano: Un'idea di destino; Veltroni Walter: Ciao; Venturi Maria: La vita senza me; Villa Debora: Amo un bastardo (ma non è il mio cane); Vitali Andrea: Olive compres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0:00Z</dcterms:created>
  <dc:creator>Windows XP Mode</dc:creator>
  <dc:description/>
  <dc:language>en-US</dc:language>
  <cp:lastModifiedBy>Windows XP Mode</cp:lastModifiedBy>
  <dcterms:modified xsi:type="dcterms:W3CDTF">2018-06-15T09:00:00Z</dcterms:modified>
  <cp:revision>2</cp:revision>
  <dc:subject/>
  <dc:title>½cI N F O L I B R I</dc:title>
</cp:coreProperties>
</file>