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FOLIB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quindicin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novità editori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IV, n. 12/2019</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lang w:val="en-US"/>
        </w:rPr>
      </w:pPr>
      <w:r>
        <w:rPr>
          <w:rFonts w:cs="Courier New;Lucida Console" w:ascii="Courier New;Lucida Console" w:hAnsi="Courier New;Lucida Console"/>
          <w:kern w:val="2"/>
          <w:lang w:val="en-US"/>
        </w:rPr>
        <w:t>tel. 039/28.32.71</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fax 039/83.32.64</w:t>
      </w:r>
    </w:p>
    <w:p>
      <w:pPr>
        <w:pStyle w:val="Normal"/>
        <w:rPr>
          <w:rFonts w:ascii="Courier New;Lucida Console" w:hAnsi="Courier New;Lucida Console" w:cs="Courier New;Lucida Console"/>
          <w:kern w:val="2"/>
          <w:lang w:val="fr-FR"/>
        </w:rPr>
      </w:pPr>
      <w:r>
        <w:rPr>
          <w:rFonts w:cs="Courier New;Lucida Console" w:ascii="Courier New;Lucida Console" w:hAnsi="Courier New;Lucida Console"/>
          <w:kern w:val="2"/>
          <w:lang w:val="fr-FR"/>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8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pPr>
      <w:r>
        <w:rPr>
          <w:rFonts w:eastAsia="Courier New;Lucida Console" w:cs="Courier New;Lucida Console" w:ascii="Courier New;Lucida Console" w:hAnsi="Courier New;Lucida Console"/>
          <w:kern w:val="2"/>
        </w:rPr>
        <w:t xml:space="preserve">  </w:t>
      </w:r>
      <w:r>
        <w:rPr>
          <w:rFonts w:eastAsia="MS Mincho;?l?r ??fc" w:cs="Courier New;Lucida Console" w:ascii="Courier New;Lucida Console" w:hAnsi="Courier New;Lucida Console"/>
          <w:kern w:val="2"/>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zzariol Giacomo: Mio fratello rincorre i dinosauri (Romanzo) - Einaudi 2016, p. 179 (vol. 2, pag. 279), Euro 27,90. Mi chiamo Giacomo Mazzariol, ho diciotto anni. Vivo in una cittadina del Veneto con i miei genitori, le mie sorelle Chiara e Alice e mio fratello Giovanni. Io sono il secondogenito, Giovanni è il più piccolo; ci togliamo sei anni. Ci sono alcune cose che dovete sapere, di Giovanni. È uno che ruba il cappello a un barbone e scappa. Che ama i dinosauri e il rosso. Che balla in mezzo alla piazza, da solo, al suono della musica di un artista di strada, e uno dopo l'altro i passanti cominciano a imitarlo: Giovanni è uno che fa ballare le piazze. Giovanni sa essere estenuante, logorante. Giovanni ha dodici anni e un sorriso più grande dei suoi occhiali. È molto meno bravo di me in matematica, però è più simpatico. Giovanni ha un cromosoma in più.</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urgia Michela: Chirù (Romanzo) - Einaudi 2015, p. 195 (vol. 3, pag. 311), Euro 31,10. Quando Eleonora e Chirù si incontrano, lui ha diciotto anni e lei quarantaquattro. Le loro vite sembrano non avere niente in comune. Eppure è con apparente naturalezza che lei diventa la sua guida, e ogni esperienza che condividono, dall'arte alla cucina, li rende più complici. Eleonora non è nuova a quel compromettente tipo di istruzione. Nel suo passato ci sono tre allievi, due dei quali hanno ora vite brillanti e grandi successi. Che ne sia stato del terzo, lei non lo racconta volentieri. Eleonora offre a Chirù ogni cosa che sa, cercando in cambio l'energia di tutte le prime volte. È così che salgono a galla anche i ricordi e le scorie, dall'infanzia all'ombra di un padre violento fino a un presente che è dominato dall'ansia del controllo. Chirù farà suo ogni insegnamento in modo spietato, dando a Eleonora il successo formativo più eclatante e la più dura lezione della sua vi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Eliot George: Middlemarch (Romanzo. Ripresentazione) - Mondadori 1995, p. 910 (vol. 14, pag. 2006), Euro 200,60. </w:t>
      </w:r>
      <w:r>
        <w:rPr>
          <w:rFonts w:eastAsia="MS Mincho;?l?r ??fc" w:cs="Courier New;Lucida Console" w:ascii="Courier New;Lucida Console" w:hAnsi="Courier New;Lucida Console"/>
          <w:kern w:val="2"/>
        </w:rPr>
        <w:t>Al centro della storia è proprio l'immaginaria cittadina inglese di Middlemarch, all'interno della quale si articolano i destini di quattro personaggi e di due matrimoni infelici, indagati da George Eliot nei loro più impercettibili interstizi attraverso lo strumento chirurgico di uno stile espressivo sempre acuminato. Il romanzo che ci permette di comprendere la solidissima fragilità dell'Inghilterra vittoriana.</w:t>
      </w:r>
    </w:p>
    <w:p>
      <w:pPr>
        <w:pStyle w:val="Normal"/>
        <w:rPr>
          <w:rFonts w:ascii="Courier New;Lucida Console" w:hAnsi="Courier New;Lucida Console" w:eastAsia="MS Mincho;?l?r ??fc" w:cs="Courier New;Lucida Console"/>
          <w:kern w:val="2"/>
        </w:rPr>
      </w:pPr>
      <w:r>
        <w:rPr>
          <w:rFonts w:eastAsia="MS Mincho;?l?r ??fc" w:cs="Courier New;Lucida Console" w:ascii="Courier New;Lucida Console" w:hAnsi="Courier New;Lucida Console"/>
          <w:kern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9:00Z</dcterms:created>
  <dc:creator>Windows XP Mode</dc:creator>
  <dc:description/>
  <dc:language>en-US</dc:language>
  <cp:lastModifiedBy>Windows XP Mode</cp:lastModifiedBy>
  <dcterms:modified xsi:type="dcterms:W3CDTF">2019-06-18T11:49:00Z</dcterms:modified>
  <cp:revision>2</cp:revision>
  <dc:subject/>
  <dc:title>½cI N F O L I B R I</dc:title>
</cp:coreProperties>
</file>