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FOLIBR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quindicinal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novità editoria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 n. 13/2017</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widowControl w:val="false"/>
        <w:autoSpaceDE w:val="false"/>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c.c.p. 853200</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8 del 14-10-2015</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hiusura per ferie</w:t>
      </w:r>
    </w:p>
    <w:p>
      <w:pPr>
        <w:pStyle w:val="TextBody"/>
        <w:rPr/>
      </w:pPr>
      <w:r>
        <w:rPr>
          <w:rFonts w:eastAsia="Courier New;Lucida Console"/>
        </w:rPr>
        <w:t xml:space="preserve">  </w:t>
      </w:r>
      <w:r>
        <w:rPr/>
        <w:t>Informiamo i nostri gentili lettori che la Biblioteca rimarrà chiusa per le ferie estive dal giorno 14 al giorno 18 agosto 2017 e riaprirà lunedì 21. Preghiamo coloro che si servono, per il recapito dei volumi Braille, del Corriere Espresso Bartolini di non restituire le opere durante tale periodo, così da evitare che alla Biblioteca vengano addebitati i costi di giacenz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l'occasione, formuliamo a tutti i nostri più sinceri auguri di buone vacanz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allerini Luigi: La Signorina Euforbia (Letteratura per ragazzi) - San Paolo 2014, p. 127 (vol. 2, pag. 173), Euro 17,30.</w:t>
      </w:r>
      <w:r>
        <w:rPr>
          <w:rFonts w:cs="Courier New;Lucida Console" w:ascii="Courier New;Lucida Console" w:hAnsi="Courier New;Lucida Console"/>
          <w:kern w:val="2"/>
          <w:sz w:val="32"/>
          <w:szCs w:val="32"/>
        </w:rPr>
        <w:t xml:space="preserve"> Marta ha 12 anni, vive sola con il padre insegnante perché la mamma è morta. Di lei si occupa la nonna, ed è proprio in compagnia della nonna che l'ultimo giorno di scuola si imbatte, proprio nel suo quartiere, in una strana pasticceria. La proprietaria è la signorina Euforbia che fa solo pasticcini su misura, vale a dire pensati e realizzati ciascuno per una particolare occasione o persona. La nonna è irritata da tanta eccentricità, ma Marta - che ha il dono speciale di saper capire se fidarsi di una persona - rimane conquistata da Euforbia e decide di iscriversi al corso intensivo di pasticceria che si terrà nel suo negozio, vincendo le resistenze dei suo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ramsci Antonio: Odio gli indifferenti (Politica) – Chiarelettere 2015, p. 122 (vol. 2, pag. 162), Euro 16,20.</w:t>
      </w:r>
      <w:r>
        <w:rPr>
          <w:rFonts w:cs="Courier New;Lucida Console" w:ascii="Courier New;Lucida Console" w:hAnsi="Courier New;Lucida Console"/>
          <w:kern w:val="2"/>
          <w:sz w:val="32"/>
          <w:szCs w:val="32"/>
        </w:rPr>
        <w:t xml:space="preserve"> «All'inizio c'è il disprezzo. «Odio gli indifferenti» sono le prime parole che il lettore si trova di fronte. Ma poi occorre l'intelligenza, se si vuol provare a cambiare. L'intelligenza per cogliere i molti malesseri della società italiana, quelli che ancora oggi sono irrisolti.» Dall'introduzione di David Bidussa.</w:t>
      </w:r>
    </w:p>
    <w:p>
      <w:pPr>
        <w:pStyle w:val="Normal"/>
        <w:widowControl w:val="false"/>
        <w:autoSpaceDE w:val="false"/>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sz w:val="32"/>
          <w:szCs w:val="32"/>
        </w:rPr>
        <w:t xml:space="preserve">  </w:t>
      </w:r>
      <w:r>
        <w:rPr>
          <w:rFonts w:eastAsia="MS Mincho;?l?r ??fc" w:cs="Courier New;Lucida Console" w:ascii="Courier New;Lucida Console" w:hAnsi="Courier New;Lucida Console"/>
          <w:sz w:val="32"/>
          <w:szCs w:val="32"/>
        </w:rPr>
        <w:t xml:space="preserve">Mélinand Lise: Il carrello di Madama Miseria (a righe staccate) </w:t>
      </w:r>
      <w:r>
        <w:rPr>
          <w:rFonts w:cs="Courier New;Lucida Console" w:ascii="Courier New;Lucida Console" w:hAnsi="Courier New;Lucida Console"/>
          <w:sz w:val="32"/>
          <w:szCs w:val="32"/>
        </w:rPr>
        <w:t xml:space="preserve">(Letteratura per ragazzi. Ripresentazione) </w:t>
      </w:r>
      <w:r>
        <w:rPr>
          <w:rFonts w:eastAsia="MS Mincho;?l?r ??fc" w:cs="Courier New;Lucida Console" w:ascii="Courier New;Lucida Console" w:hAnsi="Courier New;Lucida Console"/>
          <w:sz w:val="32"/>
          <w:szCs w:val="32"/>
        </w:rPr>
        <w:t xml:space="preserve">- orecchio acerbo 2005, p. 31 (vol. 1, pag. 12), Euro 1,20. </w:t>
      </w:r>
      <w:r>
        <w:rPr>
          <w:rFonts w:cs="Courier New;Lucida Console" w:ascii="Courier New;Lucida Console" w:hAnsi="Courier New;Lucida Console"/>
          <w:sz w:val="32"/>
          <w:szCs w:val="32"/>
        </w:rPr>
        <w:t>Una sveglia rotta, un tubo di colla, un fiasco, una maniglia, 2 gettoni, 8 bottoni, una bottiglia... Nel carrello di Madama Miseria c'è di tutto, e di più. Ma sempre troppo poco per chi ha bisogno di amicizia e solidariet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comunica che le opere qui di seguito elencate sono disponibili per il servizio di presti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anks Maya: Passione senza tregua: I. Febbre; Bertod Cecile: Non mi piaci ma ti amo; Casati Modignani Sveva: Singolare Femminile; Catozzella Giuseppe: Non dirmi che hai paura; James E'L': Cinquanta sfumature di rosso; Kery Beth: Quello che mi lega a te; Kinsella Sophie: Ti ricordi di me?; Oliva Gianni: Il tesoro dei vint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7:00Z</dcterms:created>
  <dc:creator>Windows XP Mode</dc:creator>
  <dc:description/>
  <dc:language>en-US</dc:language>
  <cp:lastModifiedBy>Windows XP Mode</cp:lastModifiedBy>
  <dcterms:modified xsi:type="dcterms:W3CDTF">2017-07-19T08:57:00Z</dcterms:modified>
  <cp:revision>3</cp:revision>
  <dc:subject/>
  <dc:title>½cI N F O L I B R I</dc:title>
</cp:coreProperties>
</file>