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Anno IV, n. 13/2019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US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US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  <w:sz w:val="28"/>
          <w:szCs w:val="28"/>
        </w:rPr>
      </w:pPr>
      <w:r>
        <w:rPr>
          <w:rFonts w:eastAsia="MS Mincho;?l?r ??fc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Ballerini Luigi: Nuova Pasticceria Euforbia (Letteratura per ragazzi) - San Paolo 2017, p. 142 (vol. 2, pag. 160), Euro 16,00. Euforbia è una maestra pasticciera che sta per riaprire il suo negozio di dolci dopo una brutta avventura. Durante una crociera conosce il signor Eugenio De’ Divitis, un maestro profumiere molto bravo e famoso che ha perso l’ispirazione. La loro amicizia continuerà e si rinsalderà sulla terra ferma dove scopriranno che le due arti hanno tanto in comune e possono essere degli ottimi punti di partenza per creazioni spettacolari. I due insieme a Marta e Matteo, gli allievi di Euforbia, daranno vita ad una fantastica avventura a colpi di boccette di essenze e creme squisite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 xml:space="preserve">Grigoletto Luciano: Piccolo manuale di sopravvivenza per coppie </w:t>
      </w:r>
      <w:r>
        <w:rPr>
          <w:rFonts w:cs="Courier New;Lucida Console" w:ascii="Courier New;Lucida Console" w:hAnsi="Courier New;Lucida Console"/>
          <w:sz w:val="28"/>
          <w:szCs w:val="28"/>
          <w:lang w:val="en-US"/>
        </w:rPr>
        <w:t>(</w:t>
      </w:r>
      <w:r>
        <w:rPr>
          <w:rFonts w:cs="Courier New;Lucida Console" w:ascii="Courier New;Lucida Console" w:hAnsi="Courier New;Lucida Console"/>
          <w:sz w:val="28"/>
          <w:szCs w:val="28"/>
        </w:rPr>
        <w:t>Psicologia</w:t>
      </w:r>
      <w:r>
        <w:rPr>
          <w:rFonts w:cs="Courier New;Lucida Console" w:ascii="Courier New;Lucida Console" w:hAnsi="Courier New;Lucida Console"/>
          <w:sz w:val="28"/>
          <w:szCs w:val="28"/>
          <w:lang w:val="en-US"/>
        </w:rPr>
        <w:t xml:space="preserve">) </w:t>
      </w:r>
      <w:r>
        <w:rPr>
          <w:rFonts w:cs="Courier New;Lucida Console" w:ascii="Courier New;Lucida Console" w:hAnsi="Courier New;Lucida Console"/>
          <w:sz w:val="28"/>
          <w:szCs w:val="28"/>
        </w:rPr>
        <w:t>- San Paolo 2018, p. 159 (vol. 2, pag. 171), Euro 17,10. Attenzione, questo è un vero manuale pratico sulle «trappole» della relazione di coppia: cosa si aspetta lei da lui, cosa si aspetta lui da lei e come mai entrambi sono tanto spesso delusi; perché quando lei parla vuole dire un'altra cosa, perché quando lui parla sta dicendo esattamente quella cosa; quali sono i bisogni di ciascuno rispetto ai sogni un po' infantili del «principe azzurro» o della «moglie-che-ti-accudisce-come-la-mamma»; perché il conflitto, quando non lacera, fa diventare grandi; cosa possiamo fare perché l'altro sia felice. «Magari» scrive l'autore «conoscere l'altro per come è può essere uno degli aspetti meravigliosi e divertenti della straordinaria avventura che chiamiamo matrimonio»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Orsini Alessandro: ISIS (Politica) - Rizzoli 2016, p. 261 (vol. 3, pag. 360), Euro 36,00. Che cos'è Daesh (in origine Isi e poi Isis)? All'inizio era un'organizzazione militarmente irrilevante, basata su emarginati dalla società che, in Medio Oriente e nei Paesi occidentali, hanno sposato l'ideologia jahidista. Perché è diventata man mano più pericolosa e potente? Come affrontarla ora che ci minaccia nelle nostre città? Occorre conoscerla. Orsini fornisce un preciso identikit, con dettagli inediti per il grande pubblico, dei terroristi che ci hanno colpito: chi sono, come hanno agito e perché (e anche come al-Baghdadi intende muoverli e utilizzarli), rispondendo così a tutte le domande che la gente oggi si pone con angoscia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5:00Z</dcterms:created>
  <dc:creator>Windows XP Mode</dc:creator>
  <dc:description/>
  <dc:language>en-US</dc:language>
  <cp:lastModifiedBy>Windows XP Mode</cp:lastModifiedBy>
  <dcterms:modified xsi:type="dcterms:W3CDTF">2019-07-04T10:15:00Z</dcterms:modified>
  <cp:revision>2</cp:revision>
  <dc:subject/>
  <dc:title>½cI N F O L I B R I</dc:title>
</cp:coreProperties>
</file>