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NFOLIBRI</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eriodico quindicinale</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novità editoriali</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nno I, n. 14/2016</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rezione redazione amministrazione</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stampa</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blioteca Italiana per i Ciechi</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egina Margherita» Onlus</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via G. Ferrari, 5/a</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20900 Monza</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sella postale 285</w:t>
      </w:r>
    </w:p>
    <w:p>
      <w:pPr>
        <w:pStyle w:val="Normal"/>
        <w:widowControl w:val="false"/>
        <w:autoSpaceDE w:val="false"/>
        <w:rPr>
          <w:rFonts w:ascii="Courier New;Lucida Console" w:hAnsi="Courier New;Lucida Console" w:cs="Courier New;Lucida Console"/>
          <w:sz w:val="32"/>
          <w:szCs w:val="32"/>
          <w:lang w:val="en-GB"/>
        </w:rPr>
      </w:pPr>
      <w:r>
        <w:rPr>
          <w:rFonts w:cs="Courier New;Lucida Console" w:ascii="Courier New;Lucida Console" w:hAnsi="Courier New;Lucida Console"/>
          <w:sz w:val="32"/>
          <w:szCs w:val="32"/>
          <w:lang w:val="en-GB"/>
        </w:rPr>
        <w:t>c.c.p. 853200</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tel. 039/28.32.71</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ax 039/83.32.64</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mail: bic@bibciechi.it</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web: www.bibliotecaciechi.it</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egistraz. n. 18 del 14-10-2015</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r. resp. Pietro Piscitelli</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mitato di redazione:</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ssimiliano Cattani</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ntonietta Fiore</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igia Ricciardone</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pia in omaggio</w:t>
      </w:r>
    </w:p>
    <w:p>
      <w:pPr>
        <w:pStyle w:val="Normal"/>
        <w:widowControl w:val="false"/>
        <w:autoSpaceDE w:val="false"/>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Tiraboschi Roberto: La pietra per gli occhi </w:t>
      </w:r>
      <w:r>
        <w:rPr>
          <w:rFonts w:cs="Courier New;Lucida Console" w:ascii="Courier New;Lucida Console" w:hAnsi="Courier New;Lucida Console"/>
          <w:sz w:val="32"/>
          <w:szCs w:val="32"/>
          <w:lang w:val="en-US"/>
        </w:rPr>
        <w:t xml:space="preserve">(Romanzo) </w:t>
      </w:r>
      <w:r>
        <w:rPr>
          <w:rFonts w:cs="Courier New;Lucida Console" w:ascii="Courier New;Lucida Console" w:hAnsi="Courier New;Lucida Console"/>
          <w:sz w:val="32"/>
          <w:szCs w:val="32"/>
        </w:rPr>
        <w:t>- Edizioni e/o 2015, p. 287 (vol. 4, pag. 482), Euro 48,20. Venezia, Anno Domini 1106. La città che conosciamo, ricca, potente, con i suoi maestosi palazzi e chiese, non è ancora nata: è solo un agglomerato di isolette di fango rubate alla laguna. Questo è il paesaggio che si presenta a Edgardo d'Arduino, giovane chierico amanuense dell'abbazia di Bobbio, quando arriva a Venezia. Una malattia l'ha colpito agli occhi, la vista vacilla, e per uno scriba dedito alla copiatura questo significa la fine di tutto. Edgardo ha avuto notizia che a Venezia, città di vetrai, conoscono un rimedio che guarisce gli occhi malati: una pietra per leggere, «lapides ad legendum», che permette di continuare a vedere. Edgardo comincia la sua ricerca disperata della pietra miracolosa e viene subito in contatto con il mondo dei fiolari, i vetrai di allora, molto numerosi e attivi. Ma è appena stato commesso un delitto atroce: un giovane garzone è stato trovato morto con gli occhi cavati; al loro posto uno schizzo di vetro trasparent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Hawkins Paula: La ragazza del treno </w:t>
      </w:r>
      <w:r>
        <w:rPr>
          <w:rFonts w:cs="Courier New;Lucida Console" w:ascii="Courier New;Lucida Console" w:hAnsi="Courier New;Lucida Console"/>
          <w:sz w:val="32"/>
          <w:szCs w:val="32"/>
          <w:lang w:val="en-US"/>
        </w:rPr>
        <w:t xml:space="preserve">(Romanzo) </w:t>
      </w:r>
      <w:r>
        <w:rPr>
          <w:rFonts w:cs="Courier New;Lucida Console" w:ascii="Courier New;Lucida Console" w:hAnsi="Courier New;Lucida Console"/>
          <w:sz w:val="32"/>
          <w:szCs w:val="32"/>
        </w:rPr>
        <w:t>- Piemme 2015, p. 307 (vol. 4, pag. 513), Euro 51,30. La vita di Rachel non è di quelle che vorresti spiare. Vive sola, non ha amici, e ogni mattina prende lo stesso treno, che la porta dalla periferia di Londra al suo grigio lavoro in città. Quel viaggio sempre uguale è il momento preferito della sua giornata. Seduta accanto al finestrino, può osservare, non vista, le case e le strade che scorrono fuori e, quando il treno si ferma puntualmente a uno stop, può spiare una coppia, un uomo e una donna senza nome che ogni mattina fanno colazione in veranda. Un appuntamento cui Rachel, nella sua solitudine, si è affezionata. Li osserva, immagina le loro vite, ha perfino dato loro un nome: per lei, sono Jess e Jason, la coppia perfetta dalla vita perfetta. Non come la sua. Ma una mattina Rachel, su quella veranda, vede qualcosa che non dovrebbe vedere. E da quel momento per lei cambia tutto. La rassicurante invenzione di Jess e Jason si sgretola, e la sua stessa vita diventerà inestricabilmente legata a quella della coppia. Ma che cos'ha visto davvero Rachel?</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Garlando Luigi: Mio papà scrive la guerra (Letteratura per ragazzi) - Piemme 2015, p. 101 (vol. 1, pag. 106), Euro 10,60. La notte del 20 dicembre Livio Sala, inviato speciale in Afghanistan, viene sequestrato sulla strada di Kabul. Suo figlio Tommi lo viene a sapere dalla televisione, mentre sta cenando con la mamma. Inizia così un fitto scambio di lettere: quelle di Livio, scritte di nascosto nella sua prigione, e quelle di Tommi, scritte ogni sera con la vecchia macchina da scrivere di papà.</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0:48:00Z</dcterms:created>
  <dc:creator>LRicciardone</dc:creator>
  <dc:description/>
  <dc:language>en-US</dc:language>
  <cp:lastModifiedBy>LRicciardone</cp:lastModifiedBy>
  <dcterms:modified xsi:type="dcterms:W3CDTF">2016-07-07T10:48:00Z</dcterms:modified>
  <cp:revision>2</cp:revision>
  <dc:subject/>
  <dc:title>½cI N F O L I B R I</dc:title>
</cp:coreProperties>
</file>