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INFOLIBR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Periodico quindicinale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di novità editorial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Anno II, n. 14/2017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Direzione redazione amministrazione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e stampa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Biblioteca Italiana per i Ciech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«Regina Margherita» Onlus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via G. Ferrari, 5/a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20900 Monza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Casella postale 285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  <w:lang w:val="en-US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  <w:lang w:val="en-US"/>
        </w:rPr>
        <w:t>c.c.p. 853200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tel. 039/28.32.71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fax 039/83.32.64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e-mail: bic@bibciechi.it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web: www.bibliotecaciechi.it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Registraz. n. 18 del 14-10-2015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Dir. resp. Pietro Piscitell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Comitato di redazione: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Massimiliano Cattan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Antonietta Fiore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Luigia Ricciardone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Copia in omaggio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Reisz Tiffany: Peccato originale: 1. L'innocenza </w:t>
      </w:r>
      <w:r>
        <w:rPr>
          <w:rFonts w:cs="Courier New;Lucida Console" w:ascii="Courier New;Lucida Console" w:hAnsi="Courier New;Lucida Console"/>
          <w:sz w:val="32"/>
          <w:szCs w:val="32"/>
          <w:lang w:val="en-US"/>
        </w:rPr>
        <w:t xml:space="preserve">(Romanzo) </w:t>
      </w:r>
      <w:r>
        <w:rPr>
          <w:rFonts w:cs="Courier New;Lucida Console" w:ascii="Courier New;Lucida Console" w:hAnsi="Courier New;Lucida Console"/>
          <w:sz w:val="32"/>
          <w:szCs w:val="32"/>
        </w:rPr>
        <w:t>- Newton Compton 2013, p. 311 (vol. 5, pag. 695), Euro 69,50. Nora Sutherlin, famosa scrittrice di romanzi erotici, è una donna bellissima e un'esperta dominatrice. Gli uomini restano soggiogati dal suo fascino e dalla sua potente sensualità, ma lei è rimasta troppo scottata dalla storia d'amore con Søren, l'uomo più importante della sua vita, e non si sente ancora pronta ad abbandonarsi di nuovo ai sentimenti. Zachary Easton, il seducente editor che si occupa di rileggere il suo ultimo romanzo, e Wesley, un giovane studente con cui Nora divide l'appartamento, riescono però ad aprire una breccia nel suo cuore... Ma insieme alle emozioni tornano alla luce torbidi e pericolosi segreti sepolti da molto tempo.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Walliams David: Nonna gangster (Letteratura per ragazzi) - L'ippocampo 2014, p. 309 (vol. 2, pag. 213), Euro 21,30. Per l'undicenne Ben, il venerdì sera è il momento peggiore della settimana. Mentre i suoi genitori guardano alla tv </w:t>
      </w:r>
      <w:r>
        <w:rPr>
          <w:rFonts w:cs="Courier New;Lucida Console" w:ascii="Courier New;Lucida Console" w:hAnsi="Courier New;Lucida Console"/>
          <w:i/>
          <w:iCs/>
          <w:sz w:val="32"/>
          <w:szCs w:val="32"/>
        </w:rPr>
        <w:t>Sballando con le Stelle</w:t>
      </w:r>
      <w:r>
        <w:rPr>
          <w:rFonts w:cs="Courier New;Lucida Console" w:ascii="Courier New;Lucida Console" w:hAnsi="Courier New;Lucida Console"/>
          <w:sz w:val="32"/>
          <w:szCs w:val="32"/>
        </w:rPr>
        <w:t>, lui deve trascorrere la serata con la sua noiosissima nonna. In programma, zuppa di cavolo e partita a Scarabeo. Ma un giorno Ben scopre un autentico tesoro, oro e diamanti nella scatola dei biscotti della sua cara nonnina. E allora si domanda: è forse una ladra gentildonna? Una specie di nonna gangster? E se insieme organizzassero il furto del secolo?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eastAsia="MS Mincho;MS ??" w:cs="Courier New;Lucida Console" w:ascii="Courier New;Lucida Console" w:hAnsi="Courier New;Lucida Console"/>
          <w:sz w:val="32"/>
          <w:szCs w:val="32"/>
        </w:rPr>
        <w:t>Sgorlon Carlo: La tredicesima notte (Romanzo. Ripresentazione) - Mondadori 2001, p. 271 (vol. 4, pag. 481), Euro 48,10.</w:t>
      </w: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 xml:space="preserve"> Monterosso, improbabile paese del Friuli a ridosso delle montagne, fu in antico il luogo delle streghe, dei portenti, dei fatti strani, di proteste femminili così fantasiose che riuscirono a spuntarla persino sull’Inquisizione. In esso nasce e cresce, tra singolari drammi familiari, Veronica Castenetto, protagonista del romanzo. Veronica si sente la reincarnazione delle antiche donne di Monterosso, splendide creature che una volta furono streghe e tuttora sono legate con un profondissimo rapporto alla natura e alla terra. Veronica è donna magica. Né il fuoco né l’acqua riescono a farle danno. Ha poteri ipnotici sugli animali e talvolta sugli uomini, scatena il Poltergeist, sente voci strane, come accadeva a Jeanne d’Arc, suo spirito guida e modello di vita; ha chiaroveggenze, intuizioni, visioni di eventi remoti, facoltà che fanno di lei una medium considerata, e anzi temuta. Veronica giunge addirittura a esaltazioni mistiche e tuttavia la sua naturalità e la sua terrestrità finiranno per avere la meglio, e la sua vita sarà quella di una donna semplice, vera, appassionata e gelosa, che sceglie di non rinunciare alle gioie della famiglia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Helvetica" w:hAnsi="Arial;Helvetica" w:cs="Arial;Helvetica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59:00Z</dcterms:created>
  <dc:creator>Windows XP Mode</dc:creator>
  <dc:description/>
  <dc:language>en-US</dc:language>
  <cp:lastModifiedBy>Windows XP Mode</cp:lastModifiedBy>
  <dcterms:modified xsi:type="dcterms:W3CDTF">2017-07-27T07:59:00Z</dcterms:modified>
  <cp:revision>2</cp:revision>
  <dc:subject/>
  <dc:title>½cI N F O L I B R I</dc:title>
</cp:coreProperties>
</file>