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no V, n. 14/202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en-GB"/>
        </w:rPr>
      </w:pPr>
      <w:r>
        <w:rPr>
          <w:rFonts w:cs="Courier New;Lucida Console" w:ascii="Courier New;Lucida Console" w:hAnsi="Courier New;Lucida Console"/>
          <w:kern w:val="2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eastAsia="MS Mincho;?l?r ??fc" w:cs="Courier New;Lucida Console" w:ascii="Courier New;Lucida Console" w:hAnsi="Courier New;Lucida Console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Giordano Paolo: Divorare il cielo (Romanzo) - Einaudi 2018, p. 433 (vol. 6, pag. 756), Euro 75,60. </w:t>
      </w:r>
      <w:r>
        <w:rPr>
          <w:rFonts w:eastAsia="MS Mincho;?l?r ??fc" w:cs="Courier New;Lucida Console" w:ascii="Courier New;Lucida Console" w:hAnsi="Courier New;Lucida Console"/>
          <w:kern w:val="2"/>
        </w:rPr>
        <w:t xml:space="preserve">La prima volta che Teresa li vede stanno facendo il bagno in piscina, nudi, di nascosto. Lei li spia dalla finestra. Le sembrano liberi e selvaggi. Sono tre intrusi, dice suo padre. O tre ragazzi e basta, proprio come lei. Bern. Tommaso. Nicola. E Teresa che li segue, li studia, li aspetta. Teresa che si innamora di Bern. In lui c'è un'inquietudine che lei non conosce, la nostalgia per un'idea assoluta in cui credere: la religione, la natura, un figlio. Sono uno strano gruppo di randagi, fratelli non di sangue, ciascuno con un padre manchevole, carichi di nostalgia per quello che non hanno mai avuto. E la campagna pugliese è il teatro di questa storia che attraversa vent'anni, quattro vite, un amore. 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Pinborough Sarah: Dietro i suoi occhi (Romanzo) - Piemme 2017, p. 358 (vol. 4, pag. 588), Euro 58,80. </w:t>
      </w:r>
      <w:r>
        <w:rPr>
          <w:rFonts w:eastAsia="MS Mincho;?l?r ??fc" w:cs="Courier New;Lucida Console" w:ascii="Courier New;Lucida Console" w:hAnsi="Courier New;Lucida Console"/>
          <w:kern w:val="2"/>
        </w:rPr>
        <w:t>Da quando suo marito l'ha lasciata, Louise si è dedicata interamente al figlio e al lavoro part-time che li mantiene entrambi, ma tutto cambia quando incontra David. Tutto però si complica quando Louise conosce per caso la moglie di David, Adele, e diventa sua amica. Risucchiata in un gorgo di bugie e segreti, divisa tra il suo amante e la sua nuova amica, Louise dovrà trovare il coraggio di guardare dentro il matrimonio di Adele e David. Sapendo che le verità più spaventose si annidano nella mente, dietro quegli occhi che Adele, insonne, non chiude mai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Solstad Dag: La notte del professor Andersen (Romanzo) - Iperborea 2015, p. 167 (vol. 2, pag. 241), Euro 24,10. </w:t>
      </w:r>
      <w:r>
        <w:rPr>
          <w:rFonts w:eastAsia="MS Mincho;?l?r ??fc" w:cs="Courier New;Lucida Console" w:ascii="Courier New;Lucida Console" w:hAnsi="Courier New;Lucida Console"/>
          <w:kern w:val="2"/>
        </w:rPr>
        <w:t>Solo nel suo appartamento, il professor Andersen, cinquantacinquenne divorziato, docente di letteratura all’università di Oslo, sta festeggiando con solennità il Natale: l’albero decorato, l’abito elegante, la cena tradizionale. Mentre medita sul senso di appartenenza che gli dà abbandonarsi con «semplicità infantile» a quel rito collettivo, vede da una finestra della casa di fronte un uomo che strangola una donna. Afferra il telefono per avvertire la polizia, ma poi riaggancia, non chiama, e giorno dopo giorno continua a rimandare, finché la sua esitazione si trasforma in una totale paralisi della volontà. Perché è incapace di denunciare un omicidio? Perché è sempre più affascinato dall’assassino e ne spia ogni movimento, fino al momento in cui si troveranno faccia a faccia?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2:00Z</dcterms:created>
  <dc:creator>Windows XP Mode</dc:creator>
  <dc:description/>
  <dc:language>en-US</dc:language>
  <cp:lastModifiedBy>Windows XP Mode</cp:lastModifiedBy>
  <dcterms:modified xsi:type="dcterms:W3CDTF">2020-07-23T12:52:00Z</dcterms:modified>
  <cp:revision>2</cp:revision>
  <dc:subject/>
  <dc:title>½cI N F O L I B R I</dc:title>
</cp:coreProperties>
</file>