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INFOLIBRI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eriodico quindicinale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i novità editoriali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nno I, n. 15/2016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irezione redazione amministrazione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 stampa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iblioteca Italiana per i Ciechi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«Regina Margherita» Onlus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via G. Ferrari, 5/a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0900 Monza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asella postale 285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  <w:lang w:val="en-GB"/>
        </w:rPr>
      </w:pPr>
      <w:r>
        <w:rPr>
          <w:rFonts w:cs="Courier New;Lucida Console" w:ascii="Courier New;Lucida Console" w:hAnsi="Courier New;Lucida Console"/>
          <w:sz w:val="32"/>
          <w:szCs w:val="32"/>
          <w:lang w:val="en-GB"/>
        </w:rPr>
        <w:t>c.c.p. 853200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tel. 039/28.32.71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fax 039/83.32.64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-mail: bic@bibciechi.it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web: www.bibliotecaciechi.it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Registraz. n. 18 del 14-10-2015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ir. resp. Pietro Piscitelli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mitato di redazione: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assimiliano Cattani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ntonietta Fiore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Luigia Ricciardone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pia in omaggio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Ammaniti Niccolò: Anna </w:t>
      </w:r>
      <w:r>
        <w:rPr>
          <w:rFonts w:cs="Courier New;Lucida Console" w:ascii="Courier New;Lucida Console" w:hAnsi="Courier New;Lucida Console"/>
          <w:sz w:val="32"/>
          <w:szCs w:val="32"/>
          <w:lang w:val="en-US"/>
        </w:rPr>
        <w:t xml:space="preserve">(Romanzo) </w:t>
      </w:r>
      <w:r>
        <w:rPr>
          <w:rFonts w:cs="Courier New;Lucida Console" w:ascii="Courier New;Lucida Console" w:hAnsi="Courier New;Lucida Console"/>
          <w:sz w:val="32"/>
          <w:szCs w:val="32"/>
        </w:rPr>
        <w:t>- Einaudi 2015, p. 279 (vol. 3, pag. 418), Euro 41,80. In una Sicilia diventata un'immensa rovina, una tredicenne cocciuta e coraggiosa parte alla ricerca del fratellino rapito. Fra campi arsi e boschi misteriosi, ruderi di centri commerciali e città abbandonate, fra i grandi spazi deserti di un'isola riconquistata dalla natura e selvagge comunità di sopravvissuti, Anna ha come guida il quaderno che le ha lasciato la mamma con le istruzioni per farcela. E giorno dopo giorno scopre che le regole del passato non valgono più, dovrà inventarne di nuove.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Carofiglio Gianrico: Non esiste saggezza </w:t>
      </w:r>
      <w:r>
        <w:rPr>
          <w:rFonts w:cs="Courier New;Lucida Console" w:ascii="Courier New;Lucida Console" w:hAnsi="Courier New;Lucida Console"/>
          <w:sz w:val="32"/>
          <w:szCs w:val="32"/>
          <w:lang w:val="en-US"/>
        </w:rPr>
        <w:t xml:space="preserve">(Romanzo) 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- Rizzoli 2010, p. 249 (vol. 2, pag. 243), Euro 24,30. I racconti di </w:t>
      </w:r>
      <w:r>
        <w:rPr>
          <w:rFonts w:cs="Courier New;Lucida Console" w:ascii="Courier New;Lucida Console" w:hAnsi="Courier New;Lucida Console"/>
          <w:i/>
          <w:iCs/>
          <w:sz w:val="32"/>
          <w:szCs w:val="32"/>
        </w:rPr>
        <w:t>Non esiste saggezza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 provengono dai luoghi della realtà quotidiana: sono volti che emergono dalla folla dei viaggiatori, in zone neutrali di transito. Soprattutto, figure di donne: con esse, la voce del narratore è partecipe, solidale, protettiva, come a voler condividere il peso di un segreto in varie forme doloroso, a volerle affrancare da un destino ostile.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Ferrante Elena: L'amica geniale - Volume terzo (tempo di mezzo): Storia di chi fugge e di chi resta </w:t>
      </w:r>
      <w:r>
        <w:rPr>
          <w:rFonts w:cs="Courier New;Lucida Console" w:ascii="Courier New;Lucida Console" w:hAnsi="Courier New;Lucida Console"/>
          <w:sz w:val="32"/>
          <w:szCs w:val="32"/>
          <w:lang w:val="en-US"/>
        </w:rPr>
        <w:t xml:space="preserve">(Romanzo) 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- Edizioni e/o 2013, p. 383 (vol. 6, pag. 731), Euro 73,10. Elena e Lila, le due amiche la cui storia i lettori hanno imparato a conoscere attraverso </w:t>
      </w:r>
      <w:r>
        <w:rPr>
          <w:rFonts w:cs="Courier New;Lucida Console" w:ascii="Courier New;Lucida Console" w:hAnsi="Courier New;Lucida Console"/>
          <w:i/>
          <w:iCs/>
          <w:sz w:val="32"/>
          <w:szCs w:val="32"/>
        </w:rPr>
        <w:t>L'amica geniale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 e </w:t>
      </w:r>
      <w:r>
        <w:rPr>
          <w:rFonts w:cs="Courier New;Lucida Console" w:ascii="Courier New;Lucida Console" w:hAnsi="Courier New;Lucida Console"/>
          <w:i/>
          <w:iCs/>
          <w:sz w:val="32"/>
          <w:szCs w:val="32"/>
        </w:rPr>
        <w:t>Storia del nuovo cognome</w:t>
      </w:r>
      <w:r>
        <w:rPr>
          <w:rFonts w:cs="Courier New;Lucida Console" w:ascii="Courier New;Lucida Console" w:hAnsi="Courier New;Lucida Console"/>
          <w:sz w:val="32"/>
          <w:szCs w:val="32"/>
        </w:rPr>
        <w:t>, sono diventate donne. Lo sono diventate molto presto: Lila si è sposata a sedici anni, ha un figlio piccolo, ha lasciato il marito e l'agiatezza, lavora come operaia in condizioni durissime; Elena è andata via dal rione, ha studiato alla Normale di Pisa e ha pubblicato un romanzo di successo che le ha aperto le porte di un mondo benestante e colto. Ambedue hanno provato a forzare le barriere che le volevano chiuse in un destino di miseria, ignoranza e sottomissione. Ora navigano, con i ritmi travolgenti a cui Elena Ferrante ci ha abituati, nel grande mare aperto degli anni Settanta, uno scenario di speranze e incertezze, di tensioni e sfide fino ad allora impensabili, sempre unite da un legame fortissimo, ambivalente, a volte sotterraneo a volte riemergente in esplosioni violente o in incontri che aprono prospettive inattese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21:00Z</dcterms:created>
  <dc:creator>LRicciardone</dc:creator>
  <dc:description/>
  <dc:language>en-US</dc:language>
  <cp:lastModifiedBy>LRicciardone</cp:lastModifiedBy>
  <dcterms:modified xsi:type="dcterms:W3CDTF">2016-07-22T08:21:00Z</dcterms:modified>
  <cp:revision>2</cp:revision>
  <dc:subject/>
  <dc:title>  Ammaniti Niccolò: Anna (Romanzo) - Einaudi 2015, p</dc:title>
</cp:coreProperties>
</file>