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INFOLIBR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Periodico quindicinal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di novità editoria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Anno IV, n. 15/2019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via G/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  <w:lang w:val="en-US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  <w:lang w:val="en-US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Registraz. n. 18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6"/>
          <w:szCs w:val="36"/>
        </w:rPr>
      </w:pPr>
      <w:r>
        <w:rPr>
          <w:rFonts w:cs="Courier New;Lucida Console" w:ascii="Courier New;Lucida Console" w:hAnsi="Courier New;Lucida Console"/>
          <w:kern w:val="2"/>
          <w:sz w:val="36"/>
          <w:szCs w:val="36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36"/>
          <w:szCs w:val="36"/>
        </w:rPr>
        <w:t xml:space="preserve">  </w:t>
      </w:r>
      <w:r>
        <w:rPr>
          <w:rFonts w:eastAsia="MS Mincho;?l?r ??fc" w:cs="Courier New;Lucida Console" w:ascii="Courier New;Lucida Console" w:hAnsi="Courier New;Lucida Console"/>
          <w:kern w:val="2"/>
          <w:sz w:val="36"/>
          <w:szCs w:val="36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  <w:sz w:val="36"/>
          <w:szCs w:val="36"/>
        </w:rPr>
      </w:pPr>
      <w:r>
        <w:rPr>
          <w:rFonts w:eastAsia="MS Mincho;?l?r ??fc" w:cs="Courier New;Lucida Console" w:ascii="Courier New;Lucida Console" w:hAnsi="Courier New;Lucida Console"/>
          <w:kern w:val="2"/>
          <w:sz w:val="36"/>
          <w:szCs w:val="36"/>
        </w:rPr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</w:rPr>
        <w:t>AA.VV.: Apparato digerente. Prevenzione e cura (Medicina) - Altroconsumo 2016, p. 175 (vol. 3, pag. 352), Euro 35,20. Gli organi dell'apparato digerente sono fondamentali, dato che permettono al nostro organismo di digerire il cibo che mangiamo e assorbirne i nutrienti. Conoscerli e prendersene cura è dunque molto importante. Uno stile di vita corretto è, come sempre, la base per il nostro benessere. Questa guida spiega in maniera chiara come avviene la digestione, quali sono i malesseri che possono turbarla e quali sono i segnali a cui dobbiamo prestare attenzione. Descrive le più comuni patologie, analizzandone cause, sintomi e possibili terapie. Infine, esamina i farmaci che usiamo per alleviare i fastidi legati ai disturbi gastrointestinali, aiutandoci a capire come operano e quali sono gli effetti indesiderati.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</w:rPr>
        <w:t>Barbato Paola: Io so chi sei (Romanzo) - Piemme 2018, p. 515 (vol. 7, pag. 916), Euro 91,60. Sono passati due anni, da quando Saverio è stato dato prima per disperso e poi per morto. Quel ragazzo, sbandato e contestatore, da cui Lena si era lasciata calpestare. Poi, una sera, Lena trova nella cassetta della posta un cellulare, su cui arrivano dei messaggi. Uno scherzo o uno sbaglio? Eppure quei messaggi parlano di cose che solo Saverio può sapere. E quindi è vivo. È tornato. Quel telefonino diventa vitale per Lena, e non importa che i messaggi le ordinino di commettere atti di cui mai si sarebbe pensata capace. Almeno fino a quando le persone che le stanno intorno cominciano a morire. E la prossima vittima prescelta potrebbe essere lei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36"/>
          <w:szCs w:val="36"/>
        </w:rPr>
        <w:t xml:space="preserve">  </w:t>
      </w:r>
      <w:r>
        <w:rPr>
          <w:rFonts w:cs="Courier New;Lucida Console" w:ascii="Courier New;Lucida Console" w:hAnsi="Courier New;Lucida Console"/>
          <w:sz w:val="36"/>
          <w:szCs w:val="36"/>
        </w:rPr>
        <w:t xml:space="preserve">Esquivel Laura: A Lupita piaceva stirare </w:t>
      </w:r>
      <w:r>
        <w:rPr>
          <w:rFonts w:cs="Courier New;Lucida Console" w:ascii="Courier New;Lucida Console" w:hAnsi="Courier New;Lucida Console"/>
          <w:sz w:val="36"/>
          <w:szCs w:val="36"/>
          <w:lang w:val="en-US"/>
        </w:rPr>
        <w:t xml:space="preserve">(Romanzo) </w:t>
      </w:r>
      <w:r>
        <w:rPr>
          <w:rFonts w:cs="Courier New;Lucida Console" w:ascii="Courier New;Lucida Console" w:hAnsi="Courier New;Lucida Console"/>
          <w:sz w:val="36"/>
          <w:szCs w:val="36"/>
        </w:rPr>
        <w:t>- Garzanti 2015, p. 193 (vol. 2, pag. 230), Euro 23,00. Città del Messico splende delle luci della notte e il rumore della città si leva alto. Lupita non vuole sentire. Vuole stare sola e cercare di non pensare. E l'unico modo in cui riesce a farlo è stirare. Perché le ricorda sua madre e la felicità di quando era bambina. Ma quei tempi sono ormai lontani, Lupita è diventata una poliziotta e oggi ha fallito nel compito di proteggere un politico. Le sue mani tremano ancora e questo la riporta a una notte di tanti anni prima, quando la sua vita si è interrotta. Perché Lupita è una donna spezzata. Ma adesso la sua vita è in pericolo, perché durante la missione Lupita ha visto qualcosa che non doveva vedere. Per salvarsi deve trovare i reali colpevoli, anche se questo rischia di riaprire le ferite del suo cuore. Ma solo così, forse, potrà riaffacciarsi alla vita e all'amore...</w:t>
      </w:r>
    </w:p>
    <w:p>
      <w:pPr>
        <w:pStyle w:val="Normal"/>
        <w:rPr>
          <w:rFonts w:ascii="Courier New;Lucida Console" w:hAnsi="Courier New;Lucida Console" w:cs="Courier New;Lucida Console"/>
          <w:sz w:val="36"/>
          <w:szCs w:val="36"/>
        </w:rPr>
      </w:pPr>
      <w:r>
        <w:rPr>
          <w:rFonts w:cs="Courier New;Lucida Console" w:ascii="Courier New;Lucida Console" w:hAnsi="Courier New;Lucida Console"/>
          <w:sz w:val="36"/>
          <w:szCs w:val="3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2:00Z</dcterms:created>
  <dc:creator>Windows XP Mode</dc:creator>
  <dc:description/>
  <dc:language>en-US</dc:language>
  <cp:lastModifiedBy>Windows XP Mode</cp:lastModifiedBy>
  <dcterms:modified xsi:type="dcterms:W3CDTF">2019-07-19T09:42:00Z</dcterms:modified>
  <cp:revision>2</cp:revision>
  <dc:subject/>
  <dc:title>½cI N F O L I B R I</dc:title>
</cp:coreProperties>
</file>