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Anno V, n. 15/202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fr-FR"/>
        </w:rPr>
      </w:pPr>
      <w:r>
        <w:rPr>
          <w:rFonts w:cs="Courier New;Lucida Console" w:ascii="Courier New;Lucida Console" w:hAnsi="Courier New;Lucida Console"/>
          <w:kern w:val="2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fr-FR"/>
        </w:rPr>
      </w:pPr>
      <w:r>
        <w:rPr>
          <w:rFonts w:cs="Courier New;Lucida Console" w:ascii="Courier New;Lucida Console" w:hAnsi="Courier New;Lucida Console"/>
          <w:kern w:val="2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lang w:val="en-GB"/>
        </w:rPr>
      </w:pPr>
      <w:r>
        <w:rPr>
          <w:rFonts w:cs="Courier New;Lucida Console" w:ascii="Courier New;Lucida Console" w:hAnsi="Courier New;Lucida Console"/>
          <w:kern w:val="2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eastAsia="MS Mincho;?l?r ??fc" w:cs="Courier New;Lucida Console" w:ascii="Courier New;Lucida Console" w:hAnsi="Courier New;Lucida Console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Infelise Alberto: Fabrizio Frizzi meraviglioso (Biografia) - Sperling &amp; Kupfer 2018, p. 164 (vol. 2, pag. 187), Euro 18,70. </w:t>
      </w:r>
      <w:r>
        <w:rPr>
          <w:rFonts w:eastAsia="MS Mincho;?l?r ??fc" w:cs="Courier New;Lucida Console" w:ascii="Courier New;Lucida Console" w:hAnsi="Courier New;Lucida Console"/>
          <w:kern w:val="2"/>
        </w:rPr>
        <w:t>Meraviglioso era una delle sue parole preferite. Fabrizio Frizzi la usava spesso e con partecipe sincerità per commentare i racconti di ospiti e concorrenti delle sue tantissime trasmissioni, o quando ascoltava gli amici e i collaboratori. Questo libro racconta un uomo sorridente e combattivo, che ha attraversato quasi quarant'anni della storia della tv e del nostro Paese, con l'aiuto dei ricordi e delle testimonianze di amici, collaboratori, colleghi e persone che lo hanno conosciuto e amato. Ma è anche la sua vita attraverso le sue parole e l'eredità di sentimenti che ci ha lasciato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Patterson James - Roughan Howard: Come una tempesta (Romanzo) - Longanesi 2008, p. 317 (vol. 3, pag. 442), Euro 44,20. </w:t>
      </w:r>
      <w:r>
        <w:rPr>
          <w:rFonts w:eastAsia="MS Mincho;?l?r ??fc" w:cs="Courier New;Lucida Console" w:ascii="Courier New;Lucida Console" w:hAnsi="Courier New;Lucida Console"/>
          <w:kern w:val="2"/>
        </w:rPr>
        <w:t>Per recuperare il rapporto con i figli dopo la morte del marito e un nuovo matrimonio, Anne Dunne organizza una vacanza in barca a vela con i suoi tre figli, ma le cose si mettono male da subito: la figlia adolescente Carrie tenta il suicidio, Mark è completamente fatto di droghe e il fratello più piccolo, Ernie, sembra piombato in uno stato catatonico. Gli sforzi di Anne sembrano poco a poco avere successo, ma proprio quando i quattro cominciano a sentirsi di nuovo una famiglia accade qualcosa di catastrofico e la sopravvivenza è solo uno, forse il minore, dei problemi che si trovano ad affrontare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cs="Courier New;Lucida Console" w:ascii="Courier New;Lucida Console" w:hAnsi="Courier New;Lucida Console"/>
          <w:kern w:val="2"/>
        </w:rPr>
        <w:t xml:space="preserve">Redondo Dolores: Tutto questo ti darò (Romanzo) - DeA Planeta 2018, p. 572 (vol. 8, pag. 1034), Euro 103,40. </w:t>
      </w:r>
      <w:r>
        <w:rPr>
          <w:rFonts w:eastAsia="MS Mincho;?l?r ??fc" w:cs="Courier New;Lucida Console" w:ascii="Courier New;Lucida Console" w:hAnsi="Courier New;Lucida Console"/>
          <w:kern w:val="2"/>
        </w:rPr>
        <w:t>Quando una coppia di agenti in divisa bussa alla sua porta, Manuel, scrittore di successo, intuisce all’istante che qualcosa di grave deve essere accaduto ad Álvaro, l’uomo che ama e al quale è sposato da anni. E infatti il corpo senza vita del marito è stato ritrovato al volante della sua auto, inspiegabilmente uscita di strada tra le vigne e i paesaggi scoscesi della Galizia, a chilometri di distanza dal luogo in cui Álvaro avrebbe dovuto trovarsi al momento dell’incidente. Sconvolto, Manuel parte per identificare la salma ma, giunto a destinazione, si ritrova presto invischiato in un intrico di menzogne, segreti e omissioni che ruota attorno alla ricca e arrogante famiglia d’origine del marito. Con l’aiuto di Nogueira, poliziotto in pensione, e di Padre Lucas, il prete locale amico d’infanzia di Álvaro, Manuel indaga sulle molte ombre nel passato dei Muñiz de Dávila e sulla vita segreta dell’uomo che si era illuso di conoscere quanto se stesso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</w:rPr>
      </w:pPr>
      <w:r>
        <w:rPr>
          <w:rFonts w:eastAsia="MS Mincho;?l?r ??fc" w:cs="Courier New;Lucida Console" w:ascii="Courier New;Lucida Console" w:hAnsi="Courier New;Lucida Console"/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2:00Z</dcterms:created>
  <dc:creator>Windows XP Mode</dc:creator>
  <dc:description/>
  <dc:language>en-US</dc:language>
  <cp:lastModifiedBy>Windows XP Mode</cp:lastModifiedBy>
  <dcterms:modified xsi:type="dcterms:W3CDTF">2020-08-28T07:42:00Z</dcterms:modified>
  <cp:revision>2</cp:revision>
  <dc:subject/>
  <dc:title>½cI N F O L I B R I</dc:title>
</cp:coreProperties>
</file>