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 n. 16/2016</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ia G. Ferrari, 5/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widowControl w:val="false"/>
        <w:autoSpaceDE w:val="false"/>
        <w:rPr>
          <w:rFonts w:ascii="Courier New;Lucida Console" w:hAnsi="Courier New;Lucida Console" w:cs="Courier New;Lucida Console"/>
          <w:sz w:val="32"/>
          <w:szCs w:val="32"/>
          <w:lang w:val="en-GB"/>
        </w:rPr>
      </w:pPr>
      <w:r>
        <w:rPr>
          <w:rFonts w:cs="Courier New;Lucida Console" w:ascii="Courier New;Lucida Console" w:hAnsi="Courier New;Lucida Console"/>
          <w:sz w:val="32"/>
          <w:szCs w:val="32"/>
          <w:lang w:val="en-GB"/>
        </w:rPr>
        <w:t>c.c.p. 853200</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l. 039/28.32.71</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x 039/83.32.64</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straz. n. 18 del 14-10-2015</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 resp. Pietro Piscitel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onietta Fior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erro Tiziano: Trent'anni e una chiacchierata con papà </w:t>
      </w:r>
      <w:r>
        <w:rPr>
          <w:rFonts w:cs="Courier New;Lucida Console" w:ascii="Courier New;Lucida Console" w:hAnsi="Courier New;Lucida Console"/>
          <w:sz w:val="32"/>
          <w:szCs w:val="32"/>
          <w:lang w:val="en-US"/>
        </w:rPr>
        <w:t xml:space="preserve">(Biografia) </w:t>
      </w:r>
      <w:r>
        <w:rPr>
          <w:rFonts w:cs="Courier New;Lucida Console" w:ascii="Courier New;Lucida Console" w:hAnsi="Courier New;Lucida Console"/>
          <w:sz w:val="32"/>
          <w:szCs w:val="32"/>
        </w:rPr>
        <w:t>- Feltrinelli 2012, p. 392 (vol. 5, pag. 692), Euro 69,20. Tiziano Ferro ha quindici anni quando decide di confidare i suoi pensieri a un quaderno. È il diario di un ragazzino come tanti: la scuola, gli amici, i primi amori, la passione per la musica. Fuori dal comune è invece l'intensità con la quale insegue il sogno di incidere un disco. E appena lo realizza fa centro. Ma va tutto troppo veloce: insieme all'emozione dei concerti e allo stupore davanti ai fan, ecco, severe come brutti sogni, la solitudine dei viaggi e delle camere d'albergo, e la paura di non essere all'altezza. Un diario che è una confessione toccante e sincera di una star che non dimentica di essere prima di tutto Tizia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risham John: Il ricatto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xml:space="preserve">- Mondadori 2015, p. 390 (vol. 5, pag. 686), Euro 68,60. </w:t>
      </w:r>
      <w:r>
        <w:rPr>
          <w:rFonts w:eastAsia="Batang;¡Ë¢çE¢®EcE¢®E¡ËcEc¢®E¡ËcE¡Ë¢çEc" w:cs="Courier New;Lucida Console" w:ascii="Courier New;Lucida Console" w:hAnsi="Courier New;Lucida Console"/>
          <w:color w:val="000000"/>
          <w:sz w:val="32"/>
          <w:szCs w:val="32"/>
        </w:rPr>
        <w:t>Kyle Mc$Avoy è un giovane avvocato intelligente e di bell'aspetto, con un luminoso futuro davanti a sé. Ma quando alcuni loschi personaggi lo avvicinano, annunciandogli di avere le prove del suo coinvolgimento in uno stupro di gruppo negli anni del college, Kyle capisce di non essere più l'unico padrone del proprio destino. Gli uomini che lo hanno contattato affermano di essere agenti dell'$$FBI e lo costringono a piegarsi alla loro volontà. In realtà agiscono per conto di un misterioso committente interessato alla causa relativa a un avveniristico bombardiere commissionato dal Pentagono. Kyle dovrà semplicemente accettare di lavorare a New York nel più prestigioso studio legale del mondo, che gli ha offerto un impiego strapagato. Potrà così passare ai suoi ricattatori preziose informazioni. Kyle si rende conto che la sua carriera e la sua libertà sono in pericolo. Ribellarsi al diabolico meccanismo che rischia di stritolarlo significherà ridare un senso al suo codice etico e mettersi una volta per tutte alla ricerca della verità, anche su se st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ontuoro Laura: Tuo, G.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Aracne 2015, p. 312 (vol. 4, pag. 469), Euro 46,90. Cosimo è un ragazzo tranquillo. Studia medicina, conduce una vita normale, è misofobo e ha pochi amici, due per la precisione: Alberto e Marilena. Il rientro nella sua terra natale, la Calabria, sarà l'occasione per ritrovarsi con loro e con la madre. Tutto come sempre, finché non arriva quella cartolina: una lettera dal fronte imbucata una mattina come tante da un postino, indirizzata alla nonna defunta e datata 30 ottobre 1940. Inizieranno una serie di vicissitudini legate alla firma in calce a quella cartolina, G., che porteranno Cosimo a imbattersi in una serie di coincidenze misteriose, una tela, dei versi e una ragazza, stranamente coinvolta in questa storia. Una storia che avrà come chiave di svolta una casa sul Lago Maggiore e un poet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9:00Z</dcterms:created>
  <dc:creator>LRicciardone</dc:creator>
  <dc:description/>
  <dc:language>en-US</dc:language>
  <cp:lastModifiedBy>LRicciardone</cp:lastModifiedBy>
  <dcterms:modified xsi:type="dcterms:W3CDTF">2016-07-22T08:59:00Z</dcterms:modified>
  <cp:revision>2</cp:revision>
  <dc:subject/>
  <dc:title>½cI N F O L I B R I</dc:title>
</cp:coreProperties>
</file>